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CENSE.DOC describes the only terms by which we, MVP Software, of 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 SE, Grand Rapids, MI 49507-1407 permit 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a 30 day trial period, after which you are requir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VP Software or purchase the Arcy 2 trilogy.  Please see the ARC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non-commercial if it is for free, or by any not-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, or by hobby, user or computer interest group to its memb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BBS.  Non-commercial distribution is permitted with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provided the program is NOT represented as free 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tribute this program on a CD-ROM, YOU MUST OBTAI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MVP SOFTWARE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 a Retai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tribute this program in a retail environmen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WRITTEN PERMISSION FROM MVP SOFTWARE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PERMITTED COMMERCIA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commercially distribute" we mean to distribute for gain, includ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mail, catalog, trade show, or flea market.  Distribution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is permitted under the terms below.  For any other form of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NTACT MVP SOFTWARE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Program" we mean this version and its related files 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, distributed by us under the Trademark "ARCY 2", and as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d or otherwise modified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OWNERSHIP: Except to the extent expressly licensed by us, we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the exclusive copyright and other right, title and interes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Program, and the right to use the Trademark "ARCY 2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LICENSE: You are licensed commercially to distribute this program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[1] market it as shareware using "try before you buy" or simila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try to sell only the most current version of it, [3] mak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nly from master copies received from us using high quality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technology, [4] include the words "MVP Software"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gram that you put in any catalog or 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, and [5] distribute all of its files together in compressed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s released by us, except that you may add simpl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so long as they do not interfere with or degrade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or any installation file it may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THINGS YOU GET: We will provide to you on request [1] descri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important features which you may include in catalogs or else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descriptions of its hardware prerequisites.  See "VENDOR.DOC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SOME THINGS YOU DON'T GET: Your right to distribute under this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, and does not include any right to [1] sublicense or otherwis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rmit others to copy or distribute the program without our con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or [2] distribute it as 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THE PROGRAM IS PROVIDED "AS-IS".  NO WARRANTIES OF ANY KIND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ARE MADE AS TO IT OR ANY MEDIUM IT MAY BE ON.  WE WILL PROVI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 FOR INDIRECT, CONSEQUENTIAL, PUNITIVE OR INCIDENT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, INCLUDING SUCH FROM NEGLIGENCE, STRICT LIABILITY, OR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R CONTRACT, 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ince we would be irreparably damaged if Sections A. or B. of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reached, we will be entitled without bond, other security or pro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to appropriate equitable remedies with respect to such breach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such other remedies 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will hold us, our partners, contractors, employees and agents har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mage, loss and expense arising directly or indirectly from your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missions in copying, distributing or adding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ith respect to every matter arising under this License, you con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jurisdiction and venue of the state and federal courts si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chig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