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SYS grants you the right to use the software ("Skunny Kart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owned by EDISYS and is protected by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ASSUME THE ENTIRE RISK OF USING THE PROGRAM.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SYS WILL BE LIMITED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PUTE OR CLAIM RELATING TO THE SOFTWARE ("Skunny Kart"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EXCLUSIVELY BY THE COURTS LOCATED IN BRUSSELS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A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dealer-BBS-magazine can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OPYSOFT games. The only condition is that you include the COP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UNNY names in EVERY description of 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SOFT has the right to cancel this authorization for a deale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without having to justify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THER CONDITIONS! Distribute as many shareware version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ope this will generate a lot of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provision of this Agreement be held to be void,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orceable or illegal by a court, the validity and enforc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provisions shall not be affected there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SYS / COP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du Menuisier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ru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32 2 772 48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2 2 772 47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b: 526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: BE 439.241.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