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foo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Webfoot Technologies ("Webfoo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disk, by loading or us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ata contained on this disk, or by placing or copying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disk onto your computer hard drive,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Webfoot grants to you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foot software product (the "Software"), which is the demonstr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ed version of the software product.  For purposes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 means loading the Software into RAM, as well as installa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storage  device for personal use only.  You may not: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disassemble, decompile, reverse engineer,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ased upon the Software.  You agree that the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, transferred or exported into any country in violation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dministration Act and that you will not utilize, in any othe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right.  The Software is owned by Webfoot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 and international treaty provisi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Software like any other copyrighted material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Software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isclaimer.  Webfoot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quality, performance, merchantability, or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This Software product is provided 'as is'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risk as to the Software's quality and performanc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bfoot be liable for direct, indirect, speci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resulting from any defect in the Software produc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or the user's use or inability to use the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reserves the right to revise this Software produc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obligation of Webfoot to notify any pers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 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foot Technologies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-line services to distribute this product by modem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Webfoot Technologi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Webfoot Technologi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name "Webfoot Technologies", must be included next to the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ebfoot Technologies products appearing either in print,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covers, or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Webfoot Technologi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Webfoot Technologi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Webfoot Technologies shareware products with new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uters, sound cards, video cards, etc.) as long as you don't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Webfoot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able to Webfoot Technologies for damages of not less than $1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deral courts sitting in Lemont, Illinoi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t, IL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#: 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GREEMENTS BETWEEN WEBFOOT TECHNOLOGIES AND YOU, THIS AGRE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EXCLUSIVE STATEMENT OF THE RIGHTS AND LIABILITIES OF TH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ORAL AGREEMENTS, PROPOS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S, AND ANY OTHER COMMUNICATIONS BETWEEN WEBFOOT AND YOU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JECT MATTER OF THIS AGREEMENT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