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80, Stn. A, Vancouver, B.C., CANADA  V6C 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69-2577 Tech Support: (604) 681-0914 Fax: (604) 688 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Windows Toolkit Release 3.0, includes TEGL Graphics Interface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Manager, TEGL Graphical User Interface and TEGL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Editors. All source code included. 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Windows Toolkit Release 3.0 - PROTECTED MODE - include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bove. All source code included. Currently work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/3.0/3.1 using Pharlap 286, WATCOM 386 using Pharlap 38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C Code Build Kit. $499 (call for info on other exten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s Interface Release 3.0 (TGI). 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s Interface Release 3.0 - Protected Mode. $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Virtual Memory Manager Release 3.0 (VMM).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raphical User Interface Release 3.0, includes run-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GI and VMM, Font &amp; Icon Editors, and full source for the GUI. 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GL Games Toolkit, Release 2.1 - pascal version only (sourc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).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Complete Games Toolkit, Release 3.0, pascal version only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GL Windows Tookit and TEGL Games Toolkit. $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g Games Package, executables for 5 games (incudes shipping).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gistration for TEGL Windows Toolkit II Release 1.2.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).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compiler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  or  [ ] Pascal, compiler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disk size: [ ] 3.5"HD [ ] 5.25"H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Add $15 Shipping and Handling, ($30 outside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ental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Canadian residents add 7% GST (B.C. residents add 6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_________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: [ ] Cheque or Money Order [ ] Mastercard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orders call between 9:00 a.m. and 5:00 p.m. PST.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 P.O. #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____________________________ Card No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 Expiry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 Prov/State _______ Signatu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 _______________ Telephone _____________ F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