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V6C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604) 669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simile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oftware products are protected under both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nd international treaty provisions. Products produced by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 may not be sold, modified for re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ackaged individually, without the specific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ystems Corporation originated in a basement suite,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of Vancouver BC, Canada.  Comprising of 5 staff; 1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sband), 1 production manager (Wife) and three Assistants (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 and 5). (We were known as the Home Based Softwar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ince expanded our operation and we ar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nounce the birth of our new software company: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working very hard to bring these products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, so please help us out by asking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ing other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tinuing to create new and innovativ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ontinue to support the Shareware Market -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interest that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do we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shareware product, you are expected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keep a copy of the program for your entertain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are w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- Our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in graphical images for your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o vivid that you can almost lift them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onopoly - the classic game board faithfully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EGA/VG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ahjong Solitaire - the most popular game in the o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Klondike Solitaire - a classic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ille Bornes - The French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found myself utterly addicted t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GAMES Feb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Big2 - our newest game, the second most popu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ent, it's like a cross between bridge and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ed, even if you are not a programmer, the gam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 picking up purely for their enjoyme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Vancouver Sun, Feb.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KITS -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for Turbo Pascal 5.5/6.0/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Quick Pascal 1.0. If you're a Pasc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'll love how easy it is to mak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into the world of GUI. Only $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for Trubo C 2.0, C++ 1.0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2.0/3.0/3.1, Microsoft C 5.1/6.0/7.0, Watcom C, and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A C-GUI for only $249. Hard to believe?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Games Toolkit for Pascal. All (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ny bit) of the source code for our gam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 too! Yes, includes that fabulous deck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Klondike and Big2. Megabytes of code,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Requires TEGL Windows Toolkit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Complete Games Toolkit II. Combines TEG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kit II for pascal and TEGL Games Toolkit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and saves you ten bucks. Only $2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ptical? Well, we can understand that looking 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 of the software out there. How about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$10 and we'll send you the Introductory Package to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oolkit. The introductory package includes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or a library for Turbo/Borland C,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speed C or Zortech C. (Please specify compiler when ord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real applications with the introducto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the Introductory Package an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ory Package     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source code          * full source code (including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40 fonts                * 25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 distribute       * no royalti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                distribute program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4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how good TEGL Windows Toolkit II is we kn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rde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rder.doc" file to make an order. Read "toolki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