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Patent No. 5,359,659, Copyright 1994-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http://slonet.org/~doren/       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 unwanted  programs,  files,  directories  and  restore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y USER.DAT, SYSTEM.DAT and system AUTOEXEC.BAT, CONFIG.SYS,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.INI files. Run Rosenthal UnInstall before adding any new 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including Win95, NT and OS/2) software. All new addition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 or deleted with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are also supported. Safeguards provide display of all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files  (including hidden ones) for review  and  confirmation.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maintains a map of your disk drives and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 each  new installation. When  you  execute  "UNINSTA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dding  new  software  to your  system,  Rosenthal  UnInstall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it immediately, or selectively at some lat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 Rosenthal UnInstall makes  trying  new  program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 WIN.INI, SYSTEM.INI and Registry USER.DAT and SYSTEM.D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. At your option, any of the added files and subdirecto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or safely deleted, including hidden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will work in both a DOS or MS-Windows (including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T)  environment. That's an important feature, because  if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you install a new program which makes changes that causes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ash, you'll need Rosenthal UnInstall to remove it and  resto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iles even though Windows may be inoperative.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some very nast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is designed to remove all versions of Window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3.1,  Win95,  NT.  However  it  is  not  dependent  o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 and  will  work  independent  of  your  memory,  networ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managers, mouse and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hat your system's time and date are correctly adjust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make any correction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run Rosenthal UnInstall, it will prompt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ull name, and your registered serial number. Don't  take 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real name correctly; you will need to know exactl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tered should you require technical support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without a serial number for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before  paying  the  required registration  fee.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enter the serial number exactly as it appears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diskette for each new version when prompted. To tr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without  a  registered serial number, just press  ENT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 receive  the latest version of  this  program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 software  to evaluate listed in the  TRY_THIS.DOC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details. Additionally, users receive the  ver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utility "Rosenthal History (tm)" free with their pai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"UNINSTAL.EXE"  before adding each new  software  packa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and evaluated the new software, you can elect to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 the "U - Update" function. The map is the upd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date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ing  added software with the "U - update" option also  display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opies on the same disk that may already exist. "U - Updat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  - Purge" software before adding anything new. Software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o  the  map  using the "Update" function  can  latter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by file name using the "P - Pur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unwanted software, the "P - Purge" function must be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the function, first  log (or re-log) the disk driv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 - Logged drive chan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 created  files  display  their  date  and  time  stamps.  You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  "E  -Exempt" files from the removal list. If  you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a file from being purged that resides in a directory t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removal,  the directory is automatically exempted as well.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files being considered for exemption can be  display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-Displa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lect to "P - Purge" newly installed software that ha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EXEC.BAT,  CONFIG.SYS,  WIN.INI, SYSTEM.INI  files  and 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DAT and SYSTEM.DAT files are restor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oftware  has  been added using the "U - Update"  function,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 be removed selectively by file name, again using the "P  -  Pu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Enter a file name associated this the application.  Wild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  can be included in the file name and no drive or path nam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For example "FILE*.*" will search every directory on the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When a match is found it will be displayed along with the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of  when it was added to the map. "D - Display" will  show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dded at each session. Again, you can "E - Exempt" any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 This is especially true of files that are shared by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n time libraries and .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has  not yet been added to the map  using  the  "U-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can  be completely uninstalled and the  systems  files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When  software is selectively purged at a latter  dat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, the system files may need to be restored manually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editor (and REGEDIT for Win95). The program "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" will show the changes that were made to your system files so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 becomes very straight forward and quite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thal History (tm) 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paid  registration or upgrade. It maintains a  running  time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 additions  and deletions made to the  AUTOEXEC.BAT, 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, SYSTEM.INI and Registry files. An easy to understand, plai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(RE_HIST.DAT)  history report can be referred to  when  un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or  to  resolve  conflicts.  Add  Rosenthal  History  and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timeline as soon as possible. Read the RE_HIST.DOC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this very highly acclaimed, "must hav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runs using all versions of MS-Windows including 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, NT and/or DOS 3.1 through 7, and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to first copy all the files to the root directory of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Attempting to run this program from a disk that doesn't hav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(like a CD-ROM or write protected floppy diskette) will  ca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for shipping and ha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Visa or Master Card can now be accepted and makes currency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Dollar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be sure to make your payment in "US Dollars" either by (US) 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 Master Card, international money order or check drawn  on  a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ank. Otherwise banks want a fifty dollar processing fee to ca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dollar check. Sorry, euro-checks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-Rom, Magazine and Book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 are  encouraged  to  include  "Rosenthal  UnInstall  (tm)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with CD-Rom collections, books and magazines. Special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facilitate  interfacing to CD-Rom menus which  i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arate technical support provided free b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minal  copy charge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