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MASH (TM) -- by David W. Ret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MASH may be copied and passed to other users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 accompanies the executable program file and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tact.  No party other than the author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se files, or charge any fee for distribution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nominal sum to cover the cost of a floppy disk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nefitted from the use of DOCSMASH, please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o costs of creating and updating this program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vid Ret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807, CBOT A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1 W. Jackso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cago, Il. 60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versions are not attempts to get more money from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 They are my efforts to continue to improv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gistering, please feel free to use future new version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ge.  If you notice that the asking price has gon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that the additional enhancements are useful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for the amount of the increa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MASH.EXE - Version 3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signed to reduce the size of printed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8.5 x 11 inch paper by a factor of 4.  That is to sa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capable printer a 200 page document will prin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pages or less.  The total compression which may be achiev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ffected by the type of hardw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to print out such things a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, BBS listings, and any other ASCII TEXT.  Some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that DOCSMASH will not print out document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.  They are correct.  Except for form feed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tering of soft codes (tabs, margins, etc.) is done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ill play havoc with the final output.  To print su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CSMASH, first resave the document in ASCii forma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MASH may be run from the current subdirectory or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At the DOS prompt, type the name "DOCSMASH" to beg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mpt you will see asks for the name of the docu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rint.  At this point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ype the name of a fil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splay a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 print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splay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erminate the DOCSMAS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ive method of starting the program is to type DOC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path\name of the file to print.  No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, instead the file will be opened and the print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as explained below. (Ex: DOCSMASH DOCSMASH.DOC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MASH.DOC file to be printed from the current sub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file is as easy as typing its name.  It will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gin printing at the beginning or in the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ish to print something else instead.  Just h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printing.  If your printer is on, it sh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our pages of text per sheet of paper.  If your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strange looking output, you will have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tings.  (See below.)  In the event that thing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but the print job is interrupted, you may restart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that you want to start at some middle poin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type a phrase.  DOCSMASH will search the fi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 and begin the printing on the line FOLLOWING the phr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earch feature is case sensitive.  Type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you expect it to appear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 feature available at this point in the prog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tell the program to pause between page break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users to feed individual sheets of paper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More importantly, if double sided printing is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Page Break Pause ON by hitting &lt;F3&gt;.  The &lt;F3&gt;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an ON/OFF toggle switch any time the "Page Break Pa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ox is visible on the screen.  Just think of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available here.  On wide computer paper you can ge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pages of text per side.  That means at least 12 pages of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eet of printer paper!  (OK, so who uses wide pape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to settle for eight pages of text per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Hel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&lt;F1&gt; key to bring up a simple help menu. 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hrases and keystrokes that DOCSMASH is looking for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program.  Hit any key to resume.  (Note: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function on certain monochrome systems. 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atible, you will see a notice when you start DOC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that the &lt;F1&gt; key has been disa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rinte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rinter settings is easy if you have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inter.  Instead of typing a document nam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PARAMS (or just hit &lt;ENTER&gt;).  The Parameter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hich shows the current settings.  These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t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Forma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Width Setting        =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Columns to Print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Pages Per Colum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Per Page Printed     =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 Blank Lines to Print 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son Printer Control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216th's Inch Line Feed  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per Length in Inches   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Margin Column Setting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labeled "Page Format Settings" have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sent to the printer.  They determine h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ayout the printing.  Print width is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printed across the entire page.  A pri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164, with 2 print columns specified will resul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width columns separated by 4 spaces.  Each column of pri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lit into multiple pages.  A setting of 2 for "P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" results in the four quadrant format DOCSMASH wa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round.  Set this value to one and you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most compression.  "Lines Printed Per Page"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pages in each column.  If a single colum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using a setting of 124, then a column broken into tw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would need 62 lines per page.  In order to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DOCSMASH tries to throw out excess "White Sp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of text.  The default setting will allow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blank lines.  Conceivably, a zero setting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inal output would be hard to read.  A setting of, say,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ost likely result in the text coming through ju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d typ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gular paper, with Max Blank Lines set to zero, I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write-up on a single sheet.  If your printer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computer paper, you could use a width setting of 254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ximum allowed) and three columns.  In effect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over SIX pages of text onto each sheet of paper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are proper on my Brother M1509 wid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Narrow carriage printers require print width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30-150 depending on the hardware.  24 pin printer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ver to the next page with the above settings.  Such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page length setting around 50 to 54 lines (assuming 2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colum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group of settings refers to the EPSON control cod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 to achieve the "mini" print size.  Th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17 refers to 17/216's of an inch.  Reset this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The closer they are, the more you can fit on a p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length setting should match the size paper you want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argin setting can be adjusted in the event you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per specially for certain word processors or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able to punch holes in the left side of the pag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carriage printers, a wide left margin will e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that is available for prin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is menu will cause the settings to be sav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CSMASH.CFG on the root directory of the logged driv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CSMASH is begun on this drive, it will restor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tered.  To get back to the defaults,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OCSMASH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previously, the Page Format Settings contro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MASH sets up a page to be printed.  They are no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.  The control codes sent to the printer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per Leng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lite Mod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dense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p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Fee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bination, sent in this order, is the method used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print.  The codes sent are Epson codes and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shiba and some other printers.  Also, some Epson typ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 both condensed and elite modes.  If your hard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 into a "mini" print mode with the above setting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set of printer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Not Epson Compat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input your own settings, type RESET PR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a name of a document to print.  (Hitting &lt;F5&gt; wi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RESET PRINTER for you.)  A new menu will appear which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 in printable character form and ASCii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which has a column for entering new codes.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these codes that they will be sent to the pr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they appear on the screen, top to bottom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inter reset code be entered as the first item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.  Any of the other items may be changed as needed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nes are included to permit codes other machines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ne does not.  I have in mind the Toshiba printers which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to precede all these others which tells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IBM.  This is why one EXTRA LINE precedes the bul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codes.  (If you need to change the order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, do so and ignore the code labels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 They are merely a "suggested" order.  DOCSMAS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you enter some other code on a line indicating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a new code is relatively easy.  For instance,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printer shows the Epson code for printer reset as "Esc @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sor control keys, move the highlighted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menu.  Hit the &lt;Escape&gt; key and the &lt;@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 2).  You will see a left-pointing arrow followed by a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This is the printable portion of the code.  To ent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&lt;Enter&gt; or move the highlighted bar. To delet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, type either the word NULL or the word N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lightly different code and the appropriat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e Epson code for setting the line feed width is "Es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" , where the n stands for n/216's per inch.  First hit &lt;Esc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.  Then in the case of my defaults, I would use a 17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.  You can't just hit &lt;1&gt; and &lt;7&gt; for the number sevent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you would be entering two ASCii codes (49 and 5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).  You want a single code that will be ASCii 1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hard?  Its not.  Hold down the &lt;ALT&gt; key and using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umber pad, hit &lt;1&gt; and &lt;7&gt;.  Release the &lt;ALT&gt;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character pop up for ASCii 17.  "Esc 3 17"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ft-pointing arrow followed by a 3 and another differen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pointing arr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&lt;Alt&gt; + &lt;Key&gt; entry method will not work for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Null).  I have set DOCSMASH to check for ASCii 255 and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it, to assume that ASCii code 0 was entered.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nter an ASCii 0, hold down  &lt;Alt&gt; and hit 255. 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will not need to use ASCII code 25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aking any changes, hit &lt;F10&gt; to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whether or not to save the changes. 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ll remain in memory only for the current DOC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If yes, a file called DOCSMASH.PRN will be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the logged drive.  As long as the .PR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DOCSMASH will use only those printer codes in the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codes from the RESET PARAMS menu.  To use the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PARAMS, delete the .PRN file.  This is easily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DOCSMASH by typing the phrase "KILL PRN FILE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cument name. (Note: As mentioned before, the Print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, Maximum Lines, Printed, etc. settings are no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they are program settings.  They must be set to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creen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hit &lt;F2&gt; to change screen colors.  A menu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ws the possible screen colors and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Enter a number for the foreground (text) col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 My preference is white (15) text and blu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Monochrome monitor users should use a dar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sked for a document name, if the DOS directory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", is entered then the program will shell to DOS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directory.  Any valid drive and/or pat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fter the "DIR" command.  (This function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3.0 or hig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DOCSM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virtually any time you may hit &lt;F10&gt; to terminate. 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ick right out, hit &lt;Enter&gt;.  Apparently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out there that will not kick out with this comman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type the word END, instead of a document name,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 from early 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truncating of print that is too wide for a single line.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wrap to the next line.  One user decided he did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, that he preferred truncating a few letters. 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lease everyb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ess reports during printing.  As pages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you will see the percent of the file which has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on the screen.  Large print buffers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number to be far ahead of the actual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, I have tried to make DOCSMASH as gener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With all the different hardware in use these day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icult to create a printer program that will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 If you find that your equipment does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this program, feel free to send a s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output to me at the address shown above. 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address and the version number of the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 If you are using your own printer codes, s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to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MASH was written using Borland's Turbo Basic.  Thei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omplete programming environment that make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 pleasure to use.  If you are on the market for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I'd highly recommend TURBO BA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hanges that have been made to DOCSMASH since its d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he result of comments sent to the author by us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see something changed or added, or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ake a comment about the program, you may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vid Rettger on the ORCHARD HILL BBS, phone number (312) 974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2. (Orchard Hill has DOCSMASH available to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  Call here for latest versions.  Also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an active BBS with a service oriented SYSOP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is one!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, leave a message to the author, 71131,325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