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EasyChart Registration ...................... @ $ 45.00 ea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es not include disk, or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EasyChart Registration/Disk Combo ........... @ $ 60.00 ea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registration plus program and manual on dis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Discount  &lt;_____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yland residents please add 5% sales tax)             Tax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 ( ) Check ( ) MO  ( ) Purchase Order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(______)______-__________ Eve: (______)______-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Leave the trial license information on the EasyChart boo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Replace the trial license information on the EasyChart boo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/Address information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UTSIDE THE US: Send check drawn on US bank in US dollars. Please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5 for non-US shipping of manuals.  Sorry, no C.O.D. orders will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make checks payable to PAVITRON Computer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