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hart -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MOVEMENT KEYS                      � SCREEN MOVEMENT KEYS                      � QUI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: Row above.                      �        Up: Up one row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: Row below.                      �      Down: Down one row.                  �     � IO        Create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: Column to left.                 �      Left: Left one column.               �     � Mode      Mode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Column to right.                �     Right: Right one column.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     � </w:t>
      </w:r>
      <w:r>
        <w:rPr/>
        <w:t>Alt       Shift  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: Word to right.                  �      PgUp: Up 23 lines.                   �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: Word to left.                   �      PgDn: Down 23 lines.                 �   F1� Help      Help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   </w:t>
      </w:r>
      <w:r>
        <w:rPr/>
        <w:t>F2� -         -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: Row below cursor and            � Ctrl-PgUp: Up Page Inc rows.              �   F3� -         -     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of last Tab.             � Ctrl-PgDn: Down Page Inc rows.            �   F4� Defaults  P-Box    Ins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Ctrl-Right: Right Tab Inc columns.         �   F5� Merge     P-List  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Left then top of screen.             � Ctrl-Left: Left Tab Inc columns.          �   F6� Read      P-File 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: Right then bottom of screen.         �                                           �   F7� Save      P-Dec  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Home: Left then top of workspace.          �   F8� Print     -      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: Delete character (shift left).  � End: Right then bottom of workspace.      �   F9� Clr       P-Line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: Insert space (shift right).     �                                           �  F10� OV        OV      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: Column to left. (destructive)   �Ctrl-Home: Left then top of workspac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Ctrl-End: Right then bottom of workspac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/OUTPUT MODE                         � CREATE MODE                               �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Help     displays a help screen.       � F1 Help   displays a help screen.         � F1 Help    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Quit     exits EasyChart               � F2 Quit   exits Create Mode and           � F2 Quit    exits Edi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turns to DOS.           �&lt;��������� returns to Input/Output Mode.   �&lt;���������� returns to Cre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Create-M enters Create Mode. ��������&gt; � F3 Edit-M enters Edit Mode. ������������&gt; � F3 Format  formats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            </w:t>
      </w:r>
      <w:r>
        <w:rPr/>
        <w:t>text into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Defaults brings up the Defaults Menu.  � F4 P-Box  prints a box in  ���Ŀ          � F4 Ins/Del inserts or deletes entir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</w:t>
      </w:r>
      <w:r>
        <w:rPr/>
        <w:t>the workspace.   �   �          �            or columns from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Merge    merges a disk file into the   � F5 P-List prints a listing         ���Ŀ  � F5 Stretch extends and just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pace, at the cursor      �           box in the workspace.    �   �  �            figure up, down,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.                     �                                    � �;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Read     reads a disk file      ���Ŀ  � F6 P-File prints a file box  �����        � F6 Shift   either shifts the area be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workspace. &lt;�ĳ 0 �  �           in the workspace.  �   �        �            or down, or shifts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  �                              �����        �            </w:t>
      </w:r>
      <w:r>
        <w:rPr/>
        <w:t>the right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Save     writes the workspace   ���Ŀ  � F7 P-Dec  prints a decision     �y/\n�    � F7 Erase   moves a section of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a disk file.   ��&gt;� 0 �  �           box in the workspace.   \/      �            into the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Print    sends the workspace    ���Ŀ  �                                           � F8 Hold    copies a section of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printer.     ��&gt;�   �  �                                           �            into the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</w:t>
      </w:r>
      <w:r>
        <w:rPr/>
        <w:t>;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Clr      erases the workspace.  ���    � F9 P-Line enters line trace. Moving       � F9 Add     moves the hold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</w:t>
      </w:r>
      <w:r>
        <w:rPr/>
        <w:t>the cursor will trace a line.   �            into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OV       displays a condensed          �F10 OV     displays a condensed            �F10 OV      displays a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e workspace.     �           version of the workspace.       �            version of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                       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The space bar cycles through the          � Pressing Ctrl-o (shift in) causes Easy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 in columns 1 and 2 result in an        � directory, for file name queries in       � to accept the next character 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t page eject.                � the Default Menu and for Merge.           �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