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s a list of improvements, corrections and/or enhancement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agic and are fully implemented in version 1.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CGA SUPPORT - The Color Graphics Adaptor (CGA) is now fully supported b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, including the icon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SAFER ICON SAVES - In earlier versions if you saved an icon under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to one that already existed the original wa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written by the new one.  But, in this new release you are promp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or not the older icon should be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ASTER ICON UNPACKING - The icon "unpacking" subroutine has been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mbler for better speed.  The new routine operates about eight times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the original.  This makes browsing through icons much faster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tines used for displaying icons have been optimized.  In general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Magic feature that reads icons from disk works more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IMPROVED WINDOWS - Text windowing routines have been completely re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ffort to keep RAM requirements low and to improve shadowing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arlier versions had problems with window shad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EXT MODE RESTORATION - Version 1.10 returns the computer to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mode setting upon exiting the program.  This includes the EGA/VGA 43/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odes.  For instance, if you are in the VGA 50 line mode and en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then it will automatically switch you to the 25 line mode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0 line when you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DOS SHELL (DOS 4.00) - The DOS shell option of LABEL MAINTENENC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d so that the "ECHO OFF" is no longer visible under DOS vers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