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ny's Old-Fashioned Software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4, Bo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ne, NC 2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4) 264-69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y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5, 1986 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modified LQ distribution diskette,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is manual, may be freely copied and sh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printed copies of this document may not be cop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Q installation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sing LQ in the resident mode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ing LQ in the file mode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ontrol sequences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LQ parameter line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reating or modifying a configuration file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ips for better printouts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haracter sets available in LQ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Editing character sets: the EDCHAR program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The graphics mode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About 'Shareware'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ASCII codes                             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quality for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5, 1986 by Mark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s a program for the IBM PC and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which will allow you to produce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n inexpensive dot matrix printers.  Most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re supported, but you may have to inst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configuration file (see Section 5) if y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ates significantly from an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ffers thes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Q can be 'locked' into memory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spicuously with your favorit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program, or it can be used only a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cess dis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st control sequences for turning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(boldface, underline, superscript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duce the corresponding results with LQ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have to modify your word proces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modate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LQ includes a print spooler which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ength from 1 - 200K characters.  The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customized to work with LQ'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sequences very efficiently (us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40 the space required by a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); you can continue using your compu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asks while documents print in the 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nd.  If you use single sheet feed, LQ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your work to prompt you to chang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 to you to the point at which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spooler and several of LQ's op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using a 'pop-up window'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any time.  This is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for toggling letter-quality mode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and for flushing the buffer to abo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        LQ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pecial modes such as proportional spacing, ex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and graphics printing are available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mode you can create letterhe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ictures in the middle of your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Version 2 of LQ creating these picture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ious process; Version 3 is expect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icture editor to make this easi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Four fonts are available at any time,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wapped into memory when desired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between these fonts using cod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r by using the LQ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You can modify an existing character set 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from scratch using the EDCHA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want to take a look at L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before reading about all the details.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procedure to get some quick results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-compatible printer; if yours is different,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est and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oot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ert the LQ disk and type LQ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urn on your printer and press a key when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results, leave friction o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ction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xperiment a little with LQ now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 type 'LQ' at the DOS prompt to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to memory, then run any other program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word processor) which generates printe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 you can bring up the LQ menu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hift keys simultaneously.  If your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led, don't panic yet - read 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file READ.ME describes revisions to LQ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mportant information.  To view this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nter TYPE READ.ME; to obtain a print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PY READ.ME 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Q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good chance that LQ is already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ed properly for your use; if you have an Ep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 we recommend that you ski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on first reading of the manual and com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levels of installation which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performed in order to use LQ.  You shoul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nstallation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your word processor or other appli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pson MX 80 (or IBM Graphics Printer) if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 to exploit a printer (to print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d print, etc.), and you should run LQIN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printer which is not Epson-compatible (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hange the size of the buffer,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ey combination to bring up the LQ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r change the default character set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will make your printer appear to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as an Epson MX 80 (or IBM Graphics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in the letter-quality mode.  Mos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will let you choose a printer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ed is printed, so you can maintain on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ile for draft mode (based on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really is) and another one for LQ mod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PC-Write gives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ntrol file name (Esc:exit Enter:no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ltiMate lets you select a PAT (Printer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) file when documents 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I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INST alters the LQ.COM program, so it is wi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copy of the LQ disk before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.  Insert a working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your computer's default drive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QINST'.  You will be prompted to enter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file LQ.COM; since this file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, no disk exchange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is installation procedure you can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o insert disks if you are working with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stribution disk; later on if you us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for different character sets or other LQ data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wap disks as prompted. The screen shoul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                LQ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nstallatio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ange default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hange printer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hange keys for LQ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hange buff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? (1 -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ption will be described below, but i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rst use of LQ you will probably be cont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ly option 2 (and that only if your prin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-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1:  Change default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Q.COM program includes four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s code; initially these are the sets COUR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ITAL, HELV and PALATINO.  (See Section 9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these and other available sets.)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other sets is infrequent it is best to loa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ly using the LQ parameter line (see Section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you would like different sets to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hen this installation option is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a new set is a two-step process: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dicate which set you want to install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it the number (1 - 4) used to turn on th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option is selected you are show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 sets and prompted to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to 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OURIER     7  HELVITAL     13  SANS2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COURIER2    8  MAIN         14  SANS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COURITAL    9  MAINITAL     15  SAN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GREEK      10  PALATINO     16  SANSS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ELV       11  ROMAN        17  SP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HELV2      12  ROMAN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number of set to inst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s &lt;Enter&gt; to qu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nstallation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enter the number of the set to inst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installed character set number (1-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ond number is used in control sequences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parameter line, or in the LQ Control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the corresponding set.  Any of the fou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at any time, but the first two set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roles of which you should be awar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s used by default, so it should be the one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ten.  The second set can be turned 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 you normally use to switch to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 is best (but by no means required)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ized version of the first set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make the first set SANSSER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enter the 'install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' the cycle is repeated:  you are again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set to install.  You can continue unti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sets are changed, or you can retain previous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you don't change.  When you are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without typing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you make in this and other LQ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not made permanent until you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so don't worry about doing anything leth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you do save a revised version of LQ.C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ways run LQINST again to restore it to the w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2:  Change printer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 lets you change the default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arameters to those for anoth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arameters are contained in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'PAR' which you may edit or create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ection 7.)  If you are a registered LQ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problems installing a non-Epson printer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parameter file for you on reques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7 for a description of the printe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ing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fter you have performed thi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your LQ/printer combination will act li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MX or IBM Graphics Printer regardless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printer you actually have.  When using LQ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make certain that your word processor or oth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           LQ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'thinks' you have one of these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see Sectio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 option you ar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LQ disk, then you are shown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s on the disk.  Currently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PRO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CIT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iven file may work for more than on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; for example the Epson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IBM Graphics printer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perimentation may be required to fi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right file.  Rest assured that you wo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harm by installing the wrong parameters;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ay appear to run amuck, but the only co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3:  Change keys for LQ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shift keys on the PC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, Alt, Left Shift, Right Shift.  Many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use combinations of these keys to spr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; for example, 'Sidekick' normally requi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 and Alt keys be depressed simultaneous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ontrol Window is normally brought up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shift keys together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to any pair of shift keys.  Use LQIN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is change permanent or use the K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the key combination (temporarily) on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line (see Section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third option is selecte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s displayed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nstallation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p-up window used to control LQ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rmally brought up by pres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key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is combination to any two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ft Shift         Rt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two keys you would like to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press the desired key combin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turned to the main menu of LQI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4:  Change buff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n LQ mode is slow enough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sitting idly by waiting for a printout to fi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ncludes a 'print spooler' for prin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while you use your computer for other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ize of the buffer used by this spoo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K, which will accommodate about six pag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buffer size to any value from 1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K;  when you select option 4 you ar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is value.  For example, if you want a 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just enter the number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5: 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 is used to exit from LQIN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changes you 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modifications? (Y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'N' then LQ.COM is unchanged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nges you have made in this LQINST sess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permanent.  (You can always run LQINST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further chan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  Using LQ in the resid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sing LQ in the 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way to use LQ is in the 'resid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n which LQ stays in memory while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un; this mode offers print spool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for changing LQ's parame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dvantage of the resident mode i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ption:  with the default 16K buff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bout 100K of RAM. 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 other programs with LQ install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use the file mode described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latter mode is less convenient you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exactly the same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LQ as a resident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art of your session on the computer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LQ from memory.  This works only if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 have been loaded above LQ, 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on using this technique load LQ last (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other programs such as Sideki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LQ in the resident mode simply type 'LQ'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.  A variety of options can be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parameters to this entry;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SANSS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LQ and replaces the first character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SER.SET.  A full description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is given in Section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LQ is loaded you can generally use your ac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ed software with no changes other than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.  (You may have to change your word pr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or's printer description table to accommod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MX 80 or IBM Graphics Printer; see Section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interaction with LQ can increase its eff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veness.  This section describes how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and print spooler to really ma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oo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 spooler is a program which directs 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s to an area of memory (buffer) and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is intermediate stor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nly when the computer is relatively i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akes place in the background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word processing program or other applica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LQ in the resident mode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interruption.  A number of fine print sp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available, some of them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btains its high quality print by prin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graphics mode', and this presents special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ulties for a conventional spooler.  Without LQ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sent to the printer as a single by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 of information, but LQ requires about 40 by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raw' a single character.  A single page of tex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to over 100K bytes, more than enough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ical buffer.  Once the buffer is full a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longer yields any advantage - other activit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until the backlog sub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includes an integrated spooler with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of 16K.  Characters are spooled i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 form and expanded to graphics in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 The default buffer size will accommo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ix pages of text and you can increase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 much as 200K (see Section 2).  The spooler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draft mode (LQ loaded but turned off)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ttractive to keep LQ in memory even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s for letter-quality print are infrequ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a pending printout contai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such as spelling or formatting)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want to abort the printing and corr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 To do this you must 'flush the buffer':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tell LQ to stop printing and to ign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ce of any remaining characters in its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ails a single keypress in the LQ Contro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Q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select options in L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Q command line (as when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SANSS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to load the character set SANSS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ontrol sequences embedded in your text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2'  to switch to character set 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LQ Contro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Q is in the resident mode you can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by simultaneously pres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keys (or another pair of shif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with LQINST - see Section 2)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ollowing menu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  Using LQ in the resid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  0% full.  Flush?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haracter set: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 form feeds?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print? 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: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ode enabled:         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initially positioned at the 'Yes'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.  The keys you may u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: move down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: move up a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: change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: advance the printer a li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: exit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you can chang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 the buffer:  If you press the space bar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any pending printout is aborted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remove an errant document from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haracter set:  The character set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d in the set 1,2,3,4.  If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wo is currently in use and the space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then set number three will be u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 form feeds:  The space bar toggles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Q's response to a form feed character (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).  When this is set to 'Yes', LQ will interru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progress after a form feed is recei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to change paper.  In respo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, &lt;Enter&gt; will continue printing and &lt;Esc&gt;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printing.  In either case you ar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you were using without inter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print:  You can set proportional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ff.  Using proportional print the sequence 'iii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py less space than 'MMMM'.  This make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ttractive but disrupts the spacing of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xt separated by white space.  Try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if it is appropriate for your document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:  The default line spacing, an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expected by other programs, is 66 line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If you want to change this, press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and then enter the new value (from 1 to 9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physical limitations of your printer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values are possible; for example, if yo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LQ in the resident mode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58 you may see this rounded to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nearest acceptable val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enabled:  The LQ mode can be toggled on and off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off' setting your printer will operate as if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not installed, except that print spool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:  Pressing 'A' any time the Control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will result in a small (1/216") adv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when the window is closed.  With many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a printout may appear smud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ing the paper with this option will 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 This is done automatically in the LQ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see Section 4) or when LQ is loa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mode (if the printer is on)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this action by embedding the &lt;Esc&gt; &lt;Esc&gt;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 in your text (see Section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using the Control Window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to return to your previous appl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      Using LQ in the fi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ing LQ in the fi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Q is invoked with the 'F' option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n letter quality but LQ does not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.  An example of this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rints the file MYFILE.  The primary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mode is to accommodate syst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for using LQ in the 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other use is for using LQ in batch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etterheads and other designs; 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)  Since LQ is not resident in the file mod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ing is performed and you must wait for a prin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ish before using your computer for other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Control Window is not availabl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 variety of options in the L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;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MYFILE and waits at form feeds for pap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 See Section 6 for a complete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abl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F(ile) option, you can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t any time by pressing a key;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o abort the printout or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you create files to be printed by LQ v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application to another.  Most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ocuments in special formats which mak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o the program itself; let's call these 'sour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.  You want to print not these but ra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utput' documents that correspond to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normally go to the printer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e asks WordStar to print a fil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disk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ives the user a chance to channel output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otherwise go to the printer. 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ile is also called an ASCII file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only standard ASCII character codes.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Write is another popular word process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ASCII files easily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and prints the source document MY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 MYFILE YOUR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LQ in the file mode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the output to the second file YOURFIL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.  PC-Write is an outstanding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; the distribution disk can be obtained for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Quicksoft, 219 First N. #224, Seattle, WA 9810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/282-04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st majority of word processing, data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programs on the market can produc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; consult your program's manua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eviously-created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rintout' you want to print in a letter qualit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ake two different approa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filename' [parameter 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unction as described above, or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name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Q is resident in memory.  In either cas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add additional control codes with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; Section 5 contains a list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nd their functions.  For example,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used your word processor to create a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ly a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sequence used to initiate a line of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'&lt;Esc&gt; &lt;Esc&gt; L'; let's look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 to insert these codes before the first li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idekick on your system, you can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 such as &lt;Esc&gt; by first pressing &lt;Ctrl P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would position the cursor at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P&gt; &lt;Esc&gt; &lt;Ctrl P&gt; &lt;Esc&gt;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universal (but less convenient) method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LINE.COM, the line editor which is includ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ystem disk.  You can edit a given lin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you edit a line at the DOS prompt; 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line editing functions from the DOS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      Using LQ in the fi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          Allows you to insert charact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       Deletes one character i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The character in the buff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played and the curso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Cancels the line curre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buffer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or -&gt;      Displays one character from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it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   Displays all characters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        Displays all characters in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        Displays all characters af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specified character. 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opposite of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        Accepts the line you edi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buff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had saved the previous fil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YFILE, you would begin your EDLIN ses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LIN MY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number of the line you want to edit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r Search commands (see the DO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), then enter this number to edit the lin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we know in advance that we want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, so we would enter the number '1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h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*This is a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 can be entered by using the &lt;Ctrl 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; for example, &lt;Ctrl T&gt; can be enter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V&gt; T, and &lt;Esc&gt; can be enter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V&gt; [.  Press Ins to enter the insert mod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&lt;Ctrl V&gt; [ &lt;Ctrl V&gt; [ L.  Press F3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buffer ('This is a test.')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 To save the modified file, enter '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word processors (including PC-Write)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 entry of control codes, so you may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through such an extra step to use LQ'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 Consult your word processor's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'control sequence' in a document is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des or characters which has a special mea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(or the program controling it)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way in which subsequent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You have probably used such codes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perhaps without realizing it.  When you te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to print a book's title in boldf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subscript, you are telling your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appropriate control characters for perf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at kind of printer you are 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will make your printer appear to a word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pplication as an Epson MX 80 (or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).  Assuming that you have install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 for this printer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 use out of LQ without any direc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does not support all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Epson MX 80 (italics, underlining,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superscript/subscript, etc.) or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ome of the special features of LQ (large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s, proportional print, graphics)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control codes on your own.  You can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LIN.COM (a line editor included with your DO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) to do this; you probably have an easier wa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posal.  Read Section 4 for details on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Q feature you want to use will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printout, you can request it in the LQ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rather than using control sequenc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Q C3' turns on character set number three (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in memory) as an alternative to '&lt;Esc&gt; &lt;Esc&gt; 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document.  The LQ command line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followin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Control Window to use som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; see Sect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inserting control codes o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to switch character sets, o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is available.  Most word processor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of turning on italics; since the italic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be the second of LQ's four set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any second set by turning on italic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this method, have LQ load the desir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         Control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character set with a command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2'SANSS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loads SANSSER.SET as character set number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ing ital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functions available i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 list of LQ functions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r changed within a document using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Those functions which can be renamed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ntrol sequences which will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) are indicated with an asterisk; the renam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in a 'configuration file' (see Section 7.)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 is shown in two forms: the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press, then the corresponding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cimal) ASCII cod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E' = 27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sequence consists of the 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llowed by the code for the capital 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beginning with &lt;Esc&gt; &lt;Esc&gt; are unique to LQ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s correspond to standard Epson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codes are usually insert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word processor when the associated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, but the additional LQ modes must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n bold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E' = 27,69  or  &lt;Esc&gt; 'G' = 27,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ff bold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F' = 27,70  or  &lt;Esc&gt; 'H' = 27,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n italics (character set #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4' = 27,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ff italics (turn on set #1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5' = 27,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n double-wide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N&gt; =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ff double-wide pr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 T&gt;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n under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#  = 27,45,#    where # correspond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cept 0 or '0'.  For exampl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'1' = 27,45,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sequences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urn off under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-' #  = 27,45,#    where #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'0' or 0.  For example, use &lt;Esc&gt; '-' '0'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45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er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S' # = 27,83,#   where # corresponds to '0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 For example, &lt;Esc&gt; 'S' '0' = 27,45,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b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S' # = 27,83,#   where # corresponds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xcept 0 or '0'.  For example, use &lt;Esc&gt; '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1' = 27,45,4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erscript/subscript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T' = 27,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character set n (1 &lt;= n &lt;= 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n'.  For example, &lt;Esc&gt; &lt;Esc&gt; '3'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27,51  turns on character set number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paper a little to put tension on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ommended for preceding first line of printou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performed automaticall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(ile) option is used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B' = 27,27,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C' = 27,27,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mode suppresses the normal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characters and between lines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letterheads and other pictures.  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D' = 27,27,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triple-high (large) character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L' = 27,27,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rge mode stays on for the entir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ere in the line it was turn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de is turned off automatically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proportional 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P' = 27,27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proportional spac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Q' = 27,27,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                       LQ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ine space to n units (where one unit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 or 1/216" depending on the smalle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your printer support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S' # = 27,27,83,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# is the number (from 1 to 255) of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.  For example, the smallest Eps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 is 1/216", so &lt;Esc&gt; &lt;Esc&gt; 'S' '$'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27,83,36 sets the line space to 36/216" = 1/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generally easier to use the L(ines per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hen activitating LQ or the lines p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Control Window to determin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nes on an 11"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for key to be pressed at page brea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W' = 27,27,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it at page breaks (the defaul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X' = 27,27,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additional control codes are recogniz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: 10 (line feed), 12 (form feed) and 13 (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).  All other control codes (ASCII code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32) besides those listed above (or the sub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in a parameter file) are ignored.  It is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word processor or other appl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ert such codes without your having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em, so you should not have any unplea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prises in store.  However, just in case you s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 mystery character in your printouts,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could happen: if your word processor pu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&lt;Esc&gt; 'A' in your text, expect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from your printer, the &lt;Esc&gt; would be st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Q but the 'A' would be printed.  If the &lt;Esc&gt;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a needed printer function,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t in a configuration file;  if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erfluous when used with LQ then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it as one of the sequences to ignor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case, see Section 7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he LQ paramet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asy way to set one-shot options LQ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yped when LQ is install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f you want proportional spacing for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tall LQ with the proportional mode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LQ' file must be loaded each time an LQ command i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parameters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, so if LQ is not on the default drive,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th name for LQ, e.g. B:LQ MP (if LQ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drive B).  You select as many option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n a single line by separating paramet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MPE F'MYFILE'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n proportional spacing, emphasize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 MYFILE, pausing at form feed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lists all command line options. 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upper case, but you can mix upper and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buffer size (1 - 200) in K byt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LQ B64 dedicates 64K of RAM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oler.  (The default is 16K.)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BF flushes the buffer.  (It is easier to fl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using the Control Wind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can be installed only when LQ 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 To change the buffer size, first remov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R option below) then loa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 character set in memory, or load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Four sets are embedded in LQ, and the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s normally used as the default.  LQ 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printing to the fourth set; when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, 'C' can be followed by one of th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3, 4.  The standard sets installed in LQ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URIER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COUR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HELV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PALATINO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efaults can be changed with the LQ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bed in Section 2.  You can se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character sets on the LQ disk by typing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SET at the DOS prompt '&gt;'.  A printout of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is given in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'C' option is followed by a fil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, the character set having this name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indicated set numb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2'PRET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oad the character set PRETTY.SET as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(without switching to it).  The 'SET' suffi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; you should stick with this 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 to maintain compatibilit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editor EDCHAR.  You can simultaneous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 and switch to it by using 'C' in both contex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,     LQ C2'PRETTY' C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                       LQ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all four sets in one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FIRST' C2'SECOND'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path names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C1'/MYDIR/FIR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file named MYFILE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int MYFILE without locking LQ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important option if your computer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enough memory to keep LQ resident, or if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ing is in draft mode. 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should be a standard text file,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some of the control sequence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3.  The file mode is described in Sec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override the default key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bring up the Control Window and assig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 of keys.  Use the 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Right Shift + Left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Right Shift +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Right Shift +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eft Shift +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Left Shift +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Ctrl +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Disab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Q K12 specifies the &lt;Ctrl&gt; &lt;A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, and LQ KN disables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number of lines printed on a standard 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The default is 66; LQ L70 changes this to 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entered must be from 1 to 95. 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lines is micro-adjusted using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dvance supported by your printer (1/216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e or more of the follow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proportional spa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 double-wide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 emphasize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LQ MPEW could be used to set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 Modes omitted default to the opposite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parameters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the display of LQ's 'welcome'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s execution immediately.  This is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; for example,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MYFILE' C1'SANSSER'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F'YOURFILE' C1'HELV'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executed without the need for an opera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LQ from RAM and returns the memory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your system.  This option can be used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was the last 'memory-resident' utility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space per line in units of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line advance.  For example, on an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advances in multiples of 1/216")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S30 would set the distance between the to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ve lines to 30/216".  The 'L'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offers an easier way of accompli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obj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 at page breaks.  Use this for pri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sheet paper.  Each time th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 (ASCII code 12) is encounte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out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for next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the file mode you can also press &lt;Esc&gt;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o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printer number (0,1 or 2) to be used by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just one printer don't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; the proper value (0) is set by defaul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reating or modifying a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printer is compatible with an Ep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inter for which a configuration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PAR) exists on the LQ disk,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in Section 2 for letting LQ know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.  If neither the built-in configuration nor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 alternatives work, you will have to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onfiguration file.  If you have problems,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control code section of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and we will try to write the file for you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to work properly, your printer mus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graphics mode in which 8 pins of the print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individually control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minimum line advance of either 1/216" or 1/144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e graphics mode must be intializ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trol sequence telling the printer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data will be in graphics mode.  A prom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example is the Okidata 92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ntrols only 7 pins in graphics mod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ses one control sequence to turn graphics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o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model Okidata printers and those equi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Plug and Play' ROM do support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figuration file is a text file nam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of PAR which contains lines typically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ymbol indicating a definition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letter specifying the function to be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'=' character, then a word or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numbers giving the definiti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emphasized print will be turned 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SC&gt; 'E' sequence (that normally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).  A control sequence is a list of cod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separated by commas; characters ar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quotes (one pair of single quotes per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des are given as decimal numbers.  Th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quivalent to that above since 69 is the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'E'.  (See Appendix B for a listing of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)  The leading symbol indicate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ategori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- a control sequence for a mode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- a control sequence to ign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- one of the words TRUE,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- a 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ne starting with any other symbol is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 complete listing of LQ parameters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there are only a few that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create a customized PAR file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, %O, %P, %Q, %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, $B, $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, #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LQ with your new printer XYZ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EPSON.PAR XYZ.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XYZ.PAR file (using EDLIN or anoth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handle standard ASCII files): modify th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listed above to describe your prin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LQINST as described in Sec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LQ will make your printer appea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as an Epson MX 80 (or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), so perform the necessary installation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values have special significance in a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.  The number 0 will match 0 or '0'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hose ASCII code is 48), and the number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 anything else.  For an illustration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&amp;A parameter in the EPSON.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information LQ needs (any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itted defaults to the Epson valu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 - control sequence for turning on empha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 - sequence for turning off emphasized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 - sequence for turning on double-strike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- sequence for turning off double-strike print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 - sequence for turning on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 - sequence for turning off ital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 - sequence for turning on double-wide 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- sequence for turning off double-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 sequence for turning on underlin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 - sequence for turning off underlin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 - sequence for turning on super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 - sequence for turning on sub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 sequence for turning off superscript/sub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 - prefix for turning on high-resolution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Epson MX 80 manual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high-resolution mod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L  Sets dot graphics mode to 960 do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"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&lt;ESC&gt; 'L' N1 N2, N1 and 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line length.  Line length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1 + 256*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&lt;= N1 &lt;= 255, 1 &lt;= N2 &lt;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you would enter the prefix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as %N=27,'L' or %N=27,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would also set the number of graphic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 with #A=2, and non-ASCII (binary)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with $B=FALSE.  See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veral graphics densitie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pick the one closest to 960 dots per 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(120 dots per 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- In a similar fashion, %O gives the prefix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line feeds in units of the small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increment.  Again, her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material from the Epson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3  Sets line spacing to N/216". 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'3' N, 1 &lt;= N &lt;=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enter %O=27,'3' (and se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feed bytes with #B=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 - The control sequence used to put your pr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unidirection' mode.  Most dot matrix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n both directions to speed up outp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characters are apt to v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 - The sequence of characters you would lik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printer when LQ is disabl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.  This should inclu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line feed setting and a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directional printing.  You can also re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by turning its power off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 - The sequence of characters you would lik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of each line printed by LQ.  Ep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printers don't need this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an be very useful for oth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.  For example, the C. Itoh does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'high-resolution' graphics m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printing functions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itch (pica, elite, compressed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The most appropriate pitch is compres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=27,'Q' sets this at the start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A - A sequence of characters to ignore (filter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out.  Word processors ofte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 sequences which might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arbage' when printed by LQ.  The '&amp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have been set to take car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that could arise with the Epson MX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Graphics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B, ... ,&amp;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equences to ig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 - You control 8 pins on the print head i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e pins correspond to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2,4,8,16,32,64,128; for example, to f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ins corresponding to the numbers 2 and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18 is sent to the print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st pin corresponds to 1 and the low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, set $A=TRUE; if the order is reversed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$=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 - There are two ways various printers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values: ASCII and binary. 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Epson printer that 300 graphics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out to be printed,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'L',44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ent.  The numbers 44 and 1 are comb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+ 256*1 to obtain the number 300;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ary format.  On many other brands of printer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                          Configur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300 would be sent as '3','0','0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,'3','0','0' in ASCII format.  Set $B=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SCII or $B=FALSE for b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 - Set $C=TRUE if the minimum line sp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accept is 1/216"; if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144", set $C=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 - The number of bytes after the graphics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cified with %N) used to se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expected by the printer.  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300 bytes in high-resolution graphic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nd the Epson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,'L',44,1; since the prefix takes up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our bytes, the remaining tw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 #A=2.  The same task on a C. It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sending &lt;ESC&gt;,'S','0','3','0','0'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set #A=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B - The number of bytes after the line feed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pecified with %O) to determine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by a line feed.  (See #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etting omitted in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the corresponding Epson value;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.PAR listing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know what to put in your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, how do you actually create one?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line editor will do; you will probabl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your accustomed word processor.  If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lternative, you can always use the EDLI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which comes with DOS.  Just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standard ASCII file, not a file in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SCII format used internally by your program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f you can make such a file, try writing a 2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file and store it under the name TESTFIL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t the DOS prompt '&gt;') enter TYPE TESTFILE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look right on your screen, you are prob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ck.  Check your word processor index under ASCII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 unusual printer and succe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configuration file for it,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a listing of your file.  In return, if you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significantly different from tho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ve on record we will send you a fre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.PAR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n Epson printer or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you should never need a configuration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needed parameters are already set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creating a new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printer it is instructive to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.PAR file which lists the Epson parame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of the file may be helpful, and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at the defaults are in case you omit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Here are the Epson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mphasized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A=27,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mphasized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B=27,'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-strik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C=27,'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-strik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=27,'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talics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E=27,'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talics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F=27,'5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 wid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G=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ouble wid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derline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=27,'-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the 255 code will match any 1-byte value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0 and '0'=48.  Likewise, 0 matches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=48.  This means you can turn off under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document with the sequence &lt;ESC&gt; '-' '0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much easier to insert than &lt;ESC&gt; '-' 0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derline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J=27,'-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perscript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K=27,'S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bscript 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L=27,'S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uperscript/subscript off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=27,'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hi-res graphics prefix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N=27,'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et line feed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=27,'3'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                       Printing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unidirection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P=27,'U'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restor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Q=27,'U',0,27,'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start each line with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o sequence needed for the Eps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gnor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A=27,'3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&lt;Esc&gt; '3' N sets line space to N/21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255 matches any value but 0 or 4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B=27,'A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C=27,'C',0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D=27,'C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E=27,'N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F=27,'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G=27,'Q',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=27,'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I=27,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J=27,'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K=27,'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L=27,'&l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true/false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A=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pin 128 on to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=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umbers in binary, not ASCI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=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min linefeed=1/21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umbers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A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2 bytes allocated for number of graphics byt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B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1 byte for length of linefeed leng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ips for better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 obtains its high quality print by making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over each line, placing dots at very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.  Any 'play' in the paper can disrup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and blur a line of print. 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gnment precise, it we recommend tha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ction feed if possible, even if you are using p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paper.  LQ works fine without friction fe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make certain that the paper feeds even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uniform tension on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reviously mentioned, the first line of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mething of a special case.  When your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urned on there is not apt to b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sion on the paper to obtain the needed prec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.  This problem is solved by adv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per a negligible distance;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hen you use the F option f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r when LQ is loaded in the resident mode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ower is on).  In other cases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to advance the paper by pressing the '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You can also begin a document with a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&lt;Esc&gt; &lt;Esc&gt; B (see Section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ing can improve the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coument, but this mode must be used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extra 'white space' between characters is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nce the amount of such space varies consid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compare the characters 'i' and 'w'), tab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can be distorted.  For example, if the two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i           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w            y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printed with proportional spacing, the 'yyy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further left than 'xxxx'.  One way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blem is to turn proportional spacing off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'Q') just before the table and b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&lt;ESC&gt; &lt;ESC&gt; 'P') at the end of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LQ modes are enhancements of familia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, so your word processor should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onsideration.  However, triple-high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efinitely come as a surprise to any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s it is counting 1/6" lines; you will use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 of paper three times faster than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expects.  To fix this, you ca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 per page in your word process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harge yourself in other ways.  One compromi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ade to keep margins consistent:  i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      This is a test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 spaces preceding 'This') is printed in '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' mode, the leading spaces are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haracters.  This lets you set the margi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value in your word processor rather than wo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hether the margin is in terms of lar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                    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haracter sets available i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list of LQ character 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certainly be incomplete; new set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 a regular basis.  To see a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on the LQ disk, type DIR *.SET.  (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will all appear the same if you are print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yourself.  If you have an Eps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you can see a printed copy of al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on the LQ distribution disk by typing PRINSE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I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AT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2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S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,-./0123456789:;&lt;=&gt;?@ABCDEFGHIJKLM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\]^_`abcdefghijklmnopqrstuvwxyz{|}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Q's default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ets installed in LQ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URIER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COUR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HELV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PALATINO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t is an italicized version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be used automatically when you tell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to use italics.  The other such pairs of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V.SET            HELV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.SET            MAIN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.SET           ROMANITA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SER.SET         SANSITA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SER2.SET        SANS2ITA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ets currently included do not have italic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                               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fonts which ar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s part of LQ with the LQIN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reate or change fonts with the ED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Editing character sets: the EDCHA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er or later you will probably want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haracter sets provided with LQ, or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et from scratch.  For example, you may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 of special technical symbols occasional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all in love with an altogether new fon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CHAR program included on the LQ disk offer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t way to edit characters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by LQ.  The basic sequence i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specify the character set you want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may be an existing set or a new one), edi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characters corresponding to the ASCII codes 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, then save the revised (or created) set.  ED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lets you move characters from one se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started simply insert the LQ disk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CHAR.  If you want to edit an existing se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load it now; if you are creating a new s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kip this step.  Press 'L' to ge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(oad) sub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oad main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oad auxiliary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ne of the first two option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 list of all character set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you are given a chance to select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change the directory from which you will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For example, if you enter '\MYDIR\',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hanged to the indicated directory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 (files ending in '.SET') in thi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listed.  Similarly, if the fo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s in the main directory of drive B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enter 'B:'.  You can browse through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this fashion, and when you find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et you want just type the set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will be loaded into memory as the ma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depending on your 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 The main difference between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is that the main set can be alter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cannot.  The only reason to use 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character sets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set at all is to transfer charac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assume that you have loaded a mai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iliary character set if necessary and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edit a character.  Press 'G'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(et) sub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et character from curren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et character from auxiliar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dit new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one of options 1 - 3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enter the ASCII code of the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(preceded by a single quote) itself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can specify the letter 'A'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65 or by entering 'A.  If you selected option 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you will see the existing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et ready for editing; if you choo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you will see a clear edit window.  (See Figure 1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 display.)  A character is edited as a 24 X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of dots, each of which is turned on or off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arrow keys along with the Home, End, P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 Dn keys to position the cursor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 toggles the state of the do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At any time you can also select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listed on the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                        Editing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1   2   3   4   5   6   7   8   9      Edit character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A    HE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        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                 C   Auxiliary 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     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                    F   Edit charact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                    G        code =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      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                            J  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                 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                 L   B)ackup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                            M   C)lea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          N   G)e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                     O   L)oa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                     P   M)iddle (center ch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                    Q   P)u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                    R   Q)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  S   R)estor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                            T   S)ave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                                   U   W)ri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            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haracter has been edi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action, you can put it into the mai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ith the P(ut) option.  You will be given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code under which th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, but more than likely you will use the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you used with the G(et)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levels of storage used in ED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ltimate (and only safe) storage site i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only complete sets, not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re saved as files on disk. 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and/or auxiliary character set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's volatile memory; since the power may fl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, you should backup a set you are edi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ular basis.  Finally, there is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ing edited: modifying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neither the set in memory nor the set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hen you P(ut) the character to a set is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 changed, and only when you S(ave) the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the set on disk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 a character, you have at your dis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character sets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ackup character - pressing 'B'makes a cop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of the character definition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lear character - pressing 'C' blank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, but doesn't affect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set being edited.  (Remember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(ut) command changes th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et character - the first step in ed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You are shown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et character from current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et character from auxiliar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dit new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get a character from a set (option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) you must first L)oad th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iddle - lets you center a single character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et.  You are shown the followin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ente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enter enti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turn to Charact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first option center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n the screen, while choosing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all of the character definition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.  If characters are not center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within words can appear irregular;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a good idea to center the entire se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inished ed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ut character - replaces corresponding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et with that shown on the scree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ress 'P' your editing will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.  You are asked whether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should be saved under the cod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t was loaded or under a different cod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could load a 'P', modify it a li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e it as the character '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)uit prompts you to make certain you're ser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)estore character is the reverse of backup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haracter definition backed up with the '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replaces that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and restore let you experimen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definition without altering a set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                        Editing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)ave character set - pressing 'S' lets you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eing edited under the name used for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, or under any other name.  You ar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ame of the set or the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.  You can overwrite the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y pressing return, or you can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second version by changing the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You will want to use the S(ave) option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provides cheap insurance agains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ctuation and other perils to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)rite character lets you see how you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s on paper if you have an Epson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ttached.  You will be prompted to 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, then the character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in LQ mode.  (LQ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in memory if you use this option.)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ile LQ works with printers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-compatible (through the use of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), EDCHAR does not.  Th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you want to see your new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per, you may have to wait until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CHAR and run L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on editing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ertain that you use the same 'base lines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haracters in a given set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ll line up properly when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hould be alig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e of characters without descen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lower case letters such as 'a' and 'c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upper ca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create a new font, you ma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from an existing font.  For example,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use the punctuation symbols but change th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umbers.  To do this, copy (at the DOS prompt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be edited to a new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COPY OLD.SET NEW.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un EDCHAR and edit the new se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ing your old set.  The same th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from within EDCHAR by loading a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it, then saving it to a different nam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sure to enter the new name or your old se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mode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The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easy (in the curren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), but you can use LQ to produce pictur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th doing if you want to create a letterhe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requently, but it involves too much eff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ual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idea is that all LQ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itrary graphics shapes anyway, so a block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mbined to make a larger image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s the space that is normally insert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nd between lines.  By preceding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with the control code '&lt;Esc&gt; &lt;Esc&gt; C'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will be inserted; '&lt;Esc&gt; &lt;Esc&gt; D' returns LQ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ual mode.  If the graphics mode is activ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 line then the next line will star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last line left off regardles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pac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Q character is a 24 x 10 array of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.  One way to create a picture is to dra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be an image on (say) a 192 x 120 squar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heet of graph paper, then mark this into 8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2 character definition (each 24 x 10 squa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96 'characters' can then be entered a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32 - 127 in a new set using ED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consider the set SPIRAL.SET on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The file SPIRAL.PIC is a simpl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hich can be printed with LQ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of a spiral (Figure 2).  To try this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ype LQ C1'SPIRAL' F'SPIRAL.PIC'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printed consists of 8 lines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s the control code '&lt;Esc&gt; &lt;Esc&gt; 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sequence ' !"#$%&amp;'()*+'. 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urns on graphics and the remaining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 to ASCII codes 32 - 43.  If all contro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                                  The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were removed from the file, a listing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"#$%&amp;'()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-./01234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:;&lt;=&gt;?@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GHIJKLMNO       graphics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RSTUVWXYZ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]^_`abcde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jklmnopq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vwxyz{|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file includes three addition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besides that mentioned above. 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raphics mode,' are preceded by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D &lt;Esc&gt; &lt;Esc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urn off graphics and switch to the fourt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and followed by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C &lt;Esc&gt; &lt;Esc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graphics and the first (SPIRAL)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last line is termi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&lt;Esc&gt; D &lt;Esc&gt; &lt;Esc&gt;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print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worst part of the listing conc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back and forth between graphics and tex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picture without any text the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'&lt;Esc&gt; &lt;Esc&gt; C' is nee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Shareware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. About 'Sharewar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hareware' is a relatively new means o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with several advantages to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.  The complete package inclu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manual is contained on a singl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freely copied and distributed. 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th provides a more accurate and less expensiv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king a product known than magazine advertis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avings keep LQ's cost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oes not mean 'public domai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is permitted only if the package st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act; all files should be passed on in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btain the current LQ disk from Gran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-Fashioned Software for $10 or a register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$35.  Registration provides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current version of LQ including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mail-in card for a future version of L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$10 commission each time someone regist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your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elephone support for your technical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hone (with MC or VISA) (704) 264-6906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ny's Old-Fashion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4, Bo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ne, NC 286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Carolina residents please add 4.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the registration number from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LQ's initial display so that we can reimb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from whom your copy origina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                                   ASCII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. ASCI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        32       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^A                     33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^B                     34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^C                     35        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^D                     36        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^E                     37     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^F                     38        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^G                     39        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^H                     40        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^I                     41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^J                     42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^K                     43  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^L                     44        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^M                     45      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^N                     46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^O                     47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^P                     48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^Q                     49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^R                     50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^S                     51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^T                     52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^U                     53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^V                     54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^W                     55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^X                     56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^Y                     57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^Z                     58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Esc                     59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                       60        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                       61      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             62        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              63         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s    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       @                     96       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        A                     97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        B                     98      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        C                     99       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        D                    100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        E                    101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        F                    102  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        G                    103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        H                    104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        I                    105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        J                    106       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        K                    107        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        L                    108      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        M                    109      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        N                    110    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        O                    111     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        P                    112   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        Q                    113        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        R                    114        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        S                    115       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        T                    116       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        U                    117       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        V                    118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        W                    119        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        X                    120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        Y                    121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        Z                    122        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        [                    123        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        \                    124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        ]                    125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        ^                    126        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        _                    127  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