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icro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Prints ASCII files at 17 characters per inch, 120 lines per p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 and compatible dot-matrix printers.  (MicroPrint is bas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a presented in PC-Magazine's "Power User" column by Charles 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nes, 17 September 198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 PC,XT,AT,PCJr, or close compat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2.0 or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BM/EPSON or compatible dot-matrix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MP [d:][path][filename.ext] [/B][/H][/S][P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do not specify a filename, MicroPrint will ask you for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card characters (*,?) can be used in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printer must be on line prior to running Micro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wildcards are used in the filename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ly being printed is displayed.  When all the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ished printing, either enter a new file name or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inting of any file can be aborted by pressing ES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dcards were used in the filename the program will search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the next match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Print on both side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is switch is active, MicroPrint first prints all odd-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s, then pauses for changing paper side.  Once the pa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aligned in the printer, pressing any key will print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ed pages in ascending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turn off your printer when turning the pap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ffecting Micro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do not turn the printer off BE SUR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-OF-FORM after re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f both the /B and /S switches are active, the left marg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ed.  This is to ensure that the text on each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will fit when trimmed for a 9X6 binder.  Since MicroPri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lter line length, printing lines greater than abou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in length when both /B and /S switches are acti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 in some of the lines being truncated when the p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m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to a single side is still possible with the /B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.  Simply ignore the prompt to change paper side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H   Supresses header (filename...date or page #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printed page contains a header with the file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and the current date on the right.  Subsequent pag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number in place of the date.  The /H switch (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prompt) will supress printing th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   Set page length to 90 lines (a bit over 7 inch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/S switch sets MicroPrint to print 90 lines per p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 allows pages to be trimmed to fit 9 x 6 binders (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and BASIC manual, etc.).  See the note under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arg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n  Select printer port (n = 1, 2,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/Pn switch allows selection of any available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LPT1, LPT2, or LPT3).  MicroPrint checks the number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llel ports, and will not allow a printer selection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on your system.  Thus, specifying /P3 whe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has two parallel ports causes the program to default to LPT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s can only be entered at the DOS prompt.  They are no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sitive (i.e. "H" or "h" will both do the tric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/B, /S, or /H switch has been activated,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d on the MicroPrint display.  The currently activ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 will als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MicroPrint was written to be used as a source-code list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used to print any ASCII text file at a considerable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a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Print recognizes carriage returns, line feeds, etc.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s, but it ignores form feeds/page breaks.  MicroPrin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ds ta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Print sets IBM/EPSON and compatible dot-matrix prin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in the compressed, super/subscripted mode at 120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.  To promote even use of the print-head pins and to pro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bbon life, MicroPrint toggles between superscrip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pting at each page br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a print spooler is highly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comments, suggestions, bug reports, etc.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enneth D. Whit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325 S. West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lington, Texas 760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int may be freely copied, shared, and placed on public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, but may not be sold under any 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uthor retains the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alter the code or remove copyright notices from 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o bulletin boards.  Please upload both th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int is provided as is, with no warranties of any ki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printer that is not IBM/EPSON compatible, custom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int are available.  Please send inquires to the abov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Chuck Condos and Ray McVay for helpful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B switch to allow printing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ine spacing command altered to include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/Pn switch to select printer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Limited parallel port checking and display of selected parallel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Status indicators for active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Some text files occasionally use carraige returns without linef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boldface and underlining without embedding special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codes.  MicroPrint has been altered to properly handle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ny "little"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or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/H switch to supress pag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/S switch for 9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Larger input buffer (1024 bytes vs. 512 byt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Support for wildcard characters and path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rom the same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Dia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mory-Resident Autodi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icroDial is a RAM-resident autodialer.  Both the dial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hone directory (2O names and numbers) are always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vailable, even while running other applications.  Micro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use floppy or hard disk-based directories when dia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icroDial offers four dialing prefixes -- also stored in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ing prefixes can hold long-distance service numbers,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, etc., and each prefix can be combined with any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icroDial's phone numbers and prefixes can each be up to 2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icroDial (the autodialer program, the phone directo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fix directory -- the whole works) occupies LESS THAN 3K of RA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icroDial can be removed from memory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icroDial comes with a separate utility program which sets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tains the number and prefix directories.  The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has an install feature that allows MicroDial to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your choice of COM port and dialing method (tone or pul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BM-PC or clos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OS 2.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modem that uses the industry-standard 'AT' command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order MicroDial and register as a user, send $19.95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OO shipping and handling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25 S.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lington, Texas 76O1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register will receive the current production versions of Micro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croDial Utility, complete documentation, notices of (and discounts 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, and new product announc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about MicroDial, please write to the abov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