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 I M P L Y    L A B E L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bert E. P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sor, Nf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, AOH 2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- Introduction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- Who May Use This Software 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ranty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- Getting Started 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- Conventions 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- Using Simply Labels 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- Defining Label Formats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.1 - Creating New Formats 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.2 - Editing Current Formats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 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ground Text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face 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.3 - Deleting a Format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.4 - Saving Your Formats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- Creating New Label Files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- Using Your Label Files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.1 - Loading a Label File 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.2 - Adding Labels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.3 - Browsing Around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ing for Labels 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ing Around Your File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ing a Label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ing a Label 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.4 - Deleting Labels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.5 - Sorting your Files 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.6 - Importing Labels From Other Files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 Files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n Files 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.7 - Printing your Labels 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an Output Device 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a Group of Labels 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ing for Labels to Print .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Functions . . . . . . . .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Options . . . . . . . . . . . . . . . . . . . 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 Format . . . . . . . . . . . . . . . . . . 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elope Format  . . . . . . . . . . .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 Format  . . . . . . .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Copies . . . . . . . . . . . . . . . . 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face   . . . . . . . . . . . . . . . . . . . .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- Saving your Labels . . . . . . . . . . . . . . . . . .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- Deleting Old Label Files . . . . . . . . . . . . . . .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- Setting Program Options  . . . . . . . . . . . . . . .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- General Settings . . . . . . . . . . . . . . . . . . .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- Printer Settings . . . . . . . . . . . . . . . . . . 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1 - Default Printer Settings  . . . . . . . . . . . .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 - Potential Problems . . . . . . .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- Technical Support  . . . . . . . . . . . . . . . . . .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 - Registration Form  . . . . . . . . . . . . . . . . . .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to  Simply Labels.  While it is not necessary to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manual, it is recommended  that you  at least  rea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  that explains  the conventions us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for Simply Labels can be read  like a  boo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st  used as  a reference.   If you have problems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, just find the  topic  causing  the  problem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le of contents and then read the section on that top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Labels  started out  as a simple basic program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nyo MBC 55x series computers.    It  was  written  in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and  had very  few features.   Despite  its problem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used  it  and  because  of  their  interest  version  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.   Sanyo users have not been forgotten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Labels is now a compiled program and can be 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on  most MS-DOS  machines.   With version 2.2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made easier to use and many new features have been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eople have a very narrow view of  what makes  a label.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the  most common  type of  label is  the mailing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ndles  them  with  ease.    But  Simply  Lab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le  of  so  much  more.    In  this  program  a  label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ular area which can  contain text,  (background or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structions on how to print any text contained i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 is combined  to create  what is  called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Labels  allows you to define label formats and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ontaining labels that  use  your  formats.    It 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 features  such  as  searching and sorting you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different  ways,  importing  labels  from  text  file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label  editing,  printing  to  a  printer  or 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 multiple  copies  with   multiple   labels   per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label  text, graphic characters in your labe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use all  of  your  printer's  capabilities.  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your  label  files  can  be  printed in two new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e standard label  format  you  can  also 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files in Envelope format or in a 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Labels  is powerful enough to meet the needs of mos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and flexible enough  for the  many uses  at home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 mailing labels  it can  handle over 400 label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up to 75 files per  disk or  sub directory.   It 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information  between label  files even  if the fil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ormats.  With  the ability  to use 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ckground  text you can design custom labels to mee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ome types of labels that can be created with Simply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ing Labels           Labels for Book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ipe Cards             Labels for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Labels              Labels for Part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Tags                Inventor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sette Jackets         VC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only sample ideas and you may find you have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labels  in  mine.    If you currently use several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different types of  labels you  may be  surprise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capable of meeting all your labe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Who May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 is not  free software  and it is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.  It is distributed  by  the  "ShareWare"  metho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 are  reserved  by  the  author.   Non-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Labels are permitted to use the program  on a  tri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ole purpose of determining whether or not it mee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.   Any and  all other  uses after  a trial  period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s  requires  registration.    To register your copy of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you may use the  registration  form  at  the  end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 or use the file REGISTRA.LAB to print a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 encouraged to  copy Simply Labels and pass it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or anyone else who would  like  a  copy  as  long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 Labels  must  be  distributed in a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modified form including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.COM  -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.OVL  -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.DOC  -  Documentation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.CNF  - 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.DEF  - 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??.LAB  -  Sample Lab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.DOC  -  Keyboard codes for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charge, other than  a  maximum  disk  coping 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5.00, may be charged for Simply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 Labels  may  not 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 product  without  written  permissi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oftware was created using the Zbasic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s of this program are (C) Copyrighted, 1985 by Zedco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 makes no 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o the suitability of this  program to  perform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r  function.   The author  shall in no way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amages, of any kind, including  lost savings, 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  incidental or  consequential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, or inability to use Simply Labels.  The  author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iable  for any  damage to data or property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effort has been  made  to  insure  that  this 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e  task it  was designed  to do  and that it i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but you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program you must have the following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al Computer capable of runn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-DOS or PC-DOS 2.1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mum of 25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Simply Labels is very easy.  The first  thing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s make a backup of your program disk.  If you do no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 check  your  DOS  manual  and  look  up  the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 If you  use a  hard disk you should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LABELS and copy  all  files  to  this  directory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D\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A:*.* C:\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 problems  with  this  you should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s.  If you use a  floppy system  you should  use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nd store the original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 Simply Labels  from a  hard disk  you must  fir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rectory to the directory containing 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necessary so  that the  program will be 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s it needs to run properly.  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\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program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L [B:FileName.LAB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name  is  optional  and  will tell the program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file you wish to work on.  The drive and extension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.   If the  drive is omitted the default driv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ptions will be used.  See the section on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(6.0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ape  key is  very popular in this program and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rom making many mistakes.  If you find yourself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 where  you  don't  want  to  be  you can back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ESC key.    This  will  work  anywhere  inclu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, Input  prompts and while printing.  If you press i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you will usually end up back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s used in this program are very  simple and 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s  are the wrap around type with all choice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line. There is also a line  just below  the menu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 the highlighted  choice.  There are thre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menu choice.    First  you  may  use  the  cursor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 a  choice  and  then  press  RETURN. 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red method until you are familiar with the  progra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 allow you  to read the descriptions for each cho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method is to press  the  key  corresponding  to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of the choice you wish to make.  The third and fast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use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right of the screen two lines above the menu lin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 block which will help you see where you a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lock will show  the name  of the  parent menu.  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s the menu one level above or where you jus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input  to  the  program  may  be edited by using the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, Backspace, Home, End,  Left and  Right cursor 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exception to this is when the program is asking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response.  Upper or Lower  case  may  be  used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.   Depending on  the type of input asked for, some ke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active.  For example  if  the  program  is  looking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entry  you will  not be able to type letters.  ESC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at  any input  prompt to  exit and  usually return 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ntering  file names  the program will convert your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 characters.  Also do not add an extension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upplies  the proper  one.  One exception to this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text  files.    In  this  case  the  extension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nd you will be asked for the ful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line of the screen is reserved for messages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problems look  at this  line for  help.   All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reported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Using Simply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first  start  the  program a title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 to continue after reading it.  What you see n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and it can be recognized by the words SIMPLY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in big letters in the  label window.  When you 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  a filename  on the command line, the fil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go straight to the Use  menu  so  the  Main  menu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Create  F2 Use  F3 Delete  F4 Options  F5 Formats  F6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 two main  functions in this program.  The fir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define label formats and  the second  lets you 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your labe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 familiar with  the program you may want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label files that came with the program.  A label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containing  a  group  of  labels that have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label file  is first  created there  are no  lab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 You have  to Use the file and Add the labels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abels allowed in a file will depend on the  label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 file  and  is  displayed  after the file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Defining Label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Formats  from the  Main menu  will bring  up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 From this  menu you can create custom label forma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use in your label files.  A label  file must 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ed  formats.  A maximum of 25 formats are allowed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label sizes are provided to get you started.  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leted or modified in any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bel  format consists  of the  size of  the label,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labels, a description of  the  label  and 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  the label  as well  as instructions on how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.  The sizes allowed for labels are from 30 to 7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 by  2 to  15 lines high.  The description is just a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to the format for your  own reference.   The  spac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lines skipped between each label and is normally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s many as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idea of background text may not be familiar to  you but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imple  idea.   Background text is text which will b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 labels in the file and cannot be written over.   It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not  be  used  depending  on  the application. 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labels  you would  not want  any background  text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sette tape labels you would want to design boxes and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A and B.  Background text allows  you to  create custom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lank typ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New  F2 Edit  F3 Delete  F4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1 Creating New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new label format you select New from the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for the  size, spacing  and descrip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.   After these  are entered  you will  go to 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can work on all parts of  your format  and prin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on your printer to check your design.  See Edit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 below for information on editing formats. 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s menu your formats are auto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2 Editing Cur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select Edit  from the  Format menu 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you wish to edit.  This is done by pressing the 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 the different  formats on  the screen. 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 and DOWN cursor keys to cycle  through the  forma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 you wish to edit is displayed press RETURN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menu is then displayed  which allows  you to 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at lab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Forma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Size  F2 Description  F3 Background  F4 Print  F5 Typ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 allow you  to change  the size of the labe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cing.  The current values for the label are 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be  edited  or  you  may  press  RETURN to kee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values.  The label will then  be redrawn  at the  new size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of caution when making a label smaller.  Any backgrou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 longer fits  in the  label will  be lost.   The 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will  determine the amount of text that can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bel.   The  actual  printed  label  may  look  quite 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han  the label  displayed on the scree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ypefaces  that  can  be  used  when  printing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 A good  idea is  to make  the label just bi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the text you need and then you can fit it to  your lab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e  spacing  and  different typefaces.  Rememb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ormat design for proper appearance  on your  pri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 to edit  the description  of the  label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is only for  your  reference  and  can  be  up 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long.    Full  editing  functions  are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you to edit the  background text  of the  labe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 on Adding Labels (5.3.2) to a fil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edit label text.  Press ESC when you have finishe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 will be returned to the Edit Formats menu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r blank labels to contain text and  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  text will be part of all labels using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not be edited.  This is handy  for a  lot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design boxes around your labels or you can desig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blanks that will be filled in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know how to program your printer  you can  even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 character  set  to  create  company logos on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print a sample of your label format to your pri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et  you check  all parts of your label format. 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+" signs are printed for each line in your format.  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will  use any  typeface selections you may hav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ormat.  This is handy  for checking  sizes and 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ormat fits your label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 option you  can assign a typeface to each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.  See the section  on  Setting  Program  Options  (6.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 setting up your printer definitions or type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owerful  feature which  lets you  create all 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labels.    You  can  use big bold headings or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r any combination you like.  When  you select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 see a list of all printer definitions and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lines.  All you have to do to use this feature is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the printer definition next to the line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at setup.   You  can use  the up  and down 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lines.  Once a setup is selected it will stay o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urned off so it is not necessary to fill  in all  lin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if  you wanted  all lines  of your  label printed i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Quality you would just place the number  of that  set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.   The  typeface selections are saved as part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Any label file you  create using  this format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typefac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3 Deleting 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 select this  option to get rid of formats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.  First select the format you want  to delete.   Se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ormats  above on  how to  select a  forma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k if you are sure  you want  to delete  this forma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 to  delete it.   Deleting  a format will in no way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files that already use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4 Saving Your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Labels will know if any changes have been made 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rmat,  deleting a format or by creating a new forma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ave your formats if necessary.   Your 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 the default  directory in  a file called  SL.DEF 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lete this  file  the  program  will  only  remember  th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ormats that come as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Creating New Labe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label file may be created by selecting Creat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  Creating a label file is a simple  matter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 name and  selecting a  label format  to us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dd a ".LAB" extension to  your  name  so  do  not 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   After this  is done  the Use  menu will appear.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ere you can add labels and do any work you wish with 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section  5.3 for  information on  using your  label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y created file is not saved until you are finished 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ection on Saving your labels (5.4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done  to  allow  you  to  create  quick  one-tim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aving to save the file and clutter up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Using Your Labe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 Main menu  you can select Use to work with you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 label file has been selected and loaded the  Us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.   This  is the  only part  of the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abel files and all files must be saved before  le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r any changes you mad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Browse  F2 Print  F3 Add  F4 Delete  F5 Sort  F6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menu you can do all of your work with your labe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arch, edit, delete, sort, import and print you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come to the Use menu the first  label in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.   If  there are no labels in the file a blan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on the screen.  At almost any time while in  the 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use the  PAGE-UP and PAGE-DOWN keys to mov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Just above the menu line you will see two blocks tha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formation  about your  file.  The one on the lef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the displayed label and how many labels 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 The block on the right will show how many more labe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.1 Loading a Labe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can use  a label  file you  must load  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e is selected from the Main menu the program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the data drive and  display the  names of 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 alphabetical order  for you to select on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by using the cursor keys to highlight the name 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RETURN.  Also you may press the key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letter  in  the  name  you  want  and  the  nam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.  If there is more than one file that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letter just keep  pressing the  key until  it highligh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you want and then press RETURN.  After a file is selec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loaded into memory and  the Use  menu will 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 are no  label files  on the  disk it  will tell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turn you to the  Main menu.   Pressing  ESC before 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 also return  you to the Main menu. 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reason while  loading a  file the  program will 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n  error message.  You will then be return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.2 Add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Add from the Use menu will allow  you to  add lab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abel  files.  If you are using a new file with no lab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 blank label will appear on the screen, allow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abel  text.   When you  finish entering text into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SC and if the label is not blank it  will be 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 There will be no blank labels in your files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  already  contains  labels  the  Add  men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Blank  F2 Copy  F3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lank is selected from the Add menu a blank label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 to fill  in.   If you  select Copy  instead,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which  label you  wish to  copy.   After entering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that label is displayed and may be  edited to 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abel.   The  Copy feature is very handy if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with similar text.  A  good use  for this  featur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 a  lot  of  mailing  labels  that  have  the sam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nce, and Code.  You could enter the first label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feature to Copy the rest and edit the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diting text inside a label you have a full label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see  on  the  screen  is  exactly  what  the  lab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.  A help screen showing the editing command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the F10 function key.  You can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around  the  label.    The  HOME key will mo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in  the label  and the  END key  will move 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 RETURN key  will move to the start of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eld if your label has background text.  The  INSER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between  Insert and Typeover modes and the curren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bove the menu line in the block on the left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because  the Sanyo MBC 5XX series computers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ursor sizes.  The DELETE key will delet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 cursor and move all remaining text on that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.  The BACKSPACE key will delete the character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 and move  all remaining  text and the cursor b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  When in insert mode all text pushed outside 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ost.   Pressing CNTRL-LEFT will move you to the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time and CNTRL-RIGHT will move one word to  the right. 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an center a line of text within your label by plac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line and pressing the ALT-C keys.  An erase to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function is provided which will delete all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the end of the current line.  This is done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-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editing   labels  with   background  text  t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.  First of all the  cursor  will  never  rest 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 text,  preventing  you  from changing it.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breaks  your label  up into  fields.   A field  is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 between  Background text.   The  word left  and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lso function as field left  and field  righ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ackground  text is  used in  your label.   Also the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nd BACKSPACE keys  will only  affect text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   Any remaining  text on  that line 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the center a line and  erase to  end of  line func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text in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Labels  allows you to use the graphic characte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tended character set as  text  in  your  label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may  be used for either background text or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e very useful for making fancy labels  with boxes  or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m.   To use these characters in Simply Labels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ss F1 at any time while editing label text and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d to graphic mode.  A small happy fac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line  to  show  you  that  you  are  in  the 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1  a second  time will  return you to normal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graphic characters are  represented by 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nd  can be  entered from  the keyboard. 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represent which graphic  characters copy  the file COD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 printer.   If this  file does not print proper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you should not use graphic characters in you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.3 Brows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Browse from the Use menu will bring up the Brows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 is useful  for looking  at your labels and gener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of your labe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ws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Search  F2 Top  F3 Bottom  F4 Move  F5 Edit  F6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labels includes two  different types  of searches 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 find  labels  in  your  files.  The search routin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the program to find,  delete  and  print  you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types of searches are called complete and condi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arching for labels from  the  Browse  menu  you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up  to thirty  characters, to  search for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conditional search you  also must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o search.  The program will then search for match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none are found you  will be  returned to  the Brows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 search from the Browse menu, the first labe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text is displayed on the screen and the Search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This will give you the option of editing the lab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ng with the search.  If you choose to edit 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you can continue the search after the editing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useful  if you  have to  edit a  group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ve something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Continue Search  F2 Edit  F3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 search allows  you to  enter text, up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characters, to be  searched for.   A  complet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ny  occurrence of  your text  any place in your lab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can be in any position on any line and the search 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 searches  will  find  all  labels that matc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that you specify.  A  big difference  betwee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and  conditional searches  is that  the latt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one line of your label and you must tell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o search.  If any of the condition symbols ( &lt;, &gt;, &lt;&gt;, 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ntered in your search text  the program  assumes you 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search and will then ask you which line in you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search.   The  conditions that  may be  used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(&lt;),  Greater Than (&gt;), Not Equal To (&lt;&gt;) and a Rang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.). When you enter the text you wish to search for,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dition  by including the condition symbols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&lt;Smit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find all labels that are alphabetically before Smi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you choose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find all labels that are alphabetically after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&gt;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arch will find all labels that are not equal to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nge  Search  is  a  little different in that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(..) are not placed at the beginning of the lin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laced between two wor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rry..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 be read  as Greater  Than Barry and Less Than Sm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will find  all labels  matching this  cond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will  work just  as well with numbers, making it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with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searches the case of the text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arch will find Smith,  SMith  ,smith  and  smith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only  checks  the  number  of  characters you en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.  This  is  handy  if  you  are  not  sure  of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ing.   For example  searching for "Smi" will find al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 those  three  letters.    Remember  that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only  check one line for a match and do not car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est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Around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-UP and PAGE-DOWN keys may be used  to move 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ne label at a time but from the Browse menu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that make moving around your label file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f the choices are called  TOP and  BOTTOM and 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move  you to  the first  and last  labels in  you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option is called MOVE  and  lets  you  move  any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in either direction.  When you select this op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the number of labels you want to skip.  To  mov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abel in your file just enter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Edit  from the  Browse menu  will allow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of  the  label  currently  displayed  on  the  scree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on  editing  label  text  see  the section o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(5.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option  will  allow  you  to  delete  the  label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 the screen.   You will be asked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delete this label.   Pressing "Y"  will delete 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ve all labels above it to fill in the blank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blank labels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.4 Delet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lete a group of labels by selecting Delete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 The labels  are selected  by using  the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ection on Browsing  Around  (5.3.3)  for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.   After you  enter the  text to  search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ell you how many matches it found and present the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creen  one  at  a  time  and ask if you want to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.  If you press "Y" the displayed  label is  dele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label  that was  found in the search is display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will return you to the U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.5 Sorting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standard mailing label programs are  set up  as a 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program  with  fields  for  Name,  Address, City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is is fine for mailing labels it severely limit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labels  you  can  generate.   Simply Labels takes a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ach allowing what you see is  what you  get type 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 much more flexibility in designing label forma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s a problem for sorting labels.  When using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basic sort is to sort the file by Last Name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imply Labels the sort routines were written  to allow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on  only a  part of  a line.   It is possible to s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line or you can select  a sort  on only  the first 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in  the line.   There  is a primary and a secondary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can specify which part of the line to use.  For  exam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sort  a mailing  label file  on the  line containing Zi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ostal codes and then as a secondary sort, sort on 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line.  This would sort your file by Zip code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Name.  The sort routines  in Simply  Labels are  quite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400 labels in about one minute if complete line s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It may take much longer if  first or  last word  s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All  F2 First  F3 Last  F4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 Sort  from  the  Use  menu will allow you to s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file in alphabetical order.  You will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or  the primary  sort.   Next you  have to select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menu, which part of the  line to  use for  the primar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is is done you have to repeat the above for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. Next you have a choice of an ascending or  descending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 type of  sort and the program will begin so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When the sort is  finished the  program will  beep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at it has finished.  If you press any key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orting you have the option of continuing with the  sort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and  return to the Use menu.  When you save your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aved in the sorted  order.   This way  you only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your file when labels are add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.6 Importing Labels From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ort  option used  in Simply  Labels is  quite 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import labels from most types of text 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many  uses such  as splitting  your label  files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transferring information between  label  files, 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files containing  only parts  of the  original file,  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information from other  application  programs 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can read ASCII text files created by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your spreadsheet or data base programs  and pick 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you  want to  include in your labels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assumed about the text files is that they fit in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broadly defined types.  They are called Label typ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ext files and are  explained  below.    To  use 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you  will have  to tell  the program  the nam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import from and exactly what text you want 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abels.  After you enter this information Simply Lab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file, build  a label  according to  your input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t  on the  screen.  At this point you can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r read another label.  Labels may be added until your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le is  full or  the end  of the text file is reached. 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the import operation and return you to the Im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Label  F2 Column  F3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type files are text files in which the inform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make  your  label  is  contained  in  24 lines or les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of this type of  file  are  the  text  files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Labels  when printing  labels to  a disk  file.  Mo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programs will also print this type of  file. 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f more than one label is to be read that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file be repeated every so many  lines.   If a 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rints  mailing labels  to a  disk file,  the firs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ake from lines 1 to 6 and the second  will be  from li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2.   This is an example of a repeating label type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reate text files from your applications you may wan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 options  such  as  page  headings  which  will  destro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ing nature of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ort labels from this type  of  text  file  you 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from  the Import Menu.  Next you will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name of the text file.  This name may contain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must includ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d:]SAMP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then check to see that the file can be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 can't find  the file  you will  be returned  to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If you enter a valid file name the label make-up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displayed and it is from here that you will te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ead the text file and build you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 information that the program require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from the text file required to build  one label. 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rom  1 to  24 lines  and represents how many lin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 repeats.  If you enter a  value such  as 6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 6 lines  from the text file, build your labe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next 6 lines to build the secon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tell the program how  many lines  to read 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you  have to  tell it what text to include from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line in your label you must enter the line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 use, and  what part  of that line to use.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will see the line from  your  label  that  you 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.   You will  be asked  to enter which line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be used to build the current  label line, 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and  the length of text to use.  A sample make-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el Make-Up From Labe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umber of lines from text file needed to make label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bel Line #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line number from text file to use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ngth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s entered on the screen above would place the 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6 to 35 on line 7 in the text file into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label.  All lines in your label will  be defin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.    To  help  make  this easier all lines hav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be selected  by  just  pressing  RETURN.  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for  each line in the label will be the correspon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text file,  with a  starting position  of 1  and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 the width  of your  label.  If thes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want or you have defined as many lines  as you  n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press ESC to start import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ethod  of  specifying  how  to build your label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read any text file and rearrange  it any  way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t  it into your label.  You can even take text from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your text file and use it on several lines in your lab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otes on importing text.  When a line is read from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t is filtered to remove any non-printable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laced into the label.  If you try to place  more tex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lowed  on one  line in  your label the program will c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Any part of the label that is not read from 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taken from your label format, including background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ractical example of how to use this type of importing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label file called COMPANY.LAB with a size of 60 x  1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ine  for spacing.   This file is used to record all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al with in your business.   This  file will  us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to  separate your label into fields and is shown below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ection  on  Creating  New  Label   Files  (5.2) 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.   This example  will show  how to make a sub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labels for those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.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AME-OF-BUSINESS:                       BUSS-#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DDRESS: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ITY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ROVINCE: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OSTAL CODE: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AME-OF-CONTACT: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HONE-#:(123) 456-7890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ATE-LAST-CONTACTED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OMMENTS: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tep in making mailing  labels for  your contac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o  print your label file (COMPANY.LAB) to a disk file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you would select Print from the Use menu, select 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 menu and  select Disk from the Device menu.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bels have been printed to the disk file return 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 Remember you  can also  use the search function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ontacts that meet certain conditions, such as  thos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 have done  this you  need a  file to  hold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you are going to import.  Lets create another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.LAB with  a size  of 30  x 5  with a spacing of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create this  file, select  Use from  the Main 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MAILING.LAB  into memory.  The Use menu is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option is selected from here.  Next select Label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 menu  and  when  asked  how many lines needed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, answer 12.  Remember the size of  our labels  are 60  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ne  line spacing.  Next enter  the following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make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Line# to Use        Start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#1:          6                  17        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#2:          2                   9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#3:          3                   6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#4:          4                  10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#5:          5                  13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se values are entered the text file will be re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ailing  label  for  the  first  contact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f you want to add this to your  file you  may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or "N" to skip and display the nex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type  files are  text files  in which 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to make a label is contained on a single line. 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ext  file  is  very  common  with  data base and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When Simply Labels reads  this  type  of  text 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 is  built  from  every  line  in the text file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only the labels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Column Type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#      Name     Age     Address       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9   John Doe     29   P.O. Box 23      St. John's, Nf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   Janet Smith  34   P.O. Box 1234    Corner Brook, Nf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876   Dick Jones   23   P.O. Box 543     St. John's, Nf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labels from this type of text file is don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from  the Import menu.  Next you have to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file  to  import  from.    This  name  must 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and  may contain  an optional  drive specif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annot be found you will be returned to the Im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ou  have to  tell the  program how  you want  to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.  This is very similar to importing  from label  typ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 line in your label you must tell the program whic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ne from the text file to use.   To do  this you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 starting position  and the  length of  text to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to make mailing  labels from  the sample  text fi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enter the following values at the Label Make-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          Length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#1:        8              13            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#2:        26             17             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#3:        43             20             (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#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#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the  values  needed  to  build your labels ar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read each line of  the  text  file  and 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 label  on  the  screen.    You then have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ny key to add it to your file or  pressing "N" 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abel  and display  the next one.  Labels may be add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le is full  or  the  end  of  the  text  file 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SC will abort the impor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.7 Printing You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your labels select Print from the Use menu and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ill appear.  This menu allows you to print your labe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of  ways.   You can  print a  single label,  any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bels or you can Search for the labels you want to pr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Group  F2 Search  F3 Test  F4 Repeat  F5 Edit  F6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an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Labels allows you to  print  your  labels  to 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r  to a  disk file.  When you choose to print lab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sked to select an output device from the Devic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Printer  F2 Disk  F3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s handy for checking to make  sure the  prop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inted.  When you are sure you have select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you can print the same labels to the printer to get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.   When labels  are printed  to the  screen they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label window.  This window will scroll when ful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  on Setting  Program Options (6.0)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screen printing speed.  The printing  will p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key  is  pressed  and  you  have the option of continu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ing the printing.  You cannot print multiple label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screen.   This option  is only available when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printer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your labels  to  a  disk  file  is  very  import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with  the import  option because  it allows you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les into  smaller  ones  and  to  transfer  label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 When you  select Disk  from the  Device menu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for a file name for the  text  file.    If  a 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with  the name  you entered  you will  be asked 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The program adds a ".TXT" extension  to the 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o  there is  no need  to add  an extension.  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Labels prints to disk are standard ASCII files and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 by  any  program.    For  example  you  can 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in Simply  Labels  to  select  certain  mailing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em  to a  disk file  and your  word processor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create form letters.  If any errors occur during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isk file the printing will stop and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 your printer  as the  output device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o  make sure your printer is ready to print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abels to be printed.   If  your  printer  is  not  rea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beep and ask you to check it.  At this poi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your printer and continue or press ESC to abor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menu.  Also at any time while printing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pause  the  printing  and  then  you  have  the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ng or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inting  labels to  the printer,  any typefac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abel will be turned on before the  label is  print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se  typefaces are not used when printing to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disk file.  Therefore  if you  print your  labels to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 then later  print them  on your  printer,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typefaces selected  in  your  label  file. 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 on Setting Program Options (6.0) for mor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a Group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group  of  labels  can  be  a  single  label  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cutive labels from your file.   To print  a group 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just  select Group  from the  Print menu and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o select the output device you want.   Next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 the group  of labels to print by entering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label to be printed.  The defaults  for these  a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last  labels  in  your  file and may be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. If you enter  a starting  label other  than label  #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ssumes you want to print a single label and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r the last  label to  the value  you entered. 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labels will be printed to the output device you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 if your  file contains  only one label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sked to enter the first and last label to print.  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printer or to a disk file the program will u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pies and print format selected in the  print option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o the screen one label per line is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Label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 times you may want to print a single label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where it is in your file or you may want to print al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ve  something in  common, like having the word "Canada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This can be done very easily because Simply  Label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its search functions to be used while printing. 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abels you wish to  print  just  select  Search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enu and you will be asked to enter the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ection on Browsing Around  (5.3.3) for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using  the search  functions.   Simply Labels will the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abels matching your text and tell you how many it fou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 found no  matches you  will be  returned to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Next you will have to select an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All  F2 Selective  F3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imply Labels you  will  have  the  option  of  prin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 that  are  found  with the search or selectivel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m.   To do  this the  Print Search 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All  from this menu will print all labels that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earch.  Choosing Selective will instruct Simply Lab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labels  found in  the search  on the screen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k you if you want  to print  this label.  Pressing "Y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e label and then display the next label that wa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.  When using the screen as the output devic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menu  is not  used and  all labels found in the sear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int menu you can also select Test which 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 your printer  before printing your label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int sample labels  using whatever  options are 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orce your printer to top of form by pressing ALT-P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t the Print menu.  This  will  flush  the  print  buffer 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labels  and cause  your printer  to go  to top of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option  is  better  than  pushing  form  feed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 because  it  flushes  the  print  buffer  firs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p  of  Form  means  one  label  for  Label  forma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for Envelope format, and the normal form fe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 format.    See  the  section  on  Label  Format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pri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 ALT-L you  can advance  the paper in your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ine.  This also flushes the print buffer befo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s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 choice in  the Print  menu is  Options and 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ll  options used  when printing  your labels. 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 is  selected  a  screen  is displayed showing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ptions along with the Options Menu.  From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select  one  of  three  different  formats 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your  labels,  change  the  number  of  copies 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and  the typeface  selections for  your label  fi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set from this menu are saved as part of  your lab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select a  different format,  all options  for th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in effect just by selecting that format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ckly change between formats while maintaining al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Labels  F2 Envelopes  F3 Report  F4 Copies  F5 Typ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is choice will tell the program to print your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label format  and  let  you  set  the  options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 To change any label options you must select Lab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Menu.  When this is done  a screen 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all  options that are available with the Label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change them.  The options  available are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abels per line, the spacing between labels, the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and the left margin.  When the options are se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just press ESC to return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ptions Screen for 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  Label Set-Up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labels across. (1 - 5)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ing between labels.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between labels.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Margin.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Sample label.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labels  will allow  you to  print up  to 5 labels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.  It does this  by  including  a  buffer  which  sto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until the line is full.  There may be times when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bel and nothing seems to  happen.   Do not  worry, you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 stored  in  the  buffer.    When the number of lab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reaches the number of labels across that you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will  be printed.  If you are using one label per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is printed right away.  The buffer was included 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sting  of expensive  labels.   When you are finish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ing you will want to print the labels remaining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  This can  be done  in several ways.  Any time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menu  or  change  the  output  device  the 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be flushed of all remaining labels.  Selec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age while at the Print menu will also flush the buff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your  paper.   You may  also flush  the buffer man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F10 function key or the ALT-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more than 1 label across you will be able 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cing between your labels.  You may have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to find the  proper  spacing.    The  values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re  from 0  to 99 characters.  If only one label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 you will not be able to se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option is the number of lines between your labe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first  set  when  you  create  the label format bu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you can now change 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 margin is  normally set  from the  main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 section  6.0)  but  may  be changed from this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set  different margins  for different  labe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this  option is  left blank the left margin is set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tered from the main progra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 option  allows  you  to  print  sample  labels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 This is the same as selecting test from 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lets you  see  what  your  options  are  set  lik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the  options screen.   To  print sample labels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ce bar when the cursor is a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hoosing  Envelope from  the Print  Options menu 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print your labels as envelopes.  This forma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useful if your file contains mailing labels but there 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it  can't be  used with any type of label file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t any envelope  options you  must select  Envelop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Menu.   When this format is selected a scree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all options available.  When  you have  finishe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ptions  just  press  ESC  to  return  to 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the envelope format  is  selected  all  labels 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will be printed as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Screen for Envelop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  Envelope Set-Up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Return Address (Y/N) [Yes]             Prin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 Return Address ------------         1 - N L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# for return address [   ]              2 - N L Q   U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            Typeface      3 -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[Your Name                ] - [1]         4 - Condensed U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[Your Address             ] - [8]         5 - 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[Your City                ] - [ ]         6 -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[Postal Code or Zip       ] - [ ]         7 - Big and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[                         ] - [9]         8 - Bab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9 - Norm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Envelope Size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(Char)[90 ]  Height(Lines) [25]   Print Sample Envelope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Line for Address 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option on this screen gives you the choice 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turn address or not.  If "N" is entered for this choic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address from your label file will be printed. 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ot be  able to  enter any  return address options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ove down to the envelope Width.  Entering "Y" 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 return  address  and  allow  you to chang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ddress shown on the envelope options screen 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nvelopes printed from the current lab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 option asks  for a label number for the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any  label number  from your  file and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e  that label as the return address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label from your file you can just press return to 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ly.  In either case you may edit the return addres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ypeface you wish  to  use  with  the  return  addres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faces entered  here are  only used for the return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fferent from the selections entered from the 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face  selections made  from the  Option menu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address of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Labels will print any size  envelope you  can fit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 Instead of just allowing one or two size envelop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efine any size you like by entering the width 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in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entering  the  size  options  just remember tha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is fixed at the top  left and  you can  positi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any  where you  like.  The width option is used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address.  If you want to  move the  main addres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just  increase the  width number.  The height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lines in the envelope and should be adjusted to mov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 of the next envelope. (Tractor feed envelopes)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or envelope size is the Starting Line for Address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hich  line in  the envelope the main address star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the main address up, just decrease this number o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wn just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st  option  on  this  screen  allows  you  to prin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s.  When the cursor is  on  this  option  just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  and a sample envelope will be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ame as selecting  Test from  the Print  Menu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have to leave the envelope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ntering  options you  can move  freely around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UP and DOWN cursor  keys.   The method  of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size  was chosen  because it allows any size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and it will allow  you to  adjust for  special type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 if the size of the envelope was fixed and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address printed in  wide  characters,  the  mai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 way over  on the  right side of the envelope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enter the  main address  by adjusting  the wid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be  afraid to  print out lots of sample envelop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set up just right.   It  might  be  a  good  idea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aper  while you do this.  You won't have to en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each time you use your file because all options 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long with you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hoice  will  tell  the  program  to print your labe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format and allow you to set all  available rep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  format consists  of a  page heading  or tit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 of the report  which will  be your  labels.   Each lab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from  the Print  Menu will  make up one line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a good  way to  get summaries  or lists  from you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 The report can contain up to five column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ny line in your label.  You can have two  titl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  can be printed on any size page.  This form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all types of label  files.   You could  us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to  print out  a list  of all parts from a parts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all cassettes from a tape file.  To  use this  form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 to do is enter or select the options you wan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when  you  are  finished.    Whenever  the  report 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 all  labels  that  are  printed  will be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Screen for 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  Report Set-Up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1 - [     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2 - [     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eating Titles (Y/N) [Yes]    Print Date (Y/N)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face for Titles [ ]         Report Width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rin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Options          Report Contents       1 - N L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 - N L Q  U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Label Numbers [Yes]  Column  Label Line#    3 -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face for Report [ ]       1        [1 ]       4 - Condensed U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Length [66]              2        [  ]       5 - 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Margin [3]                3        [  ]       6 -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Margin [3]             4        [  ]       7 - Big and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[ ]               5        [  ]       8 - Bab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 - Norm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part of this screen allows you  to enter  th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  titles.   Two title lines are printed and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if desired.  The repeating  titles option  will i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he  title lines to be printed at the top of each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enter "N" for this option the title lines are on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the  first  page  and  two  extra  labels  are print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aining 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print the date as part of your report,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ption  and the  date will  be printed as part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line.  The report format does not use any typefac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 main  label  file  but  instead allows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face for the title  lines and  a different  typefa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or  the body of the report.  The report width is ju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enter the title lines and should b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part of the screen  allows  you  to  set 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the  body of  the report.   The first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e label numbers as  part  of  the  report.    If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the label numbers are printed as the first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.  The typeface for the body of the report will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to allow as much as possible to fit on one line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ny typeface you ha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  length, top  and bottom  margins combine 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 the printed  page.   The defaults are set for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but can be  set for  almost any  size page.   If 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ous  printout  without  any  page breaks just se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less than the top margin plus the bottom margin.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one work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 set of options will control what is actually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port.  To print a line from your label file in you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  have to do is put the line number next to the colum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he  line to  be printed  in.   When printing 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blank or empty columns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pies  is selected  from the Print Options menu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how many copies of each label you would like  prin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int  from 1 to 99 copies of each label.  When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pies the number becomes the default  until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 All copies  of a  label will be printed togeth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label is printed.   This  option will  work with 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or envelope formats but is not available when 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yp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ypeface from the Print Options menu will 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y  of the defined typefaces (See Setting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.0) for more information.) for any line in your label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 Editing Label  Formats (5.1.2) for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option.  This option is  not available 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in  Report format.   The  typefaces are  set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when using Repor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Saving You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Labels is smart enough to know when any changes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o  your label file.  If you add, delete, or edit any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you change any typeface  selections you  will be 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le  has been  changed and given a chance to sav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leave the  Use menu.   If  you return  to the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saving  your file the changes you made will be los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are at the Use menu you may manually  save your 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 F9 function  key or  the ALT-S keys.  This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adding a lot of labels and want  to save 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manually save your file you will be returned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hoose to save your label file you will be asked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it  saved under the default or previous name. 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keep the same name or edit it to save the  fil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 which is  useful for  making backups of your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already exists  you will  be asked  to confirm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replace the file and then your label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Deleting Old Labe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lete label files you no longer need by selecting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.  You will have to select  the file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list of label files on your data disk. (See 5.3.1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selecting files)  To delete the file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firm  that you  do indeed  want to delete it.  Pressing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Setting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Options from the  Main menu  will bring  up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 display the default settings.  You can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cursor keys or the RETURN key to  move between 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can  be edited using the INSERT, DELETE, BACKSPACE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and LEFT and RIGHT  cursor  keys.    When  you 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tting your  options press  ESC and you will be given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them.  If you choose not to save  your options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 in  effect until  you change  them or  until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If you  save your  options they  are written 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SL.CNF  in the  default directory.  If this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when you start Simply Labels the program will reset 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Program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Drive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Display  [ ]                 Screen Write Method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B/W                                 1 -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Color   3 - Two Color               2 -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Printing Speed (1-9)  [5]     Left Margin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Printer Definition String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      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 L Q          ]-[27/@/27/x/1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 L Q   U L    ]-[27/@/27/x/1/27/-/1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ondensed      ]-[27/@/27/15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ondensed U L  ]-[27/@/27/15/27/-/1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Bold Italic    ]-[27/@/27/!/24/27/4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Wide           ]-[27/@/27/!/49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Big and Bold   ]-[27/@/27/G/27/E/27/h/01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Baby Print     ]-[27/@/27/S/0/27/3/18/27/M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ormal Print   ]-[27/@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 option will set the default data drive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store your label files.  If this  option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the  system default  drive will be used.  Valid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 drive are letters  from  A-I.    You  cannot 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or  Simply Labels to use.  If you want to do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ub-directory  you  must  change  to  that 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  of display  may be selected from three choic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black and white monitor with a color card  select op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(B/W).   Option 2  is called  Color and is suitable for a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including CGA, EGA and VGA.  The third choice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called  "Two  Color"  and  is suitable for liquid crys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ono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thod the  program  uses  to  write  to  the  screen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.   Printing with  the BIOS  will be much s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option but it has its advantages.  If you have a  C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enerates a lot of snow it can be eliminated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method.    On  faster  computers  you  may  not  notic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xt  option  controls  how  fast  labels are pr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Valid selections are  from  1  to  9  with  9 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st speed.   This  is only  used when  printing labe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rom  within  the  program.    This  was  inclu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computers have such a wide range of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set a left margin with the next option which may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ing up your labels.  This setting is used with all lab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th  all options.   However  you can,  from withi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override this normal setting for special typ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al note to  owners  of  Sanyo  MBC  55x  or  other 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 computers.    This  program  will  run  fine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if you select a Color  screen with  Bios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he standard green monitor you may find the Tw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easier to read.  If you can  not see  the screen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Simply  Labels just press the ESC key three time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S and delete  the file  called SL.CNF.   When 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gain  you should  be able to see the screen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elect Options from the Main menu to set up 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.   If  your Sanyo  has a  video board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also work with direct scre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Printer Settings (@#/!*#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major problem for individuals who write software. 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mpanies  have the  resources to write driver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s of printers but an individual  is lucky  to have  on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 There are  advantages to the printer driver metho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 if your printer is not supported.  Tough Lu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fferent approach was taken with  Simply Labels  that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ork  with any  printer connected as the defaul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pproach also allows you to use options  that may 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printer.  In effect what the program does i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 limited driver to match  your printer  which as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ork with all different brands of printer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dvantage of this method is that  it requires  you to  di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r printer  manual and  look up the codes needed to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the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option screen in the program you will see an area for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definition strings.  A printer definition string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name, which describes the setup, and the codes need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 to that  mode.  In most cases the code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a table in your  printer manual.   The 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make setting up these codes as easy as possible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features can be used when entering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ppen to  own a  Star NX10 printer, then you are in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at is the default printer for the program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it  is a  good idea  to look at the defaults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are entered.  In any case here is how to desig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   First you  have to  decide which featur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nd then look up the codes needed  to put  your pr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ode.   The  rules for  entering the  codes are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slash is used as a separator between the code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 printer.  Everything between the backslashe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character being sent to  your  printer.    If 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 character  between  the  backslashes  it  is 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exactly as you typed it,  but if  there is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between  the backslashes the ASCII code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will be sent.   The  first and  last backslash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be enter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/M      Will send ESCAPE  "M"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/77     Will send  exactly the  same codes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cause 77 is the ASCII code  for "M". 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most dot matrix printers to Elite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/x/1    Will send ESCAPE  "x1" to your print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most printers to Near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cannot  type  the  character  needed  directly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 use  the  ASCII  code  for that character. 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des from 0 to  9  just  place  a  zero  in  fron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(00 to 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caution   about  using   your  printer   definition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you enter are common to all of  your label 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change a  definition after using it in a label fi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use the new definition and not  the original 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files  only contain  a reference to the definition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itions themselves.   You should  decide wha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and not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6.2.1 Default Prin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 N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 [N L Q          ]-[27/@/27/x/1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tandard Near Let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 [N L Q   U L    ]-[27/@/27/x/1/27/-/1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ear Letter Quality With underlin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 [Condensed      ]-[27/@/27/15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tandard condensed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 [Condensed U L  ]-[27/@/27/15/27/-/1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condensed with under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 [Bold Italic    ]-[27/@/27/!/24/27/4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Italic font with double strike and 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  [Wide           ]-[27/@/27/!/49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ouble width Elite with double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-  [Big and Bold   ]-[27/@/27/G/27/E/27/h/01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ouble size printing with emphasis and double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-  [Baby Print     ]-[27/@/27/S/0/27/3/18/27/M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Elite Superscript with line spacing set to 18/216"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ing is set to  fit two  lines of  baby print  in one 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-  [Normal Print   ]-[27/@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re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 all the  default settings  start with the code "27/@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de is the reset code for the printer and  is used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 that  all  previous  options  are  cancelled.  Mos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will stay on until they  are turned  off, so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 make sure the printer is set the way you want is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the default mode first.   You  do not  have to 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but it makes it easier to get exactly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 SG-10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these  printers  are  so  popular  their cod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is manual.   If  you own  this printer 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ptions from the Main menu, enter and save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 [N L Q          ]-[27/@/27/4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 [N L Q   U L    ]-[27/@/27/4/27/-/1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 [Condensed      ]-[27/@/27/15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 [Condensed U L  ]-[27/@/27/15/27/-/1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 [Bold Italic    ]-[27/@/27/!/24/27/I/01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  [Wide           ]-[27/@/27/W/01/27/G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-  [Big and Bold   ]-[Not supported in the SG-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-  [Baby Print     ]-[27/@/27/S/O/27/3/18/27/M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-  [Normal Print   ]-[27/@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 Potenti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Labels  was written  with the  computer novice in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traps for most errors.  For the  most part 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 encounter won't  be errors but rather unexpec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ccur mostly when printing label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which  cause  the  most  problems  are  printing  lab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s  that  use  more  than  one  typeface.  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faces that change the  pitch or  characters per  in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 you  will  not  get  the  desired  results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labels per line.  Remember the pitch is also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cing  between the  labels which causes the differ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labels not  to  line  up.    This  will  also  a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 envelopes.    If  your labels use graphic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boxes in your  labels you  may also  run into 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 way around  this problem is to stick to typefa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hange the  pitch  of  the  printer.    You  can 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such as bold, near letter quality and italics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nly a problem when  using  more  than  one  typefa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.    You  can  use  any  typeface  with  no problems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face is used for the whole label.  Underlining can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roblems because some printers will underline th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ll the spaces between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area which may cause  unexpected  results  is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faces that change the line spacing of your printer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your labels to drift and  not to  line up 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 can be  avoided by  careful design of you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esigning label formats check them  from the  Format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rint option to print out sample labels. 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definitions  that change  the line  spacing it 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 to use multiples of the normal line spacing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ormal line spacing is 1/6" and you  wanted small  pr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set  your printer  to superscript with 1/12" spac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low two lines of small print to fit in one line 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.   With this set up you could have 10 lines instead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tandard mailing label.  Remember when  designing your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mats that the size of your label only determin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that will fit in your label and not the actual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  This will depend on the number of characters per i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spacing set on your  printer and  you have  fu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mporting  labels and  it appears not to be working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 are using a text file.  If you are 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 menu  without  pressing  ESC, an error has occur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the text file.   Remember  a line  must be  less tha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long  and it  must end with a CR.  Reach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file will also return you to the Import menu.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are displayed when import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registered  the program every effort will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you in your use of Simply  Labels.    If  you  are 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 user  you  may  contact  the  author bu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ises.  Whenever looking    for  support  please 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telephone  number, version  number and an exa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will be provided in one of the two following way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 write the  author explaining  in detail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s.  The second method of getting support is 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xNet BBS  and leave  a message  to the author or to the sys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BBS you will usually get a reply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receive a phone number they can use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ut  the preferred  method is  one of the two way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Simply Labels will be  post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wnloading on the FoxN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 o x N e t    B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Board  24 hrs a day /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0/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709) 489-4758    24 hrs a d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 any suggestions  for improvements to the auth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interest is  shown  the  suggestions  may  be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ture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gistration Form  for Simply Labels Ver 2.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: __________________________  To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 __________________________  Simply Labels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ity: __________________________  $25.00 to the auth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/State: __________________________  the following addres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de/Zip: __________________________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Robert E. Pi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hone Number: ___________________________     P.O. Box 8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Windsor, Nfl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Type:  ___________________________     Canada AOH 2H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Typ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your copy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ank You for your Support!!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