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D BENCHMARK  VGA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UBLIC DOMAIN UTILITY BY NEW DIMENSION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has been placed into the public domai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oint for comparing the performance of PC compati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D benchmark is arrived at by timing one cycle of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imensional demonstration and then calculating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s the computer system has achieved in one second (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 - fps).  The higher the benchmark, the greater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chmark is dependant on a number of facto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cessor type (eg 80286, 80386, 80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nal architecture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s size of the VGA card (8 or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the efficiency of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esence of a floating point co-processor will not affect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len 386SX (16MHz), Paradise 1024 VGA                   -  4.9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len 386 (33MHz), VGA on Hercules Graphics Station card -  6.5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 Systems 486 (25MHz), VGA on motherboard                - 10.9 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can be used to compare the performance of simi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s when making a buying decision.  It can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manufacturers to provide a continuous display during ex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shop window displays.  It may also be bundled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 (customised demonstrations and environment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- PC compatible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diskette into the current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DBENCH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will now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is public domain.  Free distribution is permit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accompanying documentation relative there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New Dimension International Ltd as proprietor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Rights therein and may only be duplic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distributed provided no charge is made and the software ther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ltered or detached in any way.  Public display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CAPE is a trademark of New Dimension International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nchmark disk has been created using the SUPERSCAP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ies System.  Environments run in real time and display wal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D graphics, simulating the experience of actually being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demonstration has not been made interactiv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point used to create the benchmark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please contact Ian Andrew or Andy Tait at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IMENSION INTERNATIONAL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phy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va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derma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rk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G7 4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Tel:  (0734) 810077        International: + 44 734 8100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(0734) 816940                  Fax: + 44 734 8169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