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 xml:space="preserve">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 from Fidonet node 1:16/390 under the magic file nam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1:16/39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land BBS,</w:t>
        <w:tab/>
        <w:tab/>
        <w:t xml:space="preserve">  MA, (617) 965-3036  (New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1:101/37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al Crossroads BBS, MA,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</w:t>
        <w:tab/>
        <w:tab/>
        <w:t xml:space="preserve">  AZ, (602) 983-0480, 3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tting Edge BBS,</w:t>
        <w:tab/>
        <w:t xml:space="preserve">  CT, (203) 233-8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 (San Dieg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  (619) 587-9825, USRobotics HST/V32, 1:202/202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I (619) 453-1781, Compucom 9600, 1:202/208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xpress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564 2172 (V.32), 3:712/607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Circuitry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868 4490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  <w:tab/>
        <w:t xml:space="preserve">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