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onathan Go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is a small utility that will set up to thr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variables to a value corresponding to a dat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calculated from the system date and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minus or based on a specific day of the week.  DATEN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mpare the date of a file to the calculated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can then be used in a batch file to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to test its date.  This is probably very confus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o rename a file to today's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ENV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AUDIT.TRL %one%.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ran this on May 15, the value 051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tituted for %one% in the renam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T.TRL would be named 0515.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o see if the file that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 today really happened, or if last week'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ENV one FILE download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onef% == SAME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the file really is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download.fil %onef%dl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ran this on May 15 and the file "download.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a file date of May 15, it w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15dl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o rename a file to Tuesday's date.  If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esday, then use today's date; otherwise use last Tues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NV two DOW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TUESDAYS.DOC %two%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ran this on Wednesday, May 15, TUESDA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renamed 0514F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varname [DIF difference] [SVAR difference] [DOW day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 [WD] [Y] [FILE filename] [ENV env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options except for the varnam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ll opti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xcept for the varname, which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, all options can be plac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name:  The environment variable nam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:      The value by which to modify the date; can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AR:     Sets a second variable (varname2) to a valu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odifying varname's value by SVAR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:      The day of the week to which to set the vari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 equals today, then uses today; otherwis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day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     Confirming flag.  Will display a small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ing confirmation of the date to be used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nfirmation or a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    The file name to use to compare file dat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ived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:       Week day flag.  Will set the variable to the 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:        Year flag.  Will include the la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in the variable value, with the ye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, 910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:      Method for modifying environment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ollowing pages are some examples of the us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At the end of the listing of single argumen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ultiple argument examples, an explanation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, and some sample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examples, assume that the program wa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dnesday, May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NONE -  Replace with the environment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the environment variable "HELLO" to 0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NV goodby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the environment variable "GOODBYE" to 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a numeric value to be added (or subtra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gative) from the d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DI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0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goodbye DIF 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GOODBYE" to 0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NONE - a flag to include the year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NV hel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91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Day of week (SUN, MON, TUE, WED, THU, FRI, 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DOW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goodbye 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GOODBYE" to 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NONE - a flag to cause the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et to the English day name, e.g.,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NONE - a flag to trigger a confirm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display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 will be set for 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continue using this date, pres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pick another date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key will cause this progra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presses "Y",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+++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pressed Y to use th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nesday, Ma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firm by pressing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pick another dat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key will cause this progra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at either of the above screen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ter the date for which you wish to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/dd/yyyy          example: 12/31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types in 5/15/91, the value will be set to Ma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91.  This new date will then be presented fo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other than "Y" or "N" (not case sensitiv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program with an ERRORLEVEL which may be t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rming screen is included for use in an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may not always run the program on the designated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ed to rerun it on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A value by which to modify the seco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SVAR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0515 and "HELLO2" to 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goodbye SVA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GOODBYE" to 0515 and "GOODBYE2" to 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AR is included to allow the removal of older file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  See the SAMPLE1.BAT file for an example of thi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A file name whose date stamp would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FILE 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0515 and "HELLOF" to NEW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ate of SAMPLE1.BAT was later than May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goodbye FILE 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GOODBYE" to 0515 and "GOODBYEF" to S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date of SAMPLE1.BAT was May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NV greeting FILE sample1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GREETING" to 0515 and "GREETINGF" t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ile date of SAMPLE1.BAT wa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     1 = Current shell environment -- defau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fore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Create batch file with name of "varname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rogram from a secondary command shell (usu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rogram "shells to DOS") will normally cre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environment.  Any modifications to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ly in effect while that secondary shell is act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hat most applications of DATENV will be run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, so even if run from a secondary shell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y the same for the duration of the batch file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have other needs, DATENV offers two other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will alter the master environment, even if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shell.  WARNING: These values will NOT b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(secondary)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3 will create a batch file using as its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name.  The batch file can then be "c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other batch file to set the environment val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might be useful if DATENV has some problems with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on your configuration.  WARNING: DATEN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any existing batch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ENV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hell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myfile.new AB%hello%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hell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batch will run DATENV to crea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LO.BAT".  HELLO.BAT will contai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HELLO=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lease note that you must be using DOS 3.3 or grea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eatur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and line options may be combined in any order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).  The only requirement is that the variable nam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DIF -2 SVAR -7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910513 and "HELLO2" to 910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DIF -1 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V hello DIF -7 FILE 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t "HELLO" to 0508 and "HELLOF" to S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ate of SAMPLE1.BAT is May 8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arname is set to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a DOW value is named, the value for Varname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occurrence of that day.  Today is the la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oday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a DIF value is indicated, the value for Varnam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the &lt;C&gt;onfirm flag is set, the screen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that the Varname valu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the FILE value is set, the file date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for Varname and an environment variabl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ng "F" to Varname is set to LATER, SAME, or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file date relative to Varn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f SVAR is used, the date value in use for Varnam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SVAR value and a second environment valu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ppending "2" to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f the &lt;Y&gt; flag is set, the last two digits of the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at the beginning of the date value for Va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If the &lt;WD&gt; flag is set, Varname's value is th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y name of the Varn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:  Two sample batch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SAMPLE1.BAT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will download a file using a down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DOWNLOAD.  The file name is set for a regular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  The batch file also deletes the file from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.  Note that ERRORLEVEL is check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completed successfully and tha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NULL after the batch completes.  If the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, the environment can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An example of using DATENV.EXE for a file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mmand line and cleaning up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one DOW tue SVAR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bad :note thi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test for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file%one% to c:\download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:\download\file%on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ne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SAMPLE2.BAT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will download a file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utilizes a command file.  Note the use of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e beginning of the commands and the us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capabilities to build a command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SAMPLE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An example of using DATENV.EX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file download from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bad :note thi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test for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keleton.fil com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WNLOAD file%one% to c:\download\* &gt;&gt; com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WAIT finished:                      &gt;&gt; com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PUT  logout                         &gt;&gt; com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this is where the comm program calls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prog comm.pr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one FILE c:\download\file%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onef% == SAME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 is distributed as shareware. 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 This means that you may use this program for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its function.  After the 30 day test drive is fin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either register DATENV or discontinue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owners will receive notification of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and enhancements.  Registered own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gistered for any upgrades released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is program please print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on the last page.  Registration fe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            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        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50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10 if you want a disk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30 for source code (including copies of external rout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idbits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me for quantities greater than 50 or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y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athan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4 Stone 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andale, VA 2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puserve E-mail at 70441,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all me (7 PM to 9:30 PM Eastern time M-F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425-9431.  I will not accept collect calls, bu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registered owners if I am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Tid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DATENV was compiled using Borland Turbo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 would like to acknowledge the use of the follow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manipulation:       Date functions by James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handling:    SETENV by Richard Bri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sing:    Eric Allman modified by Peter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ter environment:      David Dubois modified by Peter Thom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ATENV has been tested under DOS 3.1, 3.3, and 5.0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dify the date on a month basis instead of days (e.g.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s one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t the specific date of month ( e.g., the 15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rigger the creation of a batch file if program can't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e environment (e.g., new DOS version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other suggestion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modified for master environment 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minor correction to doc and corrected bann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NV 1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 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 ______   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(      ) ______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check for registration fe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athan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4 Stone 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andale, VA 2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            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        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50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10 if you want a disk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30 for source code (including copies of external rout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Tidb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