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1 (c) copy right 1988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imple security program to turn on/off diskette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: or B:, as well as to the hard disk of AT, XT 286 and PS/2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ly allow read, write or format to each and change it as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pop up menu.  The pop up menu itself can be protected by a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code and the number of tries you are allowed to try the pas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t various values as well.  This program can be wiped from mem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ther program ran after this to allow big programs as much spa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OR, this program can be locked to prevent you from remov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Whether you wipe this out or if it's locked, the program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hat time this program was originally ran.  When you first ru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this program will also tell you the time this program first be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resident, so by comparing the two, you can tell if someon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ed with your computer by turning the computer off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ntercepts the disk BIOS interrupt 13h.  Any disk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es not use this will not be affected.  The PS/2 read and writ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rupt 13h for disk read and write, but when formatting the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.com uses interrupt 21h function 440dh major code 8, minor code 42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ormat and verify track on a logical device on the hard disk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epted and checked if the default drive or drive C:.  If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or C: and the HD format is turned off, then format.com will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write-protected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other (Y/N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ence of a PS/2 is checked with the system services interrupt 15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merly the cassette interrupt) function 0c0h for 'retur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aramet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tested on a PS/2 with a hard disk and an XT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running on the latest DOS 3.3 and was found to work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.  If you are not sure that this program will work for you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assume that only the read/write features can be turned on or 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format cannot be turned off and try this out as an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designed to work on CGA, EGA, monochome or VGA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 column wide mode or the 40 column wi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get the help scree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OCK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d it with an &lt;ENTER&gt; or &lt;ntr&gt; or &lt;cr&gt; or anything else you want to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age return.  Just the letter 'r' in 'run' will work also.  The &lt;al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M' will pop up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load any other program AFTER the DRLOCK to be removed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LOCK, provided that the other programs have my name mentioned somewhe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entions that this program will wipe out that particular program also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un any other memory resident program after DRLOCK if not made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r specifically mentions that DRLOCK will wipe out that softwar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default above, there is no need to type a password to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p up menu.  All drives will allow read/write/format.  The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iped from memory, and a chirping sound will be generated when you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 drive whose feature (read/write/format)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ck this program so that it will not come out of memory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OCK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other commands entered at this command line, it is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ctice to separate the commands with at least one space.  There is no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Run command in this case.  If you enter the Run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fterward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event the chirping sound (No-sound) when your program tries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which is turned off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O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, you do not have to type the 'R' parameter to ru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pe this program and any other program ran after this from mem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OCK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RLOCK will tell you what time it was ran.  If the tim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the time you noted as the first time you ran DRLOCK, then some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the computer and played aroun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 version of MSPOOL which was originally uploaded to CompuServ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is program.  A corrected version should be prese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isallow write/format to drive B: and disallow write to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OCK BWF 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BWF stands for 'drive B:  do not allow Write/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s HW stands for 'Hard disk:  do not allow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 not have to specify the 'R'un parameter since the presenc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ther than 'W'ipe indicates that you want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, to disallow for drive A: or C:, follow the drive lett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s RWF for Read, Write or Format.  The letters may be in capit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letters in any order but must NOT be separated from the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space or tab.  In other words, DRLOCK B R will not disallow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rive B: when you first run DRLOCK because of the space separating 'B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rive B:.  And 'R' will be interpreted as the end of this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n as meaning 'R'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es allowed may be changed later using the pop 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revent the pop up menu from popping up unless you know the pass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OCK P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letters after the letter 'p' until a space, tab or the end of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aken as the password.  Although the letter 'P' to indicate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to follow can be in capitals or small letters, the password itself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each capital or small letter you type at the pop up prompt.  So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is 'Cathy', then using 'cathy' or 'cAthy' at the pop up promp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will not work.  The password may be up to 78 characters long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 from chr$(33) through chr$(25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teral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ock pcAT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DRLOCK, then when the prompt to enter the password appears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ly type the 'cAThy' as is to access the pop up menu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feature which is not allowed is detected, DRLOCK sets a c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and returns an error condition in the AH register back to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r the program which tried to access a feature such as read/wr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which was not allowed at the time.  For read request,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the time-out error to say that the disk drive failed to respond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rite and format, the default is the set the write protected error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read error status returned in the AH register to 'bad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diskette i/o'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OCK !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write error status to 'time-out'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OCK @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format error status to 'time-out' and 'bad-command'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OCK #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which can be combined with each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          128          disk drive did not respon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seek           64          disk head did not seek to reques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nec            32          the NEC disk controller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crc            16          cyclic redundancy che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-boundary        9          tried to access over 64kb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-bad             8          direct-memory-access ove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such-record      4          sector requested did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protected     3          disk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adr-marker      2          no address marke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command         1          incorrect command was sent to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assword is required, then you are given a default of thre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ype the proper password.  To change the number of tries allowed to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LOCK 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o allow three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CK:  Enter password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pop up menu is protected, this message will appear to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password.  End the password with a carriage return or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to get ou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: read write format   curs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: read write format   and &lt;ENTER&gt;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: read write format   change set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 read write format   &lt;ESC&gt; exi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-0.1-DrMS&amp;ASSOC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roughly what the pop up will look like when you turn it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ursor up/down/left/right to the desired feature and then pres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riage return.  If the cursor is on the first 'read' when you do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'read' will disappear from the drive A: row and you will b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:      write format   curs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: read write format   and &lt;ENTER&gt;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C: read write format   change sett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HD read write format   &lt;ESC&gt; exit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v-0.1-DrMS&amp;ASSOC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, any attempt to read the diskette in drive A: will be inter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hirping sound will be made to tell you that nothing actually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not intercept a RAM drive configured as drive C: if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standard BIOS to access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, moving the cursor to the HD (hard disk) line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on the carriage return once at the 'read' feature will disallow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rd disk.  Press down on the carriage return once more to allow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cannot remove DRLOCK because it is no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ied to wipe DRLOCK from memory when you did not have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en you 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do it, DRLOCK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ied to run DRLOCK when DRLOCK was already in memory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emory organization is destroye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that you warm reBOOT WITH THE CTL-ALT-DEL ke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possible since the behavior of the machin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able.  Do not ignore this error mess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get this long message if you tried to wipe DRLOCK fro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mething unexpected happened.  This can happen often if you we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o poke values into memory without checking to see if you ar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 by consulting with DOS.  DRLOCK itself consults with DOS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y itself cause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LOCK was run at 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run time" displayed at wipe out time does not match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omeone has turned off the machine and tamper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ime on a piece of paper and carry i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ssage appears when you first make DRLOCK memory resident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somewhere and check the time against the time display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pe or at least try to wipe DRLOCK from memory.  If the two time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 exactly, then it implies that someone turned off your machine and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ime is given in the 24 hour format such that 23:12:45.00 is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past 11:12 PM with the '.00' representing the 1/100 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lones may consistently give '.00' for the 1/100 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urned on at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ocked and cannot be wiped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try to wipe DRLOCK from memory but DRLOCK was locked with the '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, you get this message.  This can be defeated by turning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and running the program over again, but anyone who does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time, match it exactly and go through a few other time con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 to try to fool you.  If you had a password to pop up the menu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pops up, then you know that someone was playing with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 was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 time was 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DRLOCK was not locked and can come out of memory, then you ge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ducts and names mentioned are Trademarks or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corporations o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enclosed programs, documents and other files are provided AS IS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rranty, expressed or implied, including but not limited to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ibution of $10 US/Canadian is appreciated if you find this usefu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 for an improved one which wipes out any and all programs (not just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sociate(s)) loaded after this, among other features.  (This later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gative criticisms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The program keeps track of when the first 100 attempts to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happened at, but this version does not display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saaki Sawada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terloo,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chool time nor equipments were used in producing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