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programmes pour compatibles IBM se terminant par .ARC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ablement etre de-archives avant de pouvoir etre utilises.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vous devez utiliser le programme ARC500.EXE. Chaque archive (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un programme et, si necessaire, tous les fichiers s'y rap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ructions, donnees, etc). Nous utilisons cette technique p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assembler tous les fichiers d'un programme en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er considerablement le longueur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nc reduire le temps du trans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syntaxe a utiliser pour de-archiver les fichiers se t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archive nommee, par exemple, TEST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500 X TEST.A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e plus amples informations, laissez un message a l'oper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