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has implemented a version of the XMODEM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ost XMODEM users to successfully transfer files secure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cros and CompuServe's hosts.  This implementation was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100% faithful to the original XMODEM specific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[1]), and the differences between micro to micro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to host XMODEM has caused some people problem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article is to describe, in detail, the most frequ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with micro to host XMODEM, and to offer some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vercom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's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MODEM (aka MODEM7) protocol was originally devised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 as a protocol for communicatons between microcomputer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devised, the user runs a program called "MODEM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up another computer. The user then instructs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called "XMODEM".  XMODEM and MODEM then use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transfer files between the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MODEM protocol has several assumptions implicit in it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ssumptions are the source of the problems peopl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MODEM protocol on CompuServe.  Some of these assum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 lengths are exact multiples of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ord size is 8 bits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ata is transmitted 8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oth computers are dedicated (single user)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oth computers are talking to each other directly over a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MODEM protocol is a half duplex protocol -- infomation tra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rection at once.  The basic protocol work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en the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s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so 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sender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 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(modulo 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 bytes of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ecksum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is 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waits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receiver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orrectly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 sends an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send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ep 2).  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-- or i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expir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plet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a &lt;nak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end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nder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ak&gt;, it re-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teps 2 3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an 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hen the receiv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eot&gt;, it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ck&gt;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variant of the XMODEM protocol that CompuSer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, called the CRC option.  In the original XMODEM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each block was only one byte long. This small of 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ng with the algorithm used to generate it) allows errors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into a supposedly error fre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C option works roughly like this:  Instead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 &lt;nak&gt;s at the very beginning, it sends out the letter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er has the CRC option, it treats this just like a &lt;nak&gt;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o compute the two-byte CCITT CRC-16 and add it to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stead of the one byte checksum.  If the send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option, then the "C" character has no meaning to i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The receiver may try about three "C"s before dec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will not handle CRCs, and then the receiver transmits a &lt;nak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checksum-XMODEM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XMODEM Proble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assumptions made in the XMODEM protocol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arise in using XMODEM over CompuServe. Here are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XMODEM was originally devised for micro-to-micr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problems fitting into an environment whe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ppens to be a mainframe and the two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over a simple phone line but via a packet switch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network can often introduce long delays in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ommunications, as can a very busy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se delays arise, the microcomputer running XMODEM ma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 breakdown in communications.  If a long delay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packet -- in the middle of the data -- many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see that as meaning there has been data lo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result in the following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receiver cannot successfully receive even the firs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receiver consistently &lt;nak&gt;s blocks or &lt;nak&gt;s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lthough eventually receiv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receiver just suddenly gives up in the middle of a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receiver has great difficultly in receiving the file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where from 5 to 20 blocks through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file transfer proceeds very smoothly with several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blocks when all of a sudden every block transmit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(&lt;nak&gt;ed)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ll of these problems are indistinguishabl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blems (e.g., noisy phone lines, bad parity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question to ask people who are having XMODEM problems is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uccessfully done a XMODEM transfer to CompuServe?"  I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es, then the following problems may be at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s with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MODEM documentation recomends that a gap of more than 1 seco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breakdown of communications.  On a microcompu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-- there is no reason for a dedicated micro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top transmitting and then resume.  But on CompuServe'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, a 1 second delay is not only possible, bu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icrocomputer decides that this delay is a breakdow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it will send a &lt;nak&gt; to CompuServe, requesting that the bloc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ted. Unfortunately, the rest of the first block is still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" -- and when the receiver gets this block the receiver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abort the transfer to ignore it.  Assuming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rest of the block gracefully (and the rest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like the start of another block), the host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&gt; the receiver sent and retransmit the block.  If there's a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at transmission, the receiver will &lt;nak&gt; it too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when the receiver is too sensitive to delay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, either the receiver gives up very quickly or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&gt;s every block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 betwee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most implementations of the XMODEM protocol are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delays in the middle of blocks.  But other delay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o.  When a block is received by the microcompu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icro will almost immediately &lt;ack&gt; or &lt;nak&gt; t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next block to be sent.  The XMODEM specification [1]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next block does not arrive within 10 seconds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its &lt;ack&gt; or &lt;nak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seconds is not a very long time, however, when the networ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is heavily loaded.  Often, what will happen is that the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nak&gt; will arrive at the host, the host will begin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lock, but the block won't make it to the micro in time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 transmits a &lt;nak&gt;, even though the host has correct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ack&gt;/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, then, is that a &lt;nak&gt; enters the network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has seen and responded to the first &lt;ack&gt; or &lt;nak&gt;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ings can easily degrade.  The host may find itself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receiver, causing the receiver to give up on the sp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find itself stuck one &lt;ack&gt; or &lt;nak&gt; behind the rece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a successful, although very difficult,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work problems could be severe enough -- or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enough -- that the micro goes through about 6 or s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&lt;nak&gt;s with a few &lt;ack&gt;s) and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user is sending data to CompuServe, the node will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(S) character to the micro if the micro is transmitting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can send the data to the host.  This happens even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transfer (although very infrequently).  If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s the S as a &lt;nak&gt;, it will immediately retransmi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using the network to send even more Ses and the micro to se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ks.  Usually what happens is that the micro think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t transmits is being &lt;nak&gt;ed, and the micro gives u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his problem can strike anytime during an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and things can be proceeding very smoothly up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sugg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vercome and avoid these problems, an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hould wait 20 seconds before sending a &lt;nak&gt; on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wait at least 10 seconds during delays in the middle of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nor (or at least ignore) flow control from the n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rograms which have timing problems with CompuSer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to relax their timing restrictions.  A typical place to l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s to a "timed input" routine (where the routine will on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for a character to arrive). Either patching that routine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it twice as long, perhaps) or patching the code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to use a longer time out value) would help to make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file Forma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almost all microcomputers have an 8 bit word (or multiple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), CompuServe has a 36 bit word. Text files are stored with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5 of them per word). While this poses no problems for pu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s the ASCII character set is defined for only 7 bits of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" files cannot be stored as is on our host systems (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would be an executable program, or a WordStar file)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8 bits of data per byte must be preserved -- binary fi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a special file format (currently Intel hex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when people upload or download to CompuServe using XMOD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typ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ASCII  (7 -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Binary (8 -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pick the wrong answer, the results ar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or useless upload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loading, the choice of a transfer type can be as simple as: 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ext file, use ASCII.  If it's not, use bin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wnloading, the correct transfer type is the sam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upload the file, i.e., if the file was uploaded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 must be downloaded with an ASCII transfer; 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with a binary transfer it must be downloaded with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it is a problem for users to determine which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uploaded in. Many SYSOPs have the file's descriptio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pproach for downloading.  Other SYSOPs e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that files with a ".BIN" extension should be down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transfer while other files should use the ASCII trans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to ask what policy is in use if there is some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, the SIG program will be improved so that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fer type won't be asked during a download.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s i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downloads a binary file with ASCII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gets the Intel hex format of the file.  The down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lvaged by use of a program to convert Intel hex forma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 Currently, the IBM Novice forum (PCS-129) has su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downloads an ASCII file in binary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usually receives one or two blocks of garbage data,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uploads a binary file in ASCII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ransfer will not succeed, and any files left ov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uploads an ASCII file in binary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ransfer will succeed, but the uploaded file will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us, any people who downloaded the file in ASCII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ex representation of the file.  People who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however will be able to receive th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ALK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Talk will work fine with CompuServe, so long as the us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lk in 8 bits / no parity mode.  The most recent version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lk are set up to switch to 8 bits / no parity automatical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transfer, but these versions are still rare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CompuServe communicates in 7 bits, even parit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C-Talk can be thrown into 8 bits no partiy, the user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to talk 8 bit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ps involved in making this chan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user must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7 bit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user must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"R DEFAL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file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K" prompt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"GO DEFAL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"!"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 Defaul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"View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"  Th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, "Parity is"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to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x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t this point, P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witched in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no parity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modem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Hay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dems),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ible to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to 8 bi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Once PC-Talk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8 bit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the user dials into CompuServe (with PC Talk set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no parity) and types control-c to catch the system's atten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ID:"  prompt will be garbled. Once the system recogniz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 however, the password prompt will be presented in clear tex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just muddle through the garbled User ID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work well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's modem does not hang up when the parity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t is also possible to change to 8 bits no parity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XMODEM transfer, and change back to 7 bits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pletes.  This is a rather involved, manual proces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Putting PC-Talk into 8 bits no parity is necessary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