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RAM -- A variable RAMdisk for your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possible in DOS to set up a simulated disk drive in memory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e this drive as ultra-fast disk storage, speeding up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-intensive programs. DOS provides a RAMdisk, VDISK, but onc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it, the size of the disk can'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RAM lets you control the size of your RAMdisk from the DOS prom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e size, or remove the disk entirely at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the file RAM.SYS to the root directory of Drive C: or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able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ing the SetRAM program, you must modify your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the line DEVICE=RAM.SYS in your CONFIG.SYS file. You can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.SYS with any ASCII text editor. Before using the RAMdisk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boot your system to install the RAM.SY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the file SETRAM.COM to the same floppy disk, or to a director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hard disk contained in your PATH statement. For mor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ATH statement, see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Set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 your RAMdisk, use the format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RAM drive size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y the drive name for your RAMdisk. It must be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drive designation for your system. If you currentl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C: as your last drive, use 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ze variable is in Kby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reate the RAMdisk as drive D: with a size of 64 Kbytes,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RAM D: 64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remove the drive completely by simply giving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size parameter,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RAM D: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moving the drive, you can resize it with another SETRA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S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ember that the files stored in your RAMdisk are volatile. If you </w:t>
      </w:r>
    </w:p>
    <w:p>
      <w:pPr>
        <w:pStyle w:val="PreformattedText"/>
        <w:bidi w:val="0"/>
        <w:jc w:val="left"/>
        <w:rPr/>
      </w:pPr>
      <w:r>
        <w:rPr/>
        <w:t>remove the disk with the SETRAM command, the files will be g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so, if you reboot or shut off the computer, the files will be gone. Be </w:t>
      </w:r>
    </w:p>
    <w:p>
      <w:pPr>
        <w:pStyle w:val="PreformattedText"/>
        <w:bidi w:val="0"/>
        <w:jc w:val="left"/>
        <w:rPr/>
      </w:pPr>
      <w:r>
        <w:rPr/>
        <w:t>carefu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nally, if you remove a memory-resident program installed before SetRAM's </w:t>
      </w:r>
    </w:p>
    <w:p>
      <w:pPr>
        <w:pStyle w:val="PreformattedText"/>
        <w:bidi w:val="0"/>
        <w:jc w:val="left"/>
        <w:rPr/>
      </w:pPr>
      <w:r>
        <w:rPr/>
        <w:t xml:space="preserve">RAMdisk, you can create a hole in memory and cause a system crash. For that </w:t>
      </w:r>
    </w:p>
    <w:p>
      <w:pPr>
        <w:pStyle w:val="PreformattedText"/>
        <w:bidi w:val="0"/>
        <w:jc w:val="left"/>
        <w:rPr/>
      </w:pPr>
      <w:r>
        <w:rPr/>
        <w:t>reason, do not remove TSR programs installed before your RAM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ATIONS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MDISKS using SetRAM are limited to 32 files in the root directory. You </w:t>
      </w:r>
    </w:p>
    <w:p>
      <w:pPr>
        <w:pStyle w:val="PreformattedText"/>
        <w:bidi w:val="0"/>
        <w:jc w:val="left"/>
        <w:rPr/>
      </w:pPr>
      <w:r>
        <w:rPr/>
        <w:t xml:space="preserve">can, however, create subdirectories to store more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tRAM is a public domain program and may be freely copied and </w:t>
      </w:r>
    </w:p>
    <w:p>
      <w:pPr>
        <w:pStyle w:val="PreformattedText"/>
        <w:bidi w:val="0"/>
        <w:jc w:val="left"/>
        <w:rPr/>
      </w:pPr>
      <w:r>
        <w:rPr/>
        <w:t>distributed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