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ree Sur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ee Surgeon is designed to aid a user in identif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duplicate files that hard disks are prone to coll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branches of the subdirectory tree of an MS-DOS or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version 2.00 or later).  These duplicate files exist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 Older programs may only deal with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Some programs may require data files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Often the files involved will be copied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not deleted.  Sometimes different subdirect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different versions of the same program or data.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created by copying all the files from a bootab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several extra copyies of files like 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and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ee Surgeon will give you a scrollable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found in two or more subdirectories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can be performed by moving the cursor to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typing the one character command.  There a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ring like-named files and commands for "pruning" dead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s) from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 Surgeon is invoked without any parameters, since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ed upon will be determined by reading through th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hard disk.  When this process is through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creen that contains several of the files involved. 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leftmost names on the screen.  Under each file,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will be listed.  The options available to you depe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cursor is on a file entry or a subdirectory ent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commands are several scrolling keys.  Scroll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view the entries that are not currently shown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select a particular entry that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gUp and PgDn keys on your numeric keypad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iew entries that you have already passed (PgUp) o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at are beyond the current screen (PgDn). 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duplicates first appears on your computer, it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s in alphabetical order.  Pressing PgDn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 of files.  Pressing PgUp will show you the previous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arrow keys enable you to step through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ne by one.  The UP arrow moves the cursor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ine on the screen unless it is already at the firs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DOWN arrow works the same way, but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rough the list of files and subdirectories, scrolling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end of the screen.  Commands for Fi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ome cases all that you will need to determine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is to see the file size, or time and date stamp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you might wish to compare the entire files to insure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lieve is a duplicate file is not really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program or data.  Thus two commands are suppor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pointing to file entries.  To enter the command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command when the cursor is pointing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you wish to investi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command is Attribute.  It will temporari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 for each subdirectory that the file is i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show R (for read only) S (for system file) H (for hidde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for Archived file) as appropriate for the files.  Follow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ate and time of last update for the file, and final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command is Compare.  It will check to see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are the same for each pair of files.  If the siz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mpare the files, byte for byte, until the end of file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ve to be different.  It will report its finding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files and wait for any character to switch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wing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Subdirectory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currently two commands which can be invok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pointing to a subdirectory entry.  The first and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lete command.  After insuring that you really me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the file will be deleted.  If the file happens to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, a second prompt will ask you to reconfirm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read-only file.  The second command is Rename.  When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a file, you will be prompted for the new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then be renamed.  If a full path name is enter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1\sub2\filename.ext) the file will be renamed and mov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After either command successfully comple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ll be deleted from the screen, since a duplicat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exists.  No checking is done to see if a new duplicat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released into the Public Domain. 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gram and documentation (without modifications)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.  The program or portions of it may be used in other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copyright notice is left intact on the portion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6 Harvey W. Mill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