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strad CPC emulator (v0.3bet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demands the following to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386sx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01-keys 'US', or 102-keys 'GR', 'NL', 'SP' or 'UK'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GA or (register)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S 2.00 or higher, or Windows'95 in 'MS-DOS'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160Kb free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doesn't need parameters, so start it up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C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 If anything could go wrong, you ALWAYS can terminate the program 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    by holding down the [F12] key for at least 1/4 of a second    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there are many differences between the CPC and the P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de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display of the PC gives a much sharper pictur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C's, all CPC's display lines are showed twice on the PC'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esults in a 'squared' picture. A higher resolution (I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) undoes this a li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C's keyboard layout is (much) different from that of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translates the symbols(!) on the PC keybo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scancodes on the CPC. If the PC keyboard does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und-sterling symbol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, another symbol is used which doesn't r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PC's keyboard. For the US keyboard, I've chosen the tilde (~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 part of the CPC is often called 'Function keys'.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the emulator sees no difference between the numeric ke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F1] - [F10] keys on the PC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 keyboard doesn't have a [Copy] or [Clr] key. I've chos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grey' [Insert] and [Delete] key to represent them (sounded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to 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PC doesn't have a LED which shows the status of the [Caps Lock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why the emulator doesn't control the PC's keyboard L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F11] key switches the emulator between 100% and full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With the [F12] key (when hold down for at least 1/4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cond) the emulator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error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start-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80x86 : Requires at least an i386s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, the emulator needs at least an AT-386(sx), and so doesn'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(simulated) XT's and AT-286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V86 : Cannot run on a virtual machin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has its own operating system, and therefor cannot b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other OS except DOS and Windows'95 in 'MS-DOS'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/XT simulators like Emm386 and Qemm also prevent the emula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doesn't have any problems with memory managers like HIM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B drivers (not simulators) and background programs (a.k.a TS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File cpc.rom not fou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File cpc.cfg not fou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HAVE TO BE in the CURRENT directory. The emulator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Error reading file cpc.ro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Error reading file cpc.cf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h oh, something went wrong reading these files. The file CPC.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o be 32Kb exactly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Expansion ROM file not fou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uration file (CPC.CFG) an extra ROM is mention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found (in the current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Out of base memor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nitialisation and loading the extra ROMs, there isn'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anymore to emulate the CPC's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emu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80x86 : Exception x occurred!!'  (x = a number between 0 and 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s the largest possible error. Normally, this error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at any time. This error is only given when there'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wrong with the system or em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V86 : Invalid OP-Cod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atibility reasons, this version of the emulator tr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background programs (like the DOS clock, SMARTDRV, MOUSE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'virtual' DOS environment. Apparently, one of thos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!!! ATTENTION !!! This COULD be a VIRU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(cpc.cf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(and my) convenience, I've already put all op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. Normally you don't have to edit it (mu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ulator ignores lines beginning with a '#', and lines it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line starts with a number, it expects the filename of an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hereafter. This ROM will be placed at slot &lt;numb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vdos10.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lace the contents of the file VDOS10.ROM at slot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ROM-file may ONLY contain the contents of a ROM. Header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-info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ROM-file may NOT be larger than 16Kb (16384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OY {0|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option you can enable the use of a PC joystick. B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ading the positions of a joystick takes (much)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need the joystick, then you're better off keep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'speed-compensating' joystick port, then try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a as slow as possible setting. This will (oddly) spe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DB 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keyboard layout other than 'US', than here is th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yours. The emulator expects a keyboard code for 'nn'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re the same as for DOS's KEYB command (see DOS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 this is written, I have made keyboard definition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, NL, SP and U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other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PT {0|1|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, you have attached a printer to LPT1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er attached to the printer port of an IBM MDA or Hercules HG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have to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P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DM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ideo mode!!! Normally the emulator will use mode 14 (640x2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colours), which is enough to emulate all possible documented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better aspects, you can use mode 18 (640x480, 16 colou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higher resolution (800x600, 16 colours), the emulator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extra' space for a nice border as you expect from a real C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controlling a 800x600 mode works the same at all SVG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it up works very different to each one. At most tim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mode 106 or 'VESA' mode 2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convenience, I've made a list of some common used SV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st SVGA's                     :     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SA compatible SVGA's          :       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TI (Graphics Ultra/VGA Wonder) :        84,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irrus Logic                    :       100,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noa (6x00)                    :       106, 121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CR (77C2?)                     :    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AK (OTI 067/077/087)           :        82,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adise/WD90C??                :        88,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3 (86C???)                     :       106, 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rident (8800/8900/9000)        :    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seng (ET3000/ET4000)           :        41, 106(ET4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eitek (W5?86/P9000/P9100)      :        88,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SVGA isn't mentioned here, you can look up the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SVGA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ware, these modes are mostly given with hexadecimal numb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 expects (normal) decimal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c ut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c utilities are mode to transfer CPC files to and from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re that the utilities are very basic at this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T [A|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T works as expected, but doesn't give free disc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RA [A|B]: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RA can ONLY erase a file from a VDOS disc.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not allowed yet,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ET [A|B]: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ET copies a file (AMSDOS AND VDOS) to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with ERA, no wildcard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UT [A|B]: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T copies a file from the CURRENT directory to a VDOS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ware that the parameter is the DESTIN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dcards are not allowed. However, you can do a lo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's FOR command.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:\CPC\TMP&gt; for %a in (*.bin) do put a:%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ies all .BIN files from the current directory to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ORMAT [A|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ORMAT formats a disc using the VDOS format (720K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ly double density discs can be used, and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s to have 80 tra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ctually can use 5.25" DD discs (normally 360Kb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format them to 720Kb using a HD (normally 1.2Mb)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mulator will read those disc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XDSK &lt;filespe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is meant to extract CPC files from a .DSK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 you can use PUT and VORMAT to copy them to a 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is made within hours after I got the first .D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, and therefor can only use 180Kb files (yet)!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