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L A R A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               A N L E I T U N G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m:           LARA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nktion:           Disassembler und Debugger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or:              J}rgen Weber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Wiesentalstr. 1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7170 Schw{bisch Hall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en|tigte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ardware:           Schneider (Amstrad) CPC 6128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oder CPC 464/664 mit dk'tronics ���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Speicherweiterung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freigegeben al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Public Domain Programm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durch den Autor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nur f}r nichtkommerziellen Einsatz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zte [nderung der Dokumentation: 1. Juli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� is� ei� Werkzeug� mi� de� Si� Maschinenprogramm� untersu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teste� k|nnen� Zus{tzlic� l{~� e� sic� al� kleine� Disket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� verwend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� stehe� viel� Sonderfunktione� zu� Verf}gung� di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uchstabenkommando� bedien� werden� Dadurc� l{~� sic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� ]bun� seh� schnel�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Si� unte� CP/� scho� einma� mi� DD� gearbeite� habe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� di� Bedienun� vo� LAR� kein� Problem� stellen� Di� 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� entsprechen� z� dene� vo� DD� aufgebaut� jedoc� stell� L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� meh� Befehl� zu� Verf}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Besonder� a� LAR� is� jedoch� da� e� selbs� i� de� 2� Sp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ban� de� CP� 612� liegt� Selbstverst{ndlic� l{uf� LAR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eine� CP� 46� ode� 66� mi� eine� Speichererweiterun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k'tronic�. Tats{chlic� hab� ic� diese� Program� au� eine� CP� 4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urc� da� LAR� i� de� 2� Speicherban� liegt� habe� Si� z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~� Vort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k|nne� einma� di� normal� erst� Speicherban� gan� mi� Masch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rogramme� belegen� u� si� z� untersuchen� Dadurc� is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|glich� mi� LAR� s� z� arbeiten� al� o� Si� eine� Debugg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Ro� h{tten� Si� k|nne� da� gesamt� Ra� ben}tzen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ahm� bilde� nu� di� 2� Byte� vo� &amp;BAE9-&amp;BAFF� di� vo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e� Bankmanage� beleg� werd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Speicherbereic� is� ei� normalerweis� unbenutzte� Bere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Betriebssystemram� E� d}rft� hie� als� be� de� allerwenig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uchte� Programme� Problem�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~e� diese� wenige� Byte� ben|tig� LAR� nicht� meh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an� 0� Wen� f}� Betriebssystemzugriff� Buffe� i� Ra� ben|tig� ��wird� z.B� f}� Kassettenroutinen� wir� daz� de� Bereic� a� A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� Desse� Inhal� wir� abe� zuvo� i� de� 2� 6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� un� nac� Ausf}hrun� de� Betriebssystem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� noc� ei� zweite� wichtige� Vorteil� be� de� Untersuchun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usteste� vo� Maschinenprogramme� komm� e� h{ufige� vor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Compute� abst}rzt� als� da� di� Einschaltmeldun� auftau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� wir� di� 2� Speicherban� NICH� gel|scht� Si� k|nne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Rese� LAR� mi� OUT&amp;7F00,&amp;C1:CALL&amp;C00� sofor� wiede�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}� all� sp{tere� Start� is� di� Voraussetzung� da� i� ober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 Bloc� de� 2� 64� nicht� ver{nder� wur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is� soga� m|glich� de� komplette� Inhal� de� er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an� mi� Ausnahm� de� Bildschirm� i� de� zweite� B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speicher� un� ih� nac� eine� eventuelle� Abstur� un� Neu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Lara wiederzu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� stell� eine� eingebaute� Edito� zu� Verf}gung� S� k|nn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 LAR� v|lli� unabh{ngi� vo� Basi� arbeit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k|nne� vo� LAR� au� Programm� lese� un� schreiben� vo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e� lese� un� schreiben� RSX-Befehl� aufrufe� un� vie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TIG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Si� eine� falsche� Befeh� eingegebe� haben� Si� eine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� Bedienungsfehle� gemach� habe� ode� wen� ei� Ausf}hrung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� Ihre� Befehle� auftra� (z.B� Abbruc� eine� Disket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� mi� &lt;C&gt;ancel)� gib� LAR� ein� Fehlermeldun� aus� br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fehlsausf}hrun� a� un� erwarte� ein� neu� 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Ausgab� vo� Zeiche� a� de� Drucke� versuch� LAR� sol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� Gl}ck� bi� de� Drucke� di� Zeiche� erfolgreic� empf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 D� LAR� vo� jede� Einschalte� de� Drucker� durc� CTRL-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� Befeh� testet� o� e� auc� wirklic� O� LIN� ist� soll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� di� Zeiche� nac� eine� gewisse� Zei� auc� an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Si� de� Drucke� abe� w{hren� de� Drucken� ausschalte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� abe� z� eine� Endlosschleif� f}hren� Wen� LAR� als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{nger� Paus� macht� is� e� nich� etw� abgest}rzt� sonder� wa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Drucker� Diese� k|nne� si� abe� durc� Dr}cke� vo� 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n� LAR� gib� dan� aus� da� de� Drucke� OF� LIN� 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� de� Drucke� a� un� geh� i� de� Editier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von L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A besteht aus zwei Programmteilen: LARA.BAS und LARA.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BA� is� de� Lade� f}� LARA.BIN� mi� ih� wir� LAR� gestar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� mu� abe� de� Compute� i� Einschaltzustan� sein� Wen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� ei� Program� i� Speiche� haben� k|nne� Si� LARA.BI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� starten� Dabe� bleibe� da� vorherig� Program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variable� un� -systemvariable� erhalten� Allerding� wi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reich von &amp;8000 bis &amp;A000 }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EDITOR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De� Edito� is� darau� angelegt� da� Si� Ihr� Befehl� schn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be� k|nn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Star� schalte� LAR� au� Bildschirmmod� � um� wo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� gel|sch� wird� Die� geschieh� nicht� fall� vor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� Mod� � eingeschalte� war� De� alt� Bildschirminhal� ble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dito� melde� sic� dan� mi� eine� Bindestrich� Dahinte� 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Curso� an� da� Si� Ihr� Befehl� eingebe� k|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� akzeptier� grunds{tzlic� nu� Zahleneingabe� i� Hexadezim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� ohn� Typkennzeiche� (z.B� DA000,A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Eingabezeil� kan� bi� z� 7� Zeiche� lan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Begin� jede� Eingab� wir� automatisc� de� CAP� LOC� Zus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altet� Si� k|nne� als� gleic� Gro~buchstabe� ein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Si� abe� Kleinbuchstabe� eingebe� wollen� di� LAR� nat}r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alle� Befehle� auc� akzeptiert� dr}cke� Si� einfac� di� C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�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Eingab� k|nne� Si� wi� i� Basi� de� COPY-Curso�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� de� geschiftete� Cursortaste� un� de� COPY-Tast� habe� n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Tasten(kombinationen� ein� besonder�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             beende� di� Eingab� un� beginn� 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pret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brich� di� Eingab� ab� ohn� da� da� bis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eingegeben� interpretier� wird� un� erwa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ein� neu� 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  l|sch� da� letzt� eingegeben� Zeichen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de� Drucke� angeschalte� ist� wir� de� Druc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kop� ei� Zeiche� zur}ckgef}hrt� Da� n{ch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Zeiche� wir� dan� }be� de� vorige�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          l|scht die ganze bisher eingegebene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             wiederhol� di� vorherig� Editierzeil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letzt� Zeil� wir� wiede� angezeig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Curso� steh� hinte� de� letzte� Zeichen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kan� di� Zeil� durc� ENTE� abgeschloss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erweiter� werden� Dies� Funktio� arbeite� n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wen� vo� CTRL-� noc� nicht� andere� einge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             Durc� Dr}cke� vo� &lt;CTRL-P� wir� de� Dru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angeschaltet� Is� de� Drucke� ausgesc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ode� nich� empfangsbereit� gib� LAR� ei� Fe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lerzeiche� au� un� ignorier� de� 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Sobal� de� Drucke� angeschalte� ist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alles� da� au� de� Schir� ausgegebe� wi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auc� au� de� Drucke� ausgedruckt� Ei� zw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 xml:space="preserve">&lt;CTRL-P� schalte� de� Drucke� wiede� a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Au� dies� Method� kan� de� Drucke� }bri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imme� ein- un� ausgeschalte� werden� we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Curso� d� is� un� Si� zu� Eingab� aufford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s� z.B� auch� wen� Si� ein� Ausgab� ange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habe� un� mi� eine� Tastendruc� fortse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TRL-COP�    gib� ein� Bildschirmhardcop� au� de� Dru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� i� Textmodu� aus� e� werde� als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}ltig� Asciizeiche� i� Bereic� 32-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sgegeben� De� Ausdruc� arbeite� i� alle� ��                   Schirmmodi� Abbreche� de� Hardcop� is� m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</w:t>
      </w:r>
      <w:r>
        <w:rPr/>
        <w:t>ESC m|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t SHIFT-CTRL-COPY kan� imme� ein� Hard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</w:t>
      </w:r>
      <w:r>
        <w:rPr/>
        <w:t>ausgegebe� werden� wen� de� Curso� d� is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</w:t>
      </w:r>
      <w:r>
        <w:rPr/>
        <w:t>Si� zu� Eingab� auffordert� s� z.B� auch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� ein� Ausgab� angehalte� habe� un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e� Tastendruc� fortsetze�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Si� scho� ein� relati� lang� Zeil� eingegebe� habe� un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en� da� Si� a� Anfan� eine� Fehle� gemach� haben� is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aktisch� nochma� alle� mi� CTRL-� z� l|schen� E� is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ilhafter� mi� ES� di� Bearbeitun� abzubrechen� ein� ne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 z� beginne� un� mi� de� Copycurso� di� verwertbare� T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lte� Zeil� z� }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ARBEITSBEFEHLE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Klammer� &lt;� bedeuten� de� eingeschlossen� Tei� is�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</w:t>
      </w:r>
      <w:r>
        <w:rPr/>
        <w:t>Gib� kurz� Beschreibun� de� Befeh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lt;base&gt;           (Base)     Bildschirmanfang 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lt;drive&gt;          (Cat)     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&lt;filespec&gt;&lt;,ladeadres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(Read)     COM-File in Speicher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&lt;filespec&gt;,anfang,l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</w:t>
      </w:r>
      <w:r>
        <w:rPr/>
        <w:t>(Write) �  COM-File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lt;anfang&gt;&lt;,ende&gt;  (Dump)     Speicherbereich ausdu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(End)      LARA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fang,ende,byte (Fill)     Speicherbereich f}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&lt;start&gt;&lt;,brk1&gt;&lt;,brk2&gt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o)</w:t>
        <w:tab/>
        <w:t xml:space="preserve">     Maschinencode ausf}h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um1,sum2        (HexComp)  Hexadezimalzahlen bere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byte                       Hexadezimalzahle� i� Ascii-� Dezimal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d Bin{rformat da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:dezimalzahl                Dezimalzahle� i� Hexadezimal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          (Init scree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dschirmausgabe initi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&lt;confbyte�       (Configurat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m-/Romkonfigu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zen/zeigen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anfang&gt;&lt;,ende�� (List�     disassembl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fang,ende,ziel (Move)     Speicherbereich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ite� Bildschirmausgab� au� Dru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&lt;offset�         (Offset�   Offset setzen/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resse,text     (Put text) Zeichenket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lt;anfang&gt;,&lt;ende&gt;,byte1&lt;,byte2&gt;&lt;,byt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Quest)    Bytefolge im Speicher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&lt;s&gt;,&lt;f&gt;,text               String im Speicher su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lt;filespec&gt;&lt;,ladeadres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(Read)     File in Speicher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dresse          (Store�    Speicherinhalt anzeigen/ver{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lt;schrittzahl&gt;    (Trace�    Einzelschrittabarbeitun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anze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&lt;schrittzahl&gt;    (Untrace)  Einzelschrittabarbeitung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anze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&lt;filespec&gt;,anfang,laenge&lt;,autostart&gt;&lt;,typ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</w:t>
      </w:r>
      <w:r>
        <w:rPr/>
        <w:t>(Write) �  File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lt;register�                  Prozessorzustand 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                (YPut)     1. Speicherbank in 2.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                (YGet)     2. Speicherbank in 1. kop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,buffer,track,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Read)    Sektor von Diskette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,buffer,track,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Write)   Sektor auf Diskette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&lt;A&gt;&lt;adresse&gt;                Unterprogramm ab adresse aufru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xcommand&lt;,string1&gt;&lt;,strin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SX-Befehl ausf}hr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ARBEITSBEFEHLE ausf}hrlich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einzelne� Buchstabe� be� de� Befehle� stehe� f}� Hexadezim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� Di� Klammer� &lt;� bedeuten� de� eingeschlossen� Tei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</w:t>
      </w:r>
      <w:r>
        <w:rPr/>
        <w:t>Gib� kurz� Beschreibun� de� Befehl�</w:t>
        <w:t>�Beispiel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gib� ein� kurz� Beschreibun� de� Befehl� vo� L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hrer Syntax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i� eckig� Klammer� &lt;� eingeschlossen� Teil� (meis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� sin� optional� werde� si� weggelassen� setz� L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wert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lt;base&gt;           (Base)     Bildschirmanfang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Befeh� k|nne� Si� schnel� de� Bildschirmspeiche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n� I� CP� is� ei� Bildschirmspeiche� vo� &amp;4000-&amp;7FF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&amp;C000-&amp;FFF� m|glich� Normalerweis� lieg� e� a� &amp;C000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 vo� B� (bas� low� setze� si� de� Bildschirmspeich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rst� Adresse� mi� B� (bas� high� an� di� zweite� Geb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� ein� wir� nu� de� momentan� Bildschirmanfan� aus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Wechse� de� Bildschirmspeicher� bleib� de� Schirmin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andere� Bildschirmspeiche� is� rech� praktisch� wen� Si� z.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Maschinenprogram� untersuche� m|chten� da� normalerwei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speiche� belegt� Si� verlege� dan� de� Bildschir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� nac� &amp;400� un� lade� da� Program� a� sein� Adress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|nne� e� nu� auc� tracen� ohn� da� di� Ausgab� de� Register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� de� Cod� }berschr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lt;drive&gt;          (Cat)    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entsprich� de� Basicbefeh� CAT� E� wir� ei� 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verzeichni� de� aktuelle� Diskett� ode� Kassett� aus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Kassettenbetrie� m}sse� si� de� Catalo� durc� ES� abbrec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iskettenbetrie� k|nne� si� auc� C� ode� C� eingeben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de� Katalo� von Laufwerk A oder B ausgegeb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CP� 46� ohn� Diskettenlaufwer� bewirk� C� ode� C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&lt;filespec&gt;&lt;,ladeadres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(Read)     COM-File in Speicher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CRED.COM,C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Befeh� k|nne� Si� ei� COM-Fil� files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di� Adress� � laden� Fall� Si� filespe� nich� angeben� ma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be� Kassettenbetrie� nicht� au� un� e� wir� da� n{ch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� Fil� geladen� be� Diskettenbetrie� erhalte� Si� jed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Amsdo� ei� Ba� comman� un� zus{tzlic� noc� vo� LAR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� Fall� Si� di� Ladeadress� � nich� angebe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Fil� a� di� CP/M Standartadresse 100H gelade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Lade� gib� LAR� Anfangsadresse und L{ng� des File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� Bei� Lade� d}rfe� kein� Floppyfehlermeldunge� auftauchen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es� LAR� }berschriebe� wird� Also� nac� .� dis� mi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� st}rz� LAR� h|chstwahrscheinlic� ab� E� lohn� sic� also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korrekt eingelegte Diskette zu 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&lt;filespec&gt;,s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</w:t>
      </w:r>
      <w:r>
        <w:rPr/>
        <w:t>(Write) �  COM-File abspeichern</w:t>
        <w:t>�Beispiel: WTEST.COM,100,3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Befeh� k|nne� Si� ei� COM-Fil� filespe� a� de� 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� L{ng� � abspeichern� Fall� Si� filespe� nich� an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� da� be� Kassettenbetrie� nicht� aus� be� Diskettenbet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� Si� jedoc� vo� Amsdo� ei� Ba� comman� un� vo� LAR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� BUG� Bei� Speicher� d}rfe� k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ehlermeldunge� auftauchen� d� durc� dies� L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}berschriebe� wird� Also� nac� .� dis� missin� etc� st}rz� L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|chstwahrscheinlic� ab� E� lohn� sic� also� au� ein� korre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egt� Diskett� mi� gen}gen� Speicherplat� z� 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lt;s&gt;&lt;,f&gt;          (Dump)     Speicherbereich ausdu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D,A6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gib� de� Speicherinhal� vo� � bi� � aus� D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� link� di� Speicheradress� i� 16er-Schritten� i� de� Mi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peicherinhal� al� Hexbyte� un� recht� de� Speicherinhal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zeichen� Zu� Ausgab� i� Asciitei� wir� zuers� be� 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da� h|cht� Bi� gel|sch� un� dann� fall� sic� ei� Asci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&lt;3� ergibt� nu� ei� Punk� (.� dargestellt� Is� 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gerade� Adresse� beginn� di� Darstellun� entsprechen� w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� Si� kein� Startadress� � an� beginn� da� Dumpe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� au� di� ei� interne� Merke� zeigt� Normalerweis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� di� Adresse� vo� de� da� letzt� Dumpe� stoppte� Wen� 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Prozessorzustan� ausgegebe� wurd� (durc� da� T,� od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)� enth{l� diese� Merke� de� PC� S� k|nne� si� gle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schauen� wa� di� n{chste� Trace� mach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� Si� kein� Endadress� an� werde� 1� Zeile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k|nne� da� Dumpe� jederzei� durc� Dr}cke� de� Leert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lte� un� durc� eine� beliebige� zweite� Tastendruc� for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� Bei� Warte� au� de� zweite� Tastendruc� wir� de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� Da� bedeutet� Si� k|nne� jetz� auc� mi� CTRL-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� an- ode� ausschalten� CTRL-� gil� nich� al� zw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druck� beende� als� nich� di� Unterbrech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k|nne� Si� jetz� mi� SHIFT-CTRL-COP� ein� Hardcop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� Abbruch der Hardcopy ist mit ESC m|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LAR�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� 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beende� de� Ablau� vo� LAR� un� gib� di� Steu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Basi� zur}ck� LAR� beleg� a� Schlu� noc� di� Tast� SHIFT-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OUT&amp;7F00,&amp;C1:CALL&amp;C000� Si� m}sse� dan� nu� noc� SHIFT-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}cken� u� LAR� wiede� z� starten� Fall� Si� au� di� brutal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LAR� ausgestiege� sind� se� e� durc� SHIFT/CTRL/ES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ur� eine� MC-Programms� m}sse� si� di� beide� Befeh� vo� H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� Dabe� is� wichtig� da� Si� si� i� eine� Zeil� ein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sons� nac� Abarbeitun� de� erste� Befehl� Basi� mi� s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meldun� LAR� }berschreibe� w}rde� d� e� durc� de� OUT-Bef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i� de� normale� Speiche� eingeblende�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{hnliche� Proble� trit� auf� wen� de� Compute� reset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� wen� de� Prozesso� eine� Befeh� vo� LAR� innerha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� Speicherban� abarbeit� Bei� CP� 464/66� is� dan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� noc� da� oberst� Vierte� de� dk'tronic-Ramerweiteru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dressrau� eingeblende� un� ih� Inhal� wir� anstel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ram� gel|scht� Dabe� wir� dan� LAR� gel|sch� un� kan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� gestarte� werden� Si� m}sse� zude� noc� de� Compute� aus- ��un� wiede� anschalte� ode� blin� OUT&amp;7F00,&amp;C� eingeben� u� wi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richig� Speicherkonfiguratio� ein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� trit� jedoc� nu� selte� auf� d� de� L|wenantei� de� Ab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ungszei� vo� LAR� f}� Betriebssystemaufruf� ben|tig� wi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ne� di� normal� Speicherban� eingeschalte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,f,�            (Fill�     Speicherbereic� f}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� FA000,A6FF,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�     D9FFF,A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f}ll� de� (Ram� Speicherbereic� vo� Anfan� 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� � mi� F}llbyt� b� � mu� dabe� ei� Einbytewer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&lt;s&gt;&lt;,b1&gt;&lt;,b2�      (Go�     Maschinencod� ausf}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� GA000,A020,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f}hr� ein� Maschinenroutin� a� Startadress� 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echungspunkten(Breakpoints�  b� un� b� aus� Dabe� er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ufru� de� Routin� durc� eine� FA� CALL� Somi� k|nn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Routine� i� Ro� aufrufen� Di� Rom/Ramkonfiguratio� is� d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enige� di� durc� de� letzte� K-Befeh� (sieh� dort� ges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� Dies� Maschinenroutin� wir� abgebrochen� sobal� de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o� au� eine� Unterbrechungspunk� trifft� LAR� hinterl{~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� de� Adress� auc� ein� R}cksprungdress� au� de� Stack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i� RETbefeh� ebenfall� z� LAR� zur}ckf}hrt� Di� Method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Unterbrechungspunkte� funktionier� nu� be� Cod� i�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� gib� danac� de� Prozessorzustan� (sieh� Befeh� X�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Unterbrechungspunk� mu� au� de� erste� Byt� eine� Z80-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� LAR� setz� dor� dan� eine� RS� 10� ei� un� ver{nder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� de� RS� so� da� e� z� LAR� zur}ckf}hrt� Nac� Abarbeit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� � wir� da� urspr}nglich� Zie� de� RS� 10� wiede� her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� Si� abe� vorsichtig� da� Si� Ihr� Unterbrechungspunk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� setzen� De� Programmablau� eine� Maschinenprogramm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g� sic� normalerweis� rech� oft� un� gem{� de� Murphy'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e� imme� dorthin� w� kei� Breakpoin� steht� Wen� Si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i� gro~e� Schritte� abarbeite� lasse� un� imme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� n{chste� Sprungbefeh� eine� Unterbrechungspunk� setz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|nne� Si� relati� gefahrlo� ei� Program� untersuchen� Wen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� siche� gehe� wollen� m}sse� Si� dan� abe� trace� (sie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,b              (HexComp)  Hexadezimalzahlen bere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HFFFF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�</w:t>
        <w:tab/>
        <w:tab/>
        <w:tab/>
        <w:t xml:space="preserve">     Hexadezimalzahle� i� Ascii-� Dezimal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d Bin{rformat da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H.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d                          Dezimalzahle� i� Hexadezimal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H.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� geh� e� Ihne� wi� mir� da� Si� Summ� un� Differen� zw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zahle� nich� i� Kop� ausrechne� k|nnen� Abe� daf}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� e� de� � Befehl� E� gib� Ihne� di� Summ� un� di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ide� Hexadezimalzahle� aus� jeweil� wiede� i� Hexadezimal#��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de� � Befeh� gib� e� noc� zwe� Abwandlungen� Wen� Si� dire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� de� � eine� Punk� eingeben� wir� di� eingegeben� Hex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scii-� Dezimal- un� Bin{rdarstellun� ausgegeben� Dabe� is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� da� be� de� Asciidarstellun� imme� da� unter� By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e� Zah� benutz� wird� Wen� diese� Lowbyt� klein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ist� wir� vo� de� Zeiche� de� Pfei� hoc� (^� ausgegeb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erst� da� eigentlich� Asciizeichen� z� de� noc� 6� add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� Wen� Si� z.B� H.F0� eingeben� wir� al� Asciizeiche� 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� Di� Dezimalzah� wir� al� unsigne� Intege� aus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� be� H.FFF� is� da� Ergebni� 6553� un� NICH� -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zweit� Abwandlun� ist� da� si� hinte� de� � eine� Doppelpu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� Dahinte� k|nne� si� dan� ein� Dezimalzah� eingebe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 Hexadezimalforma� umgewandel� wird� Dabe� k|nne� Si� entw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Dezimalzah� eingebe� zwische� � un� 65535� di� ein� Hexad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lzah� zwische� 000� un� FFF� ergibt� ode� ein� Dezimal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� #minu� 3276� un� minu� 1� di� ein� Hexadezimal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� 800� un� FFF� ergibt� Ei� ]berlau� ergib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          (Init scree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dschirmausgabe initi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Si� au� irgendwelche� Gr}nde� }berhaup� nicht� meh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� erkenne� k|nnen� vielleich� wei� ei� gerad� ausgef}h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Program� di� Stiftfarb� au� di� Hintergrundfarb� setz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� Si� einfac� blin� � un� danac� ENTE� ein� De� Schir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|scht� au� Mod� � gesetz� un� di� Farbe� wi� nac� de� 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lte� gesetz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empfiel� sic� auch� wen� Si� nu� de� 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|sche�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&lt;c�</w:t>
        <w:tab/>
        <w:t xml:space="preserve">          (Configurat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m-/Romkonfiguratio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zen/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K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setz� ei� neue� Konfigurationsbyt� un� gib� sowo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� al� auc� neue� aus� Fall� Si� nu� � eingeben� wir� nu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� ausgebe� un� nich� ver{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Konfigurationsbyt� wirk� sic� au� di� Befehl� D,L,Q,� u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chneide� CP� ha� bekanntlic� mindesten� 64� Ra� un� 32� R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� Z8� nu� 64� adressiere� kann� wir� imme� nu� ei� Te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speicher� i� de� Adressrau� eingeblendet� LAR� benu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� ei� Konfigurationsbyte� u� z� entscheiden� au� wel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reic� gelese� wird� Diese� Konfigurationsbyt� e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ch� dabe� dem� da� da� Betriebssyste� nac� eine� FA� 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ngt� Schlie~lic� t{tig� LAR� sein� Lesezugriff� un� Code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� durc� FA�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onfigurationsbyt� wir� folgenderma~e� interpret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-FB     da� jeweilig� Ro� diese� Numme� i� Bereic� vo� C00� bi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FF� selektiere� un� einschalten� Da� unter� Ro� bleib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usgeschaltet� Di� � w{hl� da� Floppy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Oberes und unteres Rom sind a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       Oberes Rom an, unteres aus</w:t>
        <w:t>�FE        Oberes Rom aus, unte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       Im ganzen Adressraum ist das Ram (1. 64K) 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Code� FC-F� wir� vo� C00� bi� FFF� da� Zusatzro� 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et� da� bei� letzte� Aufru� vo� K� RO� SELEC� al� obere� 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{hl� wurde� Die� is� normalerweis� da� Basicrom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Star� vo� LAR� is� da� Konfigurationsbyt�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lt;s&gt;&lt;,f��         (List�     disassemb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L,B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gib� eine� Speicherbereic� i� Z8� Mnemonik� 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� steh� gan� link� di� Speicheradresse� danac� komm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nencod� i� Hexadezimaldarstellun� un� di� Mnemoni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� Si� kein� Startadress� � an� beginn� da� Disassemblier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dresse� au� di� ei� interne� Merke� zeigt� Normalerweis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� di� Adresse� vo� de� da� letzt� Disassembliere� stop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abe� de� Prozessorzustan� ausgegebe� wurd� (durc� da� T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� Kommando)� enth{l� diese� Merke� de� PC� S� k|nn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� nachschauen� wa� di� n{chste� Trace� mache� werden� 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kein� Endadress� � an� werde� nu� 1� Zeile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k|nne� da� Disassembliere� jederzei� durc� Dr}cke� de� Le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� anhalte� un� durc� eine� beliebige� zweite� Tastendr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setzen� Bei� Warte� au� de� zweite� Tastendruc� wi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angezeigt� Da� bedeutet� Si� k|nne� jetz� auc� mi� CTRL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rucke� an- ode� ausschalten� CTRL-� gil� nich� al� zw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druck� beende� als� nich� di� Unterbrech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k|nne� Si� jetz� mi� SHIFT-CTRL-COP� ein� Hardcop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� Abbruch der Hardcopy ist mit ESC m|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ei� unzul{ssige� OP-Cod� gefunden� gib� LAR� '??=� au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versuch� e� ei� Byt� weite� nochmal� LAR� erkenn� k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kumentiert� Z8� Codes� E� gib� abe� deutlich� Anzeiche� daf}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undokumentiert� Cod� trit� auf� wen� vo� de� '??=� ei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F� steh� un� i� de� nachfolgende� Befeh� EINMA� � od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e� nu� eine� vo� beiden� aufta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als� z.B� folgende Z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  ??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D        LD A,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       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      XOR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� werden� bedeute� das� da� � mi� de� Lowbyt� v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� wir� un� dan� mi� de� Highbyt� vo� I� XO� verkn}pf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,f,d            (Move)     Speicherbereich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MA000,A020,9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kopier� de� Speicherinhal� vo� � bi� � an� Zie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� wir� intelligente� Kopiere� angewandt� Intelligen� hei~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a� ganz� auc� funk#tioniert� wen� sic� Quellbereic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bereic� }berlappe� (wi� i� Beispiel)� De� Quellbereic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� i� de� durc� de� � Befeh� gew{hlte� Speicherkonfigur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da� ober� Ro� da#durc� angeschalte� ist� k|nne� Si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0,FFFF,C00� da� Ro� in� Ra�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(N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dschirmausgab� au� Dru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ml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ese� Befeh� werde� all� Bildschirmausgabe� au� de� Dru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� umgelenkt� s� da� Si� ei� Maschinenprogram� v|lli� ungest|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de� Bildschirmmeldunge� LARA� untersuche� k|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e� Drucke� nich� O� LINE� komm� ein� Fehlermeldun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� wir�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zweite� � schalte� de� Bildschir� wiede�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&lt;a�              (Offset�   Offset setzen/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0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ese� Befeh� k|nne� Si� eine� Offse� setzen� Gebe� Si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in� wir� nu� de� alt� Offse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Offse� is� ein� Distanz� di� z� alle� Adressenausgabe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fehle� D,L,� un� � addier� wird� Die� wir� n|tig� wen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Program� nich� a� sein� wirklich� Adress� lade� k|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� Si� habe� ei� Programm� da� f}� de� Speicherberei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� vorgesehe� ist� nac� 400� geladen� Gebe� Si� dan� O400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Si� k|nne� dan� mi� L800� da� Program� s� disassembli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 wen� e� tats{chlic� a� 800� i� Speiche� w{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� Offse� berechne� sic� al� LADEADRESS� minu� WIRKLICH� ADR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� Si� f}� dies� Berechnun� a� beste� de� � Befeh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� is� de� zweit� ausgegeben� W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Si� mi� LAR� auc� de� Bildschirmspeiche� verlege� k|n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iehl� sic� de� Offsetbefeh� eigentlic� nur� wen� ei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ST-Bereic� ode� di� Betriebssystemvektore� }berschre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}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,s              (Put text) Zeichenket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PA000,Dies ist e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Befehl wird der String s ab Adresse a im Ram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lt;s&gt;,&lt;f&gt;,b&lt;,b2&gt;&lt;,b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Quest)    Bytefolge im Speicher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Q3E8,2700,21,00,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&lt;s&gt;,&lt;f&gt;,text               String im Speicher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Q,,Wo ist dieser 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Befeh� k|nne� Si� i� Speicherbereic� vo� � bi� 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ytefolg� b2...b� suchen� Wen� si� � ode� � nich� an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af}� standartm{~i� � bzw� FFF� genommen� als� de� gan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� Di� Anzah� de� Byte� is� nu� durc� di� maximal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lszeichenl{ng� de� Editor� begrenz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� gib� dan� all� Adresse� aus� a� dene� di� Bytefolg� gef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Fragezeiche� i� Textmodu� ode� ei� 3� Byt� i� Hexmodu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vertreten� f}� ei� beliebige� Zeiche� (Wildcard)� z.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T,,LA?A� Steh� da� Fragezeiche� (bz� 3F� abe� a� Anfan� d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nde� String� (bzw� Bytefolge)� wir� e� nich� al� Wildc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k|nne� da� Suche� jederzei� durc� Dr}cke� de� Leert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lte� un� durc� eine� beliebige� zweite� Tastendruc� for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� Bei� Warte� au� de� zweite� Tastendruc� wir� de� Curso� ��angezeigt� Da� bedeutet� Si� k|nne� jetz� auc� mi� CTRL-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� an- ode� ausschalten� CTRL-� gil� nich� al� zw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druck� beende� als� nich� di� Unterbrech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k|nne� Si� jetz� mi� SHIFT-CTRL-COP� ein� Hardcop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� Abbruch der Hardcopy ist mit ESC m|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obig� Beispie� such� vo� 3E� bi� 270� nac� de� Befe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 HL,C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Si� be� eine� Spie� nac� de� Befehle� DE� (HL� ode� D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Cod� 3� bz� 3� suchen� k|nne� Si� vielleich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keitspok� fin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lt;filespec&gt;&lt;,s��  (Read)     File in Speicher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RBEISPIEL.BAS,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Befeh� k|nne� Si� ei� Fil� filespe� (kei� Asciifile!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di� Adress� � laden� Fall� Si� filespe� nich� angeben� ma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be� Kassettenbetrie� nicht� au� un� e� wir� da� n{ch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� Fil� geladen� be� Diskettenbetrie� erhalte� Si� jed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Amsdo� ei� Ba� comman� un� zus{tzlic� noc� vo� LAR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� Fall� Si� di� Ladeadress� � nich� angebe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Fil� a� di� Adress� geladen� vo� de� au� e� geschri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� Be� Basicprogramme� is� die� normalerweis� 01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Lade� gib� LAR� Typ� Anfangsadresse� L{ng� un� Aut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ress� de� Programme�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Eingabepuffe� verwende� LAR� de� Bildschirmspeicher,ega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gerad� ist� u� ander� Informatione� i� Ra� nich� z� }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� (LAR� is� j� schlie~lic� nich� zu� Bearbeitun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� gedacht)� De� Buffe� wir� jedoc� sowies� nu� be� Kass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etrie� ben|tigt� dan� abe� d}rfe� Si� merkw}rdig� Strei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Schir� nich� st|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                (Store�    Speicherinhalt anzeigen/ver{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SA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entsprich� PEEK/POK� i�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� wir� di� Speicheradresse� recht� danebe� ih� Inha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 un� Hexadezimaldarstellung� Si� k|nne� jetz� durc� Dr}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ENTE� de� alte� Inhal� beibehalte� ode� ei� neue� Byt� 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 Dabe� k|nne� si� entwede� ei� Hexbyt� ode� eine� Apostr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'� un� dahinte� ei� Asciizeichen� desse� Wer� dan� i� Sp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� wir� (jedoc� kein� Kleinbuchstaben)�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sgab� de� Speicherinhalt� erfolg� j� nac� Konfiguratio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au� Ra� ode� Rom� ei� neue� Byt� wir� abe� nat}rlic� in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� Hie� is� als� Vorsich� gebo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ganz� wir� s� lang� wiederholt� bi� Si� ES� dr}ck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� Punk� eingeb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lt;s�              (Trace�    Einzelschrittabarbeitun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T5                 Registeranze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dien� dazu� ei� Maschinenprogram� schrittwe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arbeiten� Dabe� wir� nac� jede� Befehlsausf}hrun� de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orzustan� ausgeben� Da� Trace� beginn� be� de� Wert� 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 enthalte� is� (Si� k|nne� ih� mi� de� X-Kommand� ver{ndern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� Si� keine� Paramete� � an� wir� nu� ei� Befeh� ausgef}hrt� ��sons� � Befehle� Is� s=0� wir� ewi� getr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k|nne� da� Trace� jederzei� durc� Dr}cke� de� Leert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lte� un� durc� eine� beliebige� zweite� Tastendruc� for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� Bei� Warte� au� de� zweite� Tastendruc� wir� de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� Da� bedeutet� Si� k|nne� jetz� auc� mi� CTRL-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� an- ode� ausschalten� CTRL-� gil� nich� al� zw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druck� beende� als� nich� di� Unterbrech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k|nne� Si� jetz� mi� SHIFT-CTRL-COP� ein� Hardcop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� Abbruch der Hardcopy ist mit ESC m|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Trace� funktionier� NU� be� Code� de� i� Ra� ist� Acht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arauf, da~ Konfiguration FF gesetzt ist (siehe K Befehl)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inzelne� Befehl� werde� vo� Prozesso� i� Echtzei� abgearb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un� nich� simuliert� be� Zugriffe� au� di� Zweitregiste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als� zu� Abstur� kommen� Di� RSTbefehlserweiterunge� de� 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vo� LAR� korrek� verarbeitet� Ei� Betriebssystemau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 ei� einzelne� Z80-Befeh� behandel� un� i� Echtz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� Erfahrun� nac� is� e� abe� effiziente� un� schnell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Tracen� ei� Program� zuers� z� disassembliere� un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tweis� mi� Unterbrechungspunkte� au� Verzweig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rungbefehlen� abarbeite� z� lasse� (sieh� � Befeh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&lt;s&gt;              (Untrace)  Einzelschrittabarbeitung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U0                 Registeranze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bewirk� gena� da� gleich� wi� de� � Befehl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� da� LAR� de� Prozessorzustan� nich� ausgib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� kein� Bildschirmausgabe� macht� Dadurc� k|nne� Si� au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ausgab� eine� Programm� untersuchen� Si� m}sse� 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� da� ei� Program� i� Echtzeitausf}hrun� ei� paa� tau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schnelle� abl{uft� al� wen� e� durc� de� � Befeh� ausgef}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� E� is� abe� auc� seh� interessan� aus� wen� ma� sehe� ka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 ei� Spie� sein� Sprite� pixelweis� auf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&lt;filespec&gt;,s,l&lt;,e&gt;&lt;,t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</w:t>
      </w:r>
      <w:r>
        <w:rPr/>
        <w:t>(Write) �  File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WTEST.BAS,170,200,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Befeh� k|nne� Si� ei� Fil� filespe� (kei� Asciifile!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de� Adress� � mi� L{ng� l� Autostartadress� � un� Filety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eichern� Fall� Si� filespe� nich� angeben� mach� da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ettenbetrie� nicht� aus� be� Diskettenbetrie� erhalt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� vo� Amsdo� ei� Ba� comman� un� vo� LAR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tostartadress� � mu� nich� angegebe� werden� Fall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� Filety� � angeben� wir� da� Fil� mi� Filety� � (bin{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� Be� Basicprogramme� m}sse� Si� Adress� 17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� � (bzw� � f}� Basi� protected� angeben� Mi� de� � u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� is� e� auc� m|glich� ei� Basicprogram� z� entsch}tzen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� e� einfac� mi� � i� de� Speiche� un� speicher� e� mi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� Si� di� durc� � ausgegebene� Adresse� ben}tze� m}s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� ab� Si� m}sse� dabe� abe� de� Filety� � (ungesch}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Ausgabepuffe� verwende� LAR� de� Bildschirmspeicher,ega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gerad� ist� u� ander� Informatione� i� Ra� nich� z� }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� (LAR� is� j� schlie~lic� nich� zu� Bearbeitun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� gedacht)� De� Buffe� wir� jedoc� sowies� nu� be� Kasset#��tenbetrie� ben|tigt� dan� abe� d}rfe� Si� merkw}rdig� Strei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Schir� nich� st|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� da� Si� bei� Speicher� auc� noc� eine� Filety� an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|nnen� biete� sic� noc� einig� interessant� M|glichkeiten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|nne� Si� durc� Anwendun� eine� ausgefallene� Filetyp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isse� Kopierschut� realisier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ander� M|glichkei� besteh� darin� da� Si� Basi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nencod� i� EINE� Fil� abspeicher� k|nnen� Si� lade� da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t}rlic� vo� LAR� aus� de� Maschinencod� an� End� de� Basic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s� Diese� m}sse� Si� durc� de� � Befeh� selbs� herausf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� da� End� is� erreicht� wen� nu� noc� Nullbyte� auftauc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speicher� Si� da� ganz� einfac� mi� de� � Befeh� ab� Anf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0170� L{ng� is� L{ng� Basicprogram� plu� L{ng� Mc� di� Aut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ress� brauch� nich� angegebe� werde� un� de� Filety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ode� 1� wen� Si� e� al� gesch}tzte� Basicprogram� abspeic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� Be� jede� Lade� de� Basicprogramme� is� de� Maschinent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� vorhanden� un� zwa� ohn� Nachlade� ode� Ein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lt;r��                        Prozessorzustand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dien� dazu� de� Prozessorzustand� de� be� de� G�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� Befehle� verwende� wird� anzuzeige� ode� z� ver{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Star� vo� LAR� habe� di� Registe� di� Werte� di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nac� Ausf}hrun� vo� M� STAR� PROGRA� enthalten� Ein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nenprogramm� verlange� vo� ihre� Star� ein� defin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bel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tackpointe� zeig� au� eine� Bereich� w� Plat� f}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� zu� Verf}gun� steht� De� n{chst� RE� f}hr� dabe� wied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� zur}ck� si� k|nne� als� ein� Routine� di� mi� eine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� wird� direk� aufrufen� Die� gil� f}� fas� all� Betrieb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routinen.De� Befehlsz{hle� P� zeig� zuers� au� 000F� D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� ei� RET� soda� ein� Eingab� de� � Befehl� ohn� Argu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� sch{dlich� Auswirkunge� bl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� Si� nu� � ein� wir� de� Inhal� de� Z8� Register� di� Flag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Inhal� de� Bytes� au� di� de� Stackpointe� zeigt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� au� de� de� Befehlsz{hle� (PC� zeig� un� de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{chste� G,� ode� � Befeh� ausgef}hr� wird� 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Ausgebe� de� Flag� wir� entwede� desse� Nam� ode� ei� Str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� De� Nam� bedeutet� da� da� Fla� gesetz� is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h� da� da� Fla� � 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k|nne� abe� auc� hinte� de� � noc� eine� zweite� Buchst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� de� ei� Z8� Doppelregiste� bezeichnet� E� best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� kein� M|glichkeit� au� de� zweite� Registersa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8� zuzugreifen� d� diese� vo� Betriebssyste� reservier�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Buchstabe� stehe� f}� di� entsprechende� Doppel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f}r AF, ein 16 Bit Wort aus Akku und Flaggen, A ist High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f}r das Registerpaar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f}r das Registerp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f}r das Registerpaar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f}r das Registerpaar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f}r das Registerpaar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f}r den Stackpointe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f}r den Befehlsz{hl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}� IR� ei� 1� Bi� Wor� au� Interuptregist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refreshregister, dabei ist I Highby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ingab� vo� z.B� X� wir� de� alt� Inhal� de� H� Doppel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er� ausgegeben� Si� k|nne� nu� entwede� eine� neue� Inhal� ��eingebe� ode� nu� durc� Dr}cke� vo� ENTE� de� alte� bei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Ver{nderun� de� Flag� is� nu� }be� di� komplett� Ver{nd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� Flagregister� m|glich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Flag� haben folgend� Stellun� innerhal� de�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  7    6    5    4    3    2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   S    Z    -    H    -    P/V  N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M    Z                   PO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P    NZ                  PE       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bk}rzungen in der Zeile Flag haben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Sign (Vorzeichen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Zero (Null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Halb}bertrag (nur f}r den DAA Befehl von Bedeut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  Parit{ts/]berlauf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itions/Subtraktionsflag� N=� wen� letzt� Operatio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ktion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Carryflag (]bertrags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ei� Fla� gesetz� is� (=1)� wir� de� bedingte� Sprung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� Bedingun� i� de� 'true� Spalt� steht� z.B� CAL� PO� aus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}hrt� wen� da� Fla� � ist� wir� de� Sprungbefeh� mi� de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un� i� de� 'false� Spalt� ausgef}hrt� z.B� J� 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                (YGet)     Speicher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                (YPut)     Speicher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� kopier� de� komplette� Speiche� mi� Ausnahm� de� 1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speiche� i� di� zweit� Speicherbank� Lasse� Si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� a� un� z� ausf}hren� den� nac� eine� etwaige� Abs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|nne� Si� sic� dan� mi� Y� da�  i� de� zweite� Speicherb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entlic� (fall� Si� de� Compute� inzwische� noc� ausgesc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� noc� vorhanden� Backu� wiederholen� Si� k|nne� j� L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zei� wiede� ne� starten� D� da� komplett� Betriebssystem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er� wird� k|nne� werde� dabe� auc� Voreinstellunge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� Blinkzeite� ode� Laufwerkzustan� de� Floppymo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iert� D� de� Bildschir� beibehalte� wird� sor� Lar� daf}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auc� Modu� un� Cursorpositio� beibehalte� wird� Fall� jed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Zeitpunk� de� letzte� Y� ei� andere� Modu� war� wi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� gel|scht� dami� da� Betriebssyste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darstellun� nich� durcheinanderkommt� De� Grun� daf}r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chir� nich� gesicher� wird� lieg� }brigen� darin� da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� Speicherban� j� 16� f}� Lar� reservier� sind� f}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� bleib� als� kei� Plat�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� funktionier� nur� wen� de� Bildschirmspeiche� be� &amp;C00� lie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� Si� Y� wen� e� a� &amp;400� liegt� lieg� e� nac� Ausf}h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fehl� wiede� be� &amp;C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Verwendun� vo� YP/Y� erscheine� f}� kurz� Z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w}rdig� Punktmuste� au� de� Schirm� Die� i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routine� di� vo� einzige� "ruhende� Pol� au�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YR,b,t,s          (YRead)    Sektor von Diskette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,b,t,s          (YWrite)   Sektor auf Diskette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YR,100,0,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beide� Befeh� lese� (YR� bzw� schreibe� (YW� eine� Sek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au� Diskette� � is� de� Buffer� vo� w� au� de� Sekto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� ode� wohi� e� bei� Lese� vo� Diskett� abgeleg� wir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� di� Tracknumme� un� � di� Sektornumm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� Si� m}sse� f}� � di� tats{chlich� (physikal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ktornumme� angeben� di� i� de� I� steh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iskette� habe� ID� vo� 4� bi� 49� Datendiskette� vo� 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C� un� IBMdiskette� vo� � bi� 8� Fall� ei� Lese-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fehle� auftritt� }berpr}fe� Si� liebe� ers� nochein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� Forma� di� Diskett� hat� Lasse� Si� daz� eine� Cata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� Befeh� machen� Di� erst� physiklisch� Sektornu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� dan� i� Adress� A89� (A8D� f}� Laufwer� B)� Gebe� Si� da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SA89�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obige� Beispie� k|nne� Si� de� Bootsekto� Ihre� CP/� Syste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lesen� Passe� Si� abe� auf� da� Si� Y� un� Y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chseln..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geschlossene� Schreibschutzloc� ode� ei� rechtzeiti� gema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Backu� habe� scho� vie� [rge� ers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ei� Lese- ode� Schreibfehle� auftritt� bring� Amsdo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}bliche� Fehlermeldungen� Si� k|nne� dan� mi� � eine� ne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starten� mi� � de� Fehle� ignoriere� lasse� (be� man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fehle� wir� dan� de� Sekto� fas� komplet� gelesen� ode� m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ch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&lt;A&gt;&lt;a&gt;                      Unterprogramm ab a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ZA3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is� seh� praktisch� wen� Si� ei� MC-Program� |f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� m}ssen� Si� m}sse� daz� nu� � eingeben� Z� zeig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adresse� Wen� Si� hinte� Z� noc� ein� Adress� angebe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� di� neu� Zieladresse� LAR� gib� dan� di� alt� un� di� ne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adress� aus� De� Standartwer� is� 3E� (a� diese� 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� mei�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� Befeh� }bernimm� kein� Vorbelegun� vo� Registern� Da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}sse� Si� dan� scho� de� � Befeh� ben}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xcomand,s                 RSX Befehl aufru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 IREN,OLDNAME.BAS,NEWNAM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RA,B: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APE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k|nne� unte� LAR� RS� Befehl� wi� unte� Basi� ausf}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s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at� de� gro~e� I� i� de� Beispiele� m}sse� Si� da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Klammeraff� (recht� nebe� P� erreichbar� Pipelin� 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sin� bi� z� zwe� STRINGparamete� m|glich� Zahle� k|nn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� nich� eingegebe� werden� d� LAR� nich� di� Variabl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ltun� de� Basicinterpreter� hat� Dies� Einschr{nkun� wi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abe� nu� bei� USE� Befeh� aus� un� de� aktell� Use� i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� vo� A701� de� Si� mi� de� � Befeh� ver{nder� k|nnen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dor� }brigen� ei� E� hineinschreiben� k|nne� Si� gel|scht� ��File� wiede� lad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se� Si� abe� nicht� di� Usernumme� wiede� au� � z� setz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� Si� da� gerettet� Fil�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