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�������������������������������������������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S W A P������������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�               A N L E I T U N G������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�������������������������������������������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�������������������������������������������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amm:           SWAP���������������������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unktion:           Utility                  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utor:              J}rgen Weber�������������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Wiesentalstr. 1����������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7170 Schw{bisch Hall�����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en|tigte������������������������������������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ardware:           Schneider (Amstrad) CPC     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freigegeben als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Public Domain Programm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durch den Autor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nur f}r nichtkommerziellen Einsatz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� is� ei� Programm� da� Ihre� CP� verdoppel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k|nne� beinah� s� arbeiten� al� o� Si� zwe� CP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neinande� au� de� Schreibtisc� stehe� h{tten� Allerd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}sse� daz� di� zweite� 64� eine� CP� 612� ode� eine� DK'tron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erweiterun� vorhande�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Begin� eine� Computersitzun� mu� da� Program� SWAP.B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� werden� E� initialisier� eine� MC-Teil� de� bi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{chste� Ausschalte� i� Prozessorstac� vorhande� bleibt� 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eine�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ach stehen drei Calls zur Verf}g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&amp;BEC0    vertauscht den Inhalt der beiden Speicherb{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&amp;BEC0,1  kopiert den Inhalt von Bank 0 nach Ban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&amp;BEC0,0  kopiert den Inhalt Bank 1 nach Bank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Kopiere� ode� Vertausche� dauer� knap� � Sekunden� Davo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komplett� Speiche� mi� Ausnahm� Prozessorstack� vo� &amp;BE8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BFF� betroffen� s� da� i� Speiche� befindlich� Programm� da� 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etriebssystem� un� de� Bildschirmspeicher� E� werde� 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einstellunge� ver{ndert� s�  z.B� Tastaturdefinition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� Mode� Screenoffset� Pen� Paper� blinkend� Farbe� ,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w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� bleibe� nu� Einstellungen� di� hardwarem{~i� verw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� (s� z.B� Statu� de� Floppycontroller� un� -motors)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CALL&amp;BEC� erfolgt� solang� de� Floppymoto� noc� l{uft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Moto� nich� meh� ausgeschaltet� d� di� neu� B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� nich� wei~� da� di� Flopp� a�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Ansto� f}� di� Entwicklun� vo� SWA� ga� di� Entwickl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� Diskettenmonitor� DM� Dabe� tra� of� folg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ablau� auf: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lade� un� testen� Reset� Assemble� lade� un� Mc-T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n� Rese� un� vo� vorne� Die� is� trot� Flopp� re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ufwendig� Mi� SWA� is� ein� solch� Arbei� kei� Proble� meh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� un� ne� lade� wir� einfac� durc� CALL&amp;BEC� 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� is� kei� Kopiere� zwische� de� B{nke� m|glich� Da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e� Umwe� }be� di� Flopp� ben|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Vo� alle� auc� f}� de� vo� Abst}rze� geplagte� Assemblerfrea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nwendun� vo� SWA� z� empfehlen� E� brauch� n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m{~ige� Abst{nde� CALL&amp;BEC0,� einzugebe� un� kan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gliche� Gef}hl� mi� CALL&amp;BEC0,� jederzei� seine� Assem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hole� z� k|nnen� beruhig� darau� lo� hacken� N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higte� kan� derjenig� sein� de� wi� ic� eine� Resetta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au� hat� Den� wen� de� Dreifingergrif� nich� m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lf� un� de� Rechne� ausgeschalte� werde� mu~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� nat}rlic� auc� SWAP un� de� Inhal� de� zw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ban� gel|scht� De� Resettaste� hilf� }brigen� i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� sic� }brigen� wundert� da� SWA� nu� ei� Basicprogram� z� s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nt� sol� e� sic� mi� eine� Debugge� wi� de� LAR� ma� gena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auen� Ic� hab� einfac� mi� Lar� da� Basicprogram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� geladen� de� Bin{rtei� an� End� de� Basicteil� geh{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wiede� mi� Filety� � un� de� Gesamtl{ng� beide� T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peichert� De� CP� sieh� dan� freundlicherweis� beid� T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ei� (Basic)Program�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