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PPLE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de written by Randy Spurlock (APL2EM 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PLE was developed by Scott C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current listing of modifications to the Spurlock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keyboard joystick routines have been disabled and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C Analog Joysti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calibration routine for the PC Joystick has been added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8&gt; key while holding the joystick to the bottom-right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oystick to the emulator.  (Note: The NumLock key still enab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s the joyst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speed delay increase/decrease was implemented using the &lt;F6&gt; (less 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&lt;F7&gt; (more delay) keys. The emulator starts off with n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ifications are scheduled for the next release of CAP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k swapping while withi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questions, criticisms or sugg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at corvus@am.ucsc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incomplete in that it does NOT contai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images.  ROM images were removed in order to avoi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copyright laws.  If you have an Apple ][+ t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the ROM images yourself (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.stanford.edu:/pub/apple2/dumping-ROMs) or you could try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.emulators.ibmpc.apple2 telling people you have a ][+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get at the ROMs and maybe someone will take mercy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