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ORN ATOM EMULATOR v1.0 (c) Wouter Ras, Delft, November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Emulator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At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 I/O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The AtomTa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Future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Problem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Acorn Atom software emulator for PC's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you to run most of the original Acorn Atom software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80286 CPU (80486 DX-40 required for real time em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300 k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MS-DO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emulation pack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ATOM.EXE       - Acorn Atom software emulator (286+)</w:t>
      </w:r>
    </w:p>
    <w:p>
      <w:pPr>
        <w:pStyle w:val="PreformattedText"/>
        <w:bidi w:val="0"/>
        <w:spacing w:before="0" w:after="0"/>
        <w:jc w:val="left"/>
        <w:rPr/>
      </w:pPr>
      <w:r>
        <w:rPr/>
        <w:t>-ATOMTAPE.EXE   - Utility to read Atom tapes into PC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ATOM.DOC      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has been tested on several computers and turned out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ne of them. The program is designed to run under an MS-DOS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It also works with Windows 3.1 and Windows 95, however,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 is required. Timing, synchronisation and sound are better if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-DOS than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allows you to configure the program to your own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can be saved in the ATOM.INI file. If there's no .INI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up, the emulator uses default values (See also chapter 4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in chapter 4.2 described variables, the follow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pecified in the .INI-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peedIndex : If you can't get the emulator to run at the right spe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ght want to specify a number here which sets emulatio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rtain speed. The higher the number, the slower the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486/Pentium machines this value should be about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your CPU in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ExtROM  : The emulator is equipped with the AXR1 chip (see chapter 5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memory range A000h-AFFFh. If you would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(EP)ROM at this address, you can specify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at particular ROM-image. The file's length must be 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s. Its format should be the same as .ATM-files (see ch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fact that the Atom's keyboard layout differs form the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layout, a few keys have been changed. The most importan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F12         :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b         :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         : 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psLock    :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`           : 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the Atom-cursorkeys have been replaced by the PC-cursor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 SHIFT keys are no longer required to move the cursor d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 (Note: If NumLock is on, only the arrows on the numeric keyp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correct resul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lot of games, however, it would be better if some keys had been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or would have been swapped. This can be done by toggl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keyboard (as described above) and an alternate keyboar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e keyboard has been selected, the following keys sh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b         : Left/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psLock    : Up/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 Shift  :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-Ctrl/Alt    :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Right Shift : 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Cursor Lf   :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Cursor Rt   :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between the standard and the alternate keyboard layout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mulation by pressing the &lt;F4&gt; key. On BREAK, the standar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have a special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F4          : Toggle standard/alternat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F5          : Toggle original/maximum CPU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F9          : Enter emulator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Ctrl+F12    : Exit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MULATOR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9 during emulation to enter the emulator desktop. On the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visions of the desktop are shown. They can be selec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and the highlighted letter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pe    : Al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-Options : Al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itor : Al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 interface is very much like the C64S desktop interface by M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nel. So if you are familiar with that interface, you shoul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t all using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screen enables you to select the tape images (.TAP file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load Atom files. The screen has two separate areas;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hand side shows the directory with all the tape imag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n the right hand side shows the contents of the selected tap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pe image consists of a number of Atom files (.ATM files; see chapt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scription) all appended to each other. One tape image can hol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aximum of 500 At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is in the left hand area, where the tape images are show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ctions can be ta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ess the &lt;Cursor Up&gt; or &lt;Page Up&gt; key to move the curso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ess the &lt;Cursor Down&gt; or &lt;Page Down&gt; key to move the curs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ess the &lt;N&gt; key to create a new tape image. You must ente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's no file with that name already, a new file will be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length will b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ess &lt;O&gt;, &lt;Enter&gt; or the &lt;Cursor Right&gt; key to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hand side of the screen, in which the Atom fil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is shown in the right hand area, the selected tape im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nd/or manipulated.The contents of the tape image are shown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Each line represents one Atom file, from which the nam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ree hexadecimal numbers: The first one is the program'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the second number is the program's execution address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the program's siz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ctions can be ta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ess the &lt;Cursor Up&gt; or &lt;Page Up&gt; key to move the curso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ess the &lt;Cursor Down&gt; or &lt;Page Down&gt; key to move the curs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ess &lt;S&gt; or &lt;Enter&gt; to set the tape file pointer to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ess &lt;L&gt; to load the file the cursor is pointing to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ulator. Now there are three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the program's start address is 2900h and its execution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B2h, a BASIC "LOAD" command will be issued. This means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loaded into the Atom's text area at 2900h. Then the text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ed through to set the value of TOP and the free spac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if the file is not a valid BASIC program, the promp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the program's start address is not 2900h, but the execu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2B2h, the COS command "*LOAD" will be issued. The value of T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 any other case the COS command "*RUN" will be issued. This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at its start address and then execution is transfer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 address specified in the file. The value of TOP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hat all commands that are preceded by an asterisk (*) are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and not BASIC commands, which in short means that the valu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will not be set after the file has been loaded. Statements like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generate "Error 216", unless the END or OLD statement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or to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ould like to open a file using another command than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s, or if you would like to load it at another address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yped in manually from the Atom's BASIC prompt. If no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(or "" with the BASIC "LOAD" command), the file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position will be loaded. The emulator also supports the "*" w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 at the end of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try to load a file that is not in the current tape image o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load error occurs, "ERROR 6" (the infamous checksum error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ess &lt;R&gt; to rename the current At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ess &lt;I&gt; to import an Atom file. In the right hand area all the im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 the current directory will be shown. You can select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&lt;Enter&gt; and it will then be inserted in the tape ima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ess &lt;E&gt; to export the current file. An MS-DOS name will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ulator. The file cannot be exported if there already is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ess &lt;D&gt; to delete the current file. You will be prompted for conf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ess &lt;F&gt; to freeze the current state of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ess &lt;T&gt; or the &lt;Cursor Left&gt; key to move the cursor back to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 of the screen, in which the tape imag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screen allows you to change the emulator settings an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.INI-file. The changeable sett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PU speed    : The emulator can run at two speeds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Original : The emulator will try to be as close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the original 6502 operating speed of 1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Maximum  : The emulator will run at 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also press &lt;F5&gt; during emulation to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two CPU speed modes. On BREAK the CPU speed i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SM layout   : The assembly listings in the built-in moni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in two different ways, either using th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ation (@ for immediate, # for hexadecimal numbers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ular notation (# for immediate, $ for hex.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lors       : You can set all seven colors that are used during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BackGr is the background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ForeGr is the foreground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reySb is the color of the "grey symbols" (C0h-FF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Color0-Color3 are the colors in HIRES 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color is a six digit (3 bytes) hexadecimal numb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byte stands for the amount of RED, the seco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ount of GREEN and the third for the amount of BL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ge for each of these bytes is 00h to 3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nd output : You can select whether or not you wish to have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ted to the PC-speaker or through the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ave options : This will save the preferences to the .INI-file.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INI-file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monitor lets you watch the programs when running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screen the following things are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6502 registers (top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Assembly code (top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mory dump (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round with cursor keys, move faster with Page Up, Page 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Trace    : Executes one instruction and moves the assembly cod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updates are not turned off, so sometimes you migh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ixel or two appearing between the monitor-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ep     : Steps over the instruction, skipping the assembly cod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subroutines (JSR). In case of a subroutine, it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debug mode. You can interrupt debug mode by pressing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oto     : Prompts for a new address and jump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re     : Sets a breakpoint at the position of code display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ulation in debug mode until CPU reaches the instru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reakpoint or the &lt;F1&gt;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e     : Switches focus between code and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ere    : Moves the assembly code display to the posi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er (PC), where the emulation was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mulator is running in debug mode, the Break key (F12)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Press F1 to quit the debu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mp-values of various I/O-ports sometimes do not reflect thei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T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ed Acorn Atom has 16 kB of Read Only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Assembler and Casette Operating System at F000h (4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Extension ROM (Floating Point) at D000h (4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sic interpreter at C000h (4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AXR1 at A000h (4 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basic Atom function are supported, as well as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The casette load &amp; save routines have been replaced b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-trapped routines. However, the Atom ROM has not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XR1 is an EPROM developed by Stichting Electronica Workshop (ECD/SE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t in 1981 to 1983 and provides the Atom with nineteen extra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not a standard Acorn ROM, the extra commands are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Abbr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  -----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    DA.   A sequential one line fil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[&lt;ARGUMENT0&gt; ... &lt;ARGUMENT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  RES.  Resets the file pointer to a specified DAT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[&lt;LINENUMBER&gt;|&lt;EXPRESSION&gt;|&lt;LABEL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    REA.  Get records from a DAT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&lt;VARIABLE0&gt;[,&lt;VARIABLE1&gt; ... &lt;VARIABLE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    -     Locates specified strings in a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&lt;LITTERAL STRING&gt;|&lt;STRING 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UM    REN.  Renumbers a BASIC program and adjusts GOTO'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[&lt;START LINE&gt;,&lt;INCREMEN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OS     FC.   Fast 1200 bps COS with visible tape transfer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S     SC.   Same as FCOS, but with 3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DUMP    X.    Gives ASCII/hexadecimal memory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&lt;START ADDRESS&gt;[,&lt;END ADDRES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UMP    H.    Gives hexadecimal memory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&lt;START ADDRESS&gt;[,&lt;END ADDRES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S    DI.   A fast 6502 machine cod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&lt;START ADDRESS&gt;[,&lt;END ADDRES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    COP.  Copies memory blocks to a specifie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&lt;START ADDRESS&gt;,&lt;END ADDRESS&gt;,&lt;DESTINATION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    REL.  Relocates 6502 machine code to a specifie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&lt;START ADDRESS&gt;,&lt;END ADDRESS&gt;,&lt;DESTINATION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    STE.  A versatile 6502 machine cod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&lt;START ADDRESS&gt;[,&lt;DISPLAY ADDRES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    PL.   Provides a versatile method of sou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&lt;NOTE0&gt;[,&lt;NOTE1&gt; ... &lt;NOTE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     K.    Performs a single keyboar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&lt;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ERR   O.    Redefines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&lt;BASIC 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PE    SHA.  Draws anything you want on the screen in an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MOD    GR.   Allows HIRES graphics to be mixed with norm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MOD    T.    Disables GRMOD and returns control to the 6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OS and SCOS have no effect in the emulator, because the tape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routines are ROM-trapped. Most of the AXR1 commands cannot be 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EP command because STEP and the traced AXR1 commands ma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zero page locations. From within the built-i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chapter 4.3), however, everything can be stepp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XR1 commands are shown in the AXR1 demo-tape, which ca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in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ed Acorn Atom has 29 kB of Random Access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Zero Block RAM at 0000h (1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xt RAM and floating point variable space at 2800h (22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aphics RAM at 8000h (6 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I/O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I/O-devices implemented in the emulator. However, bot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fully implented, because not all of their functions are requ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. A description i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8255 Programmable Peripheral Interface Adapter (PP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ort A at B000h: Output bits:    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 - 3       Keyboar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- 7      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ort B at B001h: Input bits:     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 - 5       Keyboar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         CTRL key (low when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         SHIFT keys (low when pres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ort C at B002h: Output bits:    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        Tape output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       Enable 2.4 kHz to casette output (n.i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        Loud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      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put bits:     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        2.4 kHz input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        Casette input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         REPT key (low when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         60 Hz sync signal (low during flyb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ort C, bit 3 actually selects between the two possible sets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. However, I have chosen to use only one colorset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ed freely as described in chapter 4.2, and to use Port C, bi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intensity selector for the "ForeGr" and "Color0" color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how I've always seen it on my real Atom with its green mon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bit is set (1), the amounts of red, green and b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oreGr" and "Color0" colors are multiplied by 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6522 Versatile Interface Adapter (V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:                 Address:  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ata Register B              B800h       DB (partially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ata Register A              B801h       DA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ata Direction Register B    B802h     DDRB (partially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ata Direction Register A    B803h     DDRA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imer 1 low counter, latch   B804h     T1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imer 1 high counter         B805h     T1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imer 1 low latch            B806h     T1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imer 1 high latch           B807h     T1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imer 2 low counter, latch   B808h     T2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imer 2 high counter         B809h     T2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hift Register               B80Ah       SR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uxiliary Control Register   B80Bh      ACR (partially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eripheral Control Register  B80Ch      PCR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terrupt Flag Register      B80Dh      IFR (partially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terrupt Enable Register    B80Eh      IER (partially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ata Register A              B80Fh       DA (reads/writes to B801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B and DDRB partially implemented means that only the polarity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PB7, generated by Timer 1,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imer 2 pulse mode not implemented (DA not implemented). Timer 2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in one shot mode and stands still in pul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CR only bits 7 - 5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R only bits 7 - 5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ER only bits 7 - 5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hort: The emulator fully supports both independent 16-bit ti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s generated by these ti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ATOMTA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OMTAPE.EXE utility enables you to transfer files from a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n Atom or from tape to the PC. However, a soundcard is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ATOMTAPE.EXE utility analyzes VOC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nnect your Atom or tape recorder to the "Line In"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oundcard, using line 2 as ground and line 1 as output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Line 3 is the input signal to the Ato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ͻ        recorder). See adjacent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ͼ    �    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  </w:t>
      </w:r>
      <w:r>
        <w:rPr/>
        <w:t>2   �  �      Start a VOC/WAV maker on your PC and reco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�      </w:t>
      </w:r>
      <w:r>
        <w:rPr/>
        <w:t>"Line In"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1       3� �      The VOC file must be 8-bits, mono and recor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�      </w:t>
      </w:r>
      <w:r>
        <w:rPr/>
        <w:t>22050 Hz. The VOC-file may consist o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ͻ   �Ŀ   �ͼ      datablock (type 1). This block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; ���ͼ        preceded by one blocktyp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view of DIN plug   Press "Play" on the tape-recorder or save a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Cable Side      your original Atom at either 300 or 1200 bp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tter according to the AXR1 1200 bps protoc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only evaluate named files; which are files,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lock / header and a data block of 257 bytes (the last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byte), the next control block, the next data bloc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tape spe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byte on tape is surrounded by a startbit (0) and a stopbit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tween there are the 8 bits of the databyte. In 300 bps mod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bit (0) consists of four 1.2 kHz waves and every set bit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eigth 2.4 kHz waves. In 1200 bps mode every cleared bit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one 1.2 kHz wave and every set bit (1) consists of two 2.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 The stopbit (1) always has one extra 2.4 kHz 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VOC file has been recorded, start the ATOMTAPE.EX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VOC filename and whether it has been recorded at 300 b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bps. The utility then checks whether the VOC file is of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8-bits, mono, 22050 Hz) and starts analyzing the data. If all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he subsequent control blocks (headers) of the file are sh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lock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errors occur, the file will be saved to the same name as the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t with the .ATM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the .ATM fil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Siz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--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h  16 BYTEs Atom filename (if less than 16 BYTEs, rest is 00h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h  WORD     Start address fo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2h  WORD     Execu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h  WORD     Size of data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6h  Size    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6502 instruction set (flags not 100% compatible in decima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6502 illegal op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 graphic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supports sound through PC speaker and SoundBlaster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8255 PPIA keyboard/graphics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6522 VIA timers/timer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ROM trapped LOAD and SAV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pe image files wit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ATOMTAPE.EXE utility reads original tapes from .VOC-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FUTURE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lanned to add the following features to the emulator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inter communication in V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-Extended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y ideas from other people 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ROBLEM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Every time the emulator is executed, it will determine the spee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U. If this is not done correctly, you must set the value of "SpeedIn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.INI-file manually. It should be about the value of the CPU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PC (in MHz) for 486/Pentium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 On an AMD 486 DX-40 MHz, it should be approx. 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n Intel 486 DX2-66 MHz, it should be approx. 6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 Pentium 120 MHz, it should be approx. 1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 Pentium 233 MHz, it should be approx. 2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higher your CPU, speed the larger the absolute deviation. I'v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mulator on a P233, and it was about 3% too fast. If you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ying, set the value of SpeedIndex manually in the .INI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ight want to test the emulation speed by running the follo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em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F.I=1TO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PL.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plays the C1 note 40 times. It should last about 29.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lasts shorter, set SpeedIndex to a higher number. If it lasts lo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SpeedIndex to a low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values mentioned above, apply to the emulator run under a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. If run under Windows, the emulator runs a little bit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M MUSIC from the AXR1 demo-tape lasts 413 seconds (6 mins, 53 secs)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f you would like to use another extension ROM than the AXR1 a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A000h, you can specify its filename in the .INI-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xtROM=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startup the emulator, the relevant part of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d at memory address A000h, but only if its length is exactly 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etrieve the data of your alternative extension ROM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 Atom, by connecting the Atom to your PC, as described in chapt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aving from the Atom into a .VOC-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SAVE"A000"A000 B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saving that as an .ATM-file by using the ATOMTAPE.EX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give the file any name &amp; extension you like,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's format is the same as the format of an .ATM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f you find that sometimes a few keys don't work (Shift, Alt, Ctrl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hat you can toggle between the standard and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 during emulation by pressing the &lt;F4&gt; key. You may have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alternate keyboard especially for a game, and forgotten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the standard keyboard. On BREAK (F12) the standard key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ources have been used during the constr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ohnson-Davies, David: "Atomic theory and practice", second ed. 19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orn Computer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"Atom Technical Manual", 2nd issue, october 1980, Acorn Computer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reenley, Larry et al.: "Commodore 128 Programmer's Reference Gui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bruary 1986, Bantam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incklaen Arriens, H.J. and Horsmeier, J.A.: "Atom Extension ROM (AXR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 Manual", second edition 1983, ECD/SEW Stichting Elektr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ardy, Adam: "Extra instructions of the 65xx series CPU", tex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27 september 1996, downloaded from "http://www.funet.fi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ontros, Frank: "R6522 Versatile Interface Adapter", tex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ed from "http://www.funet.fi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rown, Ralf: "Interrupt List Release 54", "file PORTS.LST", june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contact me with questions, remarks, comments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o so. In fact, I would very much appreciate some feed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re Atom programs that did not come with the emulato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to me and I will put them on my page with the emulator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tom fans (including myself) can enjoy them. I'd love to see w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stuff is still out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refer e-mail (In case of any attachments, please use MIME or Bin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) to either one or both of thes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@dutccis.ct.tudelft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eroos@globalxs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write to me the old-fashioned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ter 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euwe Schoolstraat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13 SJ  D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