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E L L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ODORE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etter Schau (pettersc@ifi.uio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and FAQ by Brett Eden (revere@sub.net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PLEASE READ THIS DOCUMENT CAREFULLY BEFORE RUNNING FELLO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Fellow V0.3.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Petter Schau in 1996/1997.  (pettersc@ifi.uio.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ming contributions also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Roman Dolejsi 1997          (roman@sorry.vse.cz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David Voracek 1997          (assassin@paru.cas.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for using and distributing this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this program are held by Petter Schau and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is program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is allowed with so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 as long as the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intact and unmodified, and no profit is being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beyond the price of the media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will not change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this program is us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collections on CD-ROM with other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at violates the no-profit principle requires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s provided "as is", to be used on your own risk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pressed or implied useability for this program, and no oblig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o provide support or repairs in any ways if 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, you agree that the author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roblems arising from the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perimental software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ditions also applies to the source-code arch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ditions for the source-code for the emula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it as much as you want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or add something that will be useful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really like it if you sent us a patch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official source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parts of the source-code in other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allowed as long as the authors are notified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for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IGA", "AmigaOS", "Kickstart" and "Workbench"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.  Other trademarks mentioned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System-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Essent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Kickstar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    Using Tran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    Using Trans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Copying files from PC -&gt; AMIGA &amp; AMIGA 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Running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  Ru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  Sof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  H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St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  Step ov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  Breakpo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    Set Breakpo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    Until Line 31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3       Until Ev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 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    Ci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     I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     Trace 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      Trace of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      Show tr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      Evlog confi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      Show evlo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  Dis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      Diskimage in D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       Drive (x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3       Disk-DM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4       Alt-N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5       Fil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 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      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2       Frame-skip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       Maximum frame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4       Flicker-free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5       Cycle exac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6       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 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1       Chip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       Fast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3       Bogo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4       Kickstar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5      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    Sou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1       Sound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2       Sound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    Cp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1       Cpu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2       Cpu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 Hardfi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1       Hardfile devic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2       Hard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      Var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1       Joystick Port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2       Power Floppy 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3       Performance displayed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4       Menu-position saving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5       Automatic run af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GETTING STARTED - A BASIC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Shortcu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      Shortcuts in the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2          Shortcuts during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ellow, a Commodore Amiga emulator for the IBM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vers the usage and features of Fellow 0.3.1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configure it and use it to the fulle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This is a software-base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 is similar to UAE, another Amiga emulator written by Bernd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ntributors.  Fellow is different in the way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for MS-DOS with some speed critical code in 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, which provides a definite speed advantage over U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is stage it lacks many of UAE's features for Amiga OS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orks in very much the same way UAE does.  If you've used UA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n't have any problems using Fellow.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miga emulation, you are strongly encouraged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UAE, as it covers a lot which isn't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Fellow, your system must meet, or excee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 compatible computer with a 486 or fas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Version 5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GA Compatibl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have at least the following setup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st from Fe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 Compatible computer with a 100MHz 486 or faster Pentium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Version 5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6-20 Megabytes of RAM (will use as much as 28 MB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CI (S)VGA compatible video, with VBE 2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blaster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ly, a MMX-capable processor will in some cases be utiliz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card doesn't support VESA BIOS Extensions 2.0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obtain either a DOS VBE 2.0 driver for DOS specifical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(try the manufacturers home page), or Scitech Display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BE 2.0 support, not all screen resolut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Fel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 is quite CPU intensive, and should you wish to run graphics-int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grams at the intended "real Amiga" speed, you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a Pentium 133 -&gt; 150 CPU and a fast PCI video car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like RAM speed will also influence your results (keeping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MM RAM is 12ns, compared to standard EDO/Non EDO SIMMs which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0ns and 70ns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EFORE YOU WILL BEGIN - ESSENT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Fellow, you will need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an AmigaDOS Kickstart ROM, which is taken from a REAL Amig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tracted using a program called "TransROM", whi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. The Kickstart is copyrighted software by Amiga Interna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t possible to include with the emulator.  The correc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is file is to copy this software from the Amiga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USING TRAN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ROM must be copied over to a real Amiga in order to extrac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ROM chip and capture i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&gt; transrom &gt;RAM:kick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Kickstart ROM chip and write it into a file in RAM: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.rom".  That file must then be copied to the PC and into th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although it may be called from a diffe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an "image" of a real Amiga floppy disk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demo which you wish to run under Fellow.  This is obtain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"transdisk", and it is also included with F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-image is a file in which the data normally stored on a floppy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's floppy drive cannot read an Amiga floppy disk, so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, you NEED a disk image of a real Amig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USING TRANS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ransROM, Transdisk must be copied over a real Amiga to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disk is run from the AmigaDOS shell prompt, and will copy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rack by track, into a file (which can be read by F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&gt; transdisk &gt;RAM:df0.a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n image of any disk present in DF0:.  The disk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"df0.adf", you can use whichever name you feel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COPYING FILES FROM PC -&gt; AMIGA &amp; AMIGA 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ing a null-modem cable, you can do a Zmodem transfer betwee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C. Simply plug the cable into a serial port on each machine,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package such as Terminus, NComm or Term on the Amiga, or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, Telix (or HyperTerminal for Windows 95 if you insist)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te a Zmodem upload on the Amiga. If you have i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(automatic ZModem download at the recieving end should be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will automatically accept this upload, and will downloa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PC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obtain a copy of BaudBandit serial.device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, and set both ends to 57,600 Baud. BaudBandit should allow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 to 5500cps to/from a 68000-based Amiga - it is available from Ami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ne of those people with an AmigaOS 1.2/1.3 A500,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 you could be in trouble.  Unless you have a Term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 which you can boot or use in a second driv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null-modem cable to talk to the PC (which is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et software like transdisk or transrom onto Amiga floppy)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would be to approach an Amiga user group, who may be abl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such a disk, or if you're lucky, an Amig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/distributor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Amigas permit you to lock the serial port at 115,200 bau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depends on the machine, it's motherboard revision, and it'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king the serial port at 115,200 baud on both the Amiga and the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ffectively transfer files over a null-modem cable at over 10,100c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don't have a null-modem cable, or don't particularly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can transfer the Amiga software over the PC using a 720k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Workbench 2.1+ come bundled with CrossDOS, which is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ad PC 720k disks in your Amiga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CrossDOS (i.e., you don't have access to Workbench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, you can also use MessyDOS which is located at on Aminet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by step guide on how to transfer software by flo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Obtain a 720k PC diskette. Format it either on your PC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using Cros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Create either an .ADF file or Kickstart ROM image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) Archive this file using either LhA or Zip (Make sure you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PC, so you can unarchive them when you take the disk ov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v) Copy the archive to the 720k diskette, using CrossDOS or Messy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 Take the diskette over to the PC, copy the archive to the hard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archive it.  Copy the Kickstart ROM image or .ADF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 directory and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UNNING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 is invoked simply by running FELLOW.EXE from the DOS promp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, you will be presented with a menu screen.  The midd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bout disks which are presently assigned to floppy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the Kickstart ROM is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of the screen there is a menu system. Use the arrow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e menus, return selects a menu.  Green highlighted shortc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.  ESC will move one leve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-system is brok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and configuration have separate sec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u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begin Amiga emulation mode, and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oot any disk-image which you have assigned 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of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reset will cause the emulated Amiga to r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hould preserve memory and allow resident programs to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not 100% sure that it actually works lik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Reset can be unreliable in some cases, that is, cause a GUR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f the Amiga has been taken over by a nas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Kickstart is loaded, this will also set up a replacement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-image that is inserted in DF0.  It can in some case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not rely on Kickstart-routines for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changed before starting emulation and after the last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must be 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H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ly erase (Amiga) memory and cause a re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Kickstart is loaded, this will also set up a replacement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-image that is inserted in DF0.  It can in some case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not rely on Kickstart-routines for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changed before starting emulation and after the last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must be 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user will probably never find any use for the debugg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 things described here,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is a simple environment where you can among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the state of the emulated Amiga.  It contains a simp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the code around the program counter and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Motorola 68000 processor.  The cpu can be single-ste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til a breakpoint. Memory can be browse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s contained in the Amiga custom chips can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gging options are also available (if they ar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*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ub-menu is brok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off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race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g confi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evlog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St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next instruction (step 1 instruction for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Step ov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 breakpoint at the next instruction, and the emulator will ru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ruction is reached. (Useful for skipping over loops and jsr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Breakpo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nters another sub-menu, the emulator will run until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sub-menu is brok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ine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Set Breakpo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the address of the instruction where execu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After the breakpoint is set, the execu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Until Line 31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til line 312 (raster-beam position)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Until Ev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ntil a logged event occurs.  The events to log are contro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log config" in the top-level debug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mory. Arrows up and down and Page Up/Down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and "a" sets hex or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Ci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state of the registers in the CIA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I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 of the registers of the custom chips. This will enter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gisters for various unit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Trace 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cpu-instruction history.  The last 1/2 million instru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Trace of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cpu-instruct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Show tr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pu-instruct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Evlog confi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event logging, irq and exceptions can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Show evlo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gg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 is broken up into a number of submen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you to toggle and alter various aspects of the Amig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Dis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rols various aspects of the disk-imag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Diskimage in D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x) is either 0, 1, 2 or 3, these options allow you to assig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to any of the Amigas 4 floppy disk driv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emulator, it will be required that a disk imag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if you wish it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DEL on this option will eject the inserted disk-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0 to 9 on this option will insert the file who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one of the 10 memory settings. (ALT-0 to 9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images compressed with gzip or bzip will be uncomp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 in the TEMP or TMP environment variables.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ressed images are discarded. (Only the uncompress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Drive (x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x) is either 0, 1, 2 or 3.  These options allow you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o that the Amiga does not detect the drive.  The useful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AmigaOS will not allocate a buffer for the drive, and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K extra memory is available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 for this is to help running old demo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broken 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just leave the driv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 Disk-DM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the speed at which the virtual disk fil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ppy drive.  The disk-access is originally slow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an provide much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table values are "Original" and "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in mind that a few programs will not run unless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 Alt-N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far the cursor will jump if DEL is is pressed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image is set from th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 Fil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requester is entered when "Diskimage in DF(x)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e filesystem and select the image to be inserted with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nd:  Start to type a filename, and the cursor will jump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(x):    Where (x) is the drive-letter will go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 0 to 9 on top of a file will remember the filenam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e retrieved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| (the key to the left of "1") will delete all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rols some aspects of the graphics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ich host-resolution the emulat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resolutions available depends on what your VESA driver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Frame-skip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-skip ratio controls how often the emulator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1/1 updates the screen as ofte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ratios will result in jerky animations etc., but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 that can be spent on other parts of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Maximum frame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timing limits imposed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limited" will disable all timing, and allow the emulator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possible.  This also affects the repeat rate of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impossible to use the keyboard if your machine is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50 hz" limits the speed to a normal PAL A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nch with VGA-card" will try to synchronize the dis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of the VGA-resolution used.  It can in some cas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be absolutely smooth.  Since the normal PAL-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ually match the VGA-mode refresh rates, this will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ound-speed and the general speed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s ignored when sound-emulation is set to "Sychr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Flicker-free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is setting will try to de-interlace a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done when the emulator uses a 800x600 SVGA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 Cycle exac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rimental option.  When enabled, plasma effects et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u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Leaving this permanently enabled is a dead-end scenari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uch fine-tuning and more work to work correctly and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se is to switch it on to watch a particula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 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enabled, VGA hardware will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Screen with a more correct aspect.  This applies to som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(800x600, 640X480, 640x400, 640x3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raphics-card is VESA compatible, but not VGA-registe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rols what types and amounts of memory the emul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Chip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cide how much chip ram will be emulated.  Permit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between 256KB and 2048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Fast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cide how much fast ram will be emulated.  Permit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0, 1, 2, 4 and 8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Bogo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cide how much Bogo RAM (sometimes called Slow ra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.  This is a third type of memory, those expansion memory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installed in the opening in the bottom of an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able values range between 0KB and 179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 Kickstar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the location of the AmigaOS ROM imag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programs which boot Workbench, or to boot Workbench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present you with a simple file-reques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choose the 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ill look for "kick.rom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.rom is required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5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e keyfile used for unlocking encrypted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Sou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rols aspects of the soun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-playback is selectable if no supported sound-car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Sound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ype of sound-emulation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ound"             - Sound is neither emulated nor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, not played" - Sound is emulated, but no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ly available when a soundcard (Soundblaster) is fou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mal, synchronized with emulation" - The most correc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, synchronized with real-time" - Will maybe work better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hines, but playback spe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ry a lot. 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back will be near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option is "Normal, synchronized with emu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layback using "Normal, synchronized with real-time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 sound a lot.  The speed will be wrong and may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 lot depending directly on the current speed of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used to implement this option works well on Penti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MD K6 cpu's responds very badly to it in term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Sound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sound-quality.  Different sample-rates, 8-16 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depending on what Soundblas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44100 hz is unnecessary and a major cpu-h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radeoff between speed and quality is 313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6 bits mono/stereo only makes a minor difference in term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Cp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controls some aspects of the cpu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 Cpu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only working option here is 68000.  68030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68030 is selectable, but will not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 Cpu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virtual speed of the emulated cpu.  Don't confus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"original", which means a 7.14 mhz cpu, and "fas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orresponds to a 28 mhz cpu.  (Fast also causes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happen immediately with no time-c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Hardfi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rols the har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file is a way to provide mass-storage to the emulat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file is a huge file which is used as a "harddisk".  The h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s can only be used if your kickstart is V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format a new har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oot from any hardfile, they have a boot-priority less than DF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gher than D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uncompressed ADF-files instead of actual har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s handled by this facility is named FELLOW0 with increasing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ing the hardfile setup will automatically force a h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 Hardfile devic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files can either be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 Hard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enter the file-requester.  Select the hardfile or AD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Var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contains a number of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1 Joystick Port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that controls the Amiga joystick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Mouse, Analog Joystick, Keyboard Joystick Replacement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Joystick Replac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-keys with right CTRL as firebutton 1 and right ALT as firebutt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is left, 'F' is down, 'G' is right, 'R' is up, Left CT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utton 1, left ALT is firebutt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 Joystick handling is somewhat awkward.  To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rotate the stick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ilt-in Analog-joystick handling feels insuffici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emu utility provides a far better Analog-joystick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at http://www.dsi.unive.it/~szanella/index.ht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2 Power Floppy 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re to display the various leds like power led and floppy-l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d board is also supported (added by Roman Dolej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ledboar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for Keyboard led order is to tell the emul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led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3 Performance displayed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% speed of real Amiga being emulated by your machine. 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top right side of the Fell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ative to the 50 frames/s normally produced by an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is only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4 Menu-position saving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erimental option.  When this is enabled, the menu-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on exit, and executed the next time the emulato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5 Automatic run af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can be enabled after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are available on the command-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list of the options, where the option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 in the user-interface, consult th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           This command-line op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g                       Generate log-file while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is to see what the emulator finds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gui                     Bypass initial GUI-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fig file               Use file instead of default 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fault config-file is fellow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s                        Don't save settings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imag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 file                    Diskfile in 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file                    Diskfile in 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file                    Diskfile in 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file                    Diskfile in d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e +|-                    Enable/disable 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e +|-                    Enable/disable 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e +|-                    Enable/disable 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e +|-                    Enable/disable d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 +|-                    Fast floppy-disk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X file                  Disk memory X (0..9)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path dir/file            Active disk path.  The file-request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is path/file when enter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mpos +|-                 Enable/Disable menu position reme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pos /../...              Specify active menu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f file                   Hardfile filename, described in 7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 +|-                    Hardfile enable/disable, described in 7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 size                   Create (erase!) specified hardfile, size in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is to create a har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size                    Chipmemory size, size*256k, default: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fm size                   Fastmemory size, size in MB, (0,1,2,4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size                    Bogomemory size, size*256k, default: 1.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file                    Kick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file                    Encrypted Kickstart ke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scribed in 7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1 n|a|m|k1|k2</w:t>
      </w:r>
    </w:p>
    <w:p>
      <w:pPr>
        <w:pStyle w:val="PreformattedText"/>
        <w:bidi w:val="0"/>
        <w:spacing w:before="0" w:after="0"/>
        <w:jc w:val="left"/>
        <w:rPr/>
      </w:pPr>
      <w:r>
        <w:rPr/>
        <w:t>-j2 n|a|m|k1|k2            Joystick port 1 o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- none, a -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- mouse, k1 - Keyboard replac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 - Keyboard replac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d|n|c|e                 d - disable n - normal c -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- emulated,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sf quality                Sound quality: 44100,31300,22050,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s on|off                 Stereo,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b bits                   8 or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sf,ss,sb described in 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                        Force Soundblaster V1.0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 320200b|320200|320240|640350|640400|640480|8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olution, default: 8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none|50|vga             Framerate limit: none, 50 - 50hz, vga - fro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number                  Skip 1/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ibed in 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on|off                  De-Interlaced in 800x60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pu 0|3                   Cpu-type 0 - 68000  3 -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 normal|max             Clock speed of emulated M68000 and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on|off                  On-screen speed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scr|kb?|lp?|lp?m|off    Power/diskdrive led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 - on screen (800x6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b1 - on keyboard (drive 0, 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b2 - on keyboard (power, drive 0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b3 - on keyboard (power, drive 0+1, 2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p1/2/3 - on parallel port le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p1/2/3m - on parallel port led meter (mirr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lk ncs|nsc...             Use leds on PC keyboard in specifi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um lock = N, Caps lock = C, Scroll lock =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n 1..4                 Alt-N driv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un none|altn|res        Automatic Run af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in 7.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GETTING STARTED - A BASIC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pied an Amiga Disk into an .adf file, and transferred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C, run Fellow and assign this disk image to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Workbench disk, make sure you have copied your Kickstar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and have it situated in the Fellow directory, and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.rom", or selected a different location in the config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ckstart is not present, Fellow will bypass the norm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 and try to boot anyway.  This works with some demos an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gnore the Kickstart-routines and handle everything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select "RESET" to enable this after inserting a disk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RAM you wish to use, configure sound emulation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, and select "RUN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being well and good, Fellow should boot your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hortcu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hortcut keys are available in the user-interface, and so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Shortcuts in the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Sof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H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: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: Floppy Dis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: Frame-skip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: Hard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J: Joystic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: L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: Mem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: Resolu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: S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: Will go one level up when using the menus, or star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2 Shortcuts during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            - Return to the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+ PGUP/PGDOWN      - chang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+ Keypad arrowkeys - center display in lores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+ F11              - Dump screen to BMP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+ F1/F2/F3/F4      - Insert disk-image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+ F1/F2/F3/F4      - Eject disk-image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+ PGUP/PGDOWN      - Toggle line-doubling on/off (only in some VGA-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ame as Scale Y in the config/Screen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prepared by Brett Eden (yes, the one you all love to 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or another).  I can be contacted at revere@sub.net.a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or any such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V0.3.1 by Petter Sch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