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f2disk 1.1 *   (C) 1997 Andrea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 writes amiga disk files (.adf) made for UAE back on amiga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 means Amiga Disk File and is an uncompressed image (901120 Bytes) of a D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rom cli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A,DEVICE,UNIT/N,VERIF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: the input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UNIT  : default is trackdisk.device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: if this switch is on, the disk will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30.04.1997) bug in write routin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(07.04.1997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aul            apau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 of data or damage,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usage of adf2disk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