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-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@</w:t>
        <w:tab/>
        <w:tab/>
        <w:tab/>
        <w:t>IEC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s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save"@0: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@"$0</w:t>
        <w:tab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@"$1</w:t>
        <w:tab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c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/ Zusaetzlich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 ""  </w:t>
        <w:tab/>
        <w:t>- ie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 "xxx" </w:t>
        <w:tab/>
        <w:t>- iec command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"$.."</w:t>
        <w:tab/>
        <w:t>- i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1&lt;= x &lt;=12</w:t>
        <w:tab/>
        <w:t>- Jump nach x*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0</w:t>
        <w:tab/>
        <w:tab/>
        <w:t>- Jump auf 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>- ie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@"xxx"</w:t>
        <w:tab/>
        <w:tab/>
        <w:t>- iec command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@"$.."</w:t>
        <w:tab/>
        <w:tab/>
        <w:t>- i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 x</w:t>
        <w:tab/>
        <w:tab/>
        <w:t>- Setze aktuelles log. Floppynr. z.B.: !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o</w:t>
        <w:tab/>
        <w:tab/>
        <w:t>- OLD (re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lp</w:t>
        <w:tab/>
        <w:tab/>
        <w:t>- Alle Geraete am Parallelen IEEE488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ls</w:t>
        <w:tab/>
        <w:tab/>
        <w:t>- Alle Geraete am Seriellen C64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lx,py</w:t>
        <w:tab/>
        <w:tab/>
        <w:t>- Logisches Geraet x ist Paralleles Gera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!lx,sy</w:t>
        <w:tab/>
        <w:tab/>
        <w:t>- Logisches Geraet x ist Serielles Gera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.B.:  !l8,p8 : !l9,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</w:t>
        <w:tab/>
        <w:tab/>
        <w:t>- lade und starte "mon$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m*</w:t>
        <w:tab/>
        <w:tab/>
        <w:t>-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mx (x = 1-c)</w:t>
        <w:tab/>
        <w:t>- lade und starte "mon$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e !m: Keine Basic-Zeiger werden geset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kn</w:t>
        <w:tab/>
        <w:tab/>
        <w:t>- Setze alle Funktionstasten auf Std-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kx,"xxx"</w:t>
        <w:tab/>
        <w:t>- Belege Funktionstaste x mit String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wertung wie bei allen Basic-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x (x=6|7)</w:t>
        <w:tab/>
        <w:t>- Programmiere 4040 mittels M-W auf Format 6 od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Beide Laufwe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fd,x (d=drive) - Programmiere Lw. d der 4040 mittels M-W auf Forma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umerischen Werte sind auch als $xx(xx) in hex eingeb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 / Verify / Save Start- und Endadresse werden in HEX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nit ist 8 (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Load ohne Filename ist ein Load von "0: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 SHIFT + RUN/STOP -&gt; "load\rrU:\r" , laedt erstest Prg v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I/O -&gt; Illegal Device Number Err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 Control bremst nicht, sondern hael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bare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-destruktiver Ramtest (A000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-destruktive Vector-Copy Routine (RAM unter ROM FD30-FD4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80 mit C&lt; TASTE ignorierb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