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relates to the actual REGISTERED version of C64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sing files, non-supported functions, etc. are DEM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s ONLY. Please read REGISTER.DOC for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S - Commodore 64 Softwar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2.5B, February 199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1991-1997 Miha Pet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S USER'S MAN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cument is (C) 1997 by Miha Peternel. No par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may be reprinted without written permis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a software emulator of the good old fat C64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llow you to run most of the original C64 softwar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64S emulator and accompanying utilities are copyrigh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1997 by Miha Peternel and may not be copied, sold, h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distributed in any way without written permiss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. C64 and 1541 ROM code is copyrighted (C) by Commod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siness Mach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imu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3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640K RAM (500K low ram fre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GA display (register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OS 3.0 or ne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 soundcar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vis UltraSound (best for sound outpu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 Blaster (all versions or DSP compatible soundcar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 Audio Spectrum (8 or 16 bit PC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ox or compatible DAC (digital to analog conver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C joystick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pe/floppy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at least a cached 386DX40 with a fast VGA for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emulation. A soundcard is recommended, though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be played through PC speaker (at rather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alit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essential for proper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64S.EXE          C64 Software Emulator (3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NFIG.EXE        C64S hardware configuration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64S.RES          Emulator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utilities make the life easi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OM1541.EXE       Transfers 1541 disk contents to .D64 files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PEIO.EXE        C64 tape loader for PC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KETAPE.EXE      Creates .T64 files and imports .PRG files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XTAPE.EXE       Fixes bad CONV64 created .T64 files (286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64S.DOC          A guide to the emulator you ar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64S.INI          Default IN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PT64.DOC         LPT64 connect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PT1541.DOC       1541 connection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PTTAPE.DOC       Tape recorder connection sc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64.DOC           .T64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64.DOC           .D64 file struc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comes with an automated configuration program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asily configure emulator options to best sui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. To start the configuration program change to C6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and type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n case of any troub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 -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program will autodetect the pres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cards, analogue joysticks and parallel (LPT)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users may have many add-on cards install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n which case the autodetection procedures may f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even crash the computer. If you notice any such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running the configuration program with -s swit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ggested above. This switch will tell the program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detection proced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program will then try to read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ved settings. If no settings are saved, it will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ettings. Also, you can always use -d switch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settings instead of the saved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nfiguration screen, you may use Up and Down arr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ove around, Left, Right and Enter keys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se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ou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can autodetect Gravis UltraSound, Sound Blaster (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DSP compatible) and Pro Audio Spectrum soundcards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ound output is set to Autodetect, the prior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sound output is: GUS, PAS, SB, PC speaker. If C6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ils to work with your soundcard, check the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s in AUTOEXEC.BAT. For a Sound Blaster or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efault BLASTER setting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BLASTER=A220 I7 D1 H5 P330 T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Gravis UltraSound or compatible the ULTRAS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variable should be set similarly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ULTRASND=220,5,6,11,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C64S can autodetect PAS soundcard only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VSOUND.SYS device driver is loaded (this is done by the P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program). The sound synchronization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at what level the emulator synchronizes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output with real sound output. Setting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zation to High enables C64S to reproduce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ch and other digital effects flawlessly, whereas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saves some CPU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nalogue 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is option is set to Autodetect, C64S will autodet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analogue PC joysticks connected. Setting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 to 1 or 2 joysticks will force C64S to rea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number of  joysticks. C64S provides two method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joysticks. Compensating mode takes less CPU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might fail with some joysticks or newer "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nsating" game ports. Compatible mode will work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s. You are advised to try Compensating mode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it fails, change to Compatibl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ideo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works in two VGA modes. Default Extended mode is V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68*240 pixels, 16 colours. Compatible mode is provi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se you are running the emulator on a laptop with LC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or if your VGA system cannot display Extended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 mode is standard VGA 320*200 pixels, 16 colou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2.5 also supports VESA compatible mode 800*600. Ru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with C64S -vesa on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xternal dev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supports real-time communication with external 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connected to PC's LPT port. Setting Us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must be set to Autodetect or to Yes to u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device. If you don't use any external devices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external devices to No to speed up emulator loading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goes for External 1541 drive and External CBM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. C64S can autodetect printer as device 4 or 5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41 or compatible disk drives as devices 8-11. The low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 number (8-11) not assigned to external 1541 dri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igned to emulated 1541 drive. The lowest device number (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) not assigned to external CBM printer is assigned to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C printer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ort setting is used for direct PC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unication. Default setting is LPT1, but you may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his setting if you have more than one LPT port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ry to assign a non-existing LPT port,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arked as not available (N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pe port &amp; CBM IEEE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port settings are used by TAPEIO and COM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. CBM IEEE port is also used for direct 1541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BM printer communication. If you have only on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PT port it will be autodetected. If you have many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to use LPT2 or LPT3 since LPT1 is usuall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port. In case of a non-existing LPT port assig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lection will be marked as not available (N/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If you run C64S in multitasking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Windows, OS/2), you are strongly advised to disa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tput and set joystick scanning mode to Compatible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prevent general slow down and other difficulti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environments, but still won't make possib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CBM devices. Whenther or not sound will wor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tasking environments depends on computer spe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card type and soundcard drivers used by oper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Exit environment and run C64S from plain DO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joy full emulation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have finished with configuration, select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to save settings and exit. You may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to abort configuration without sav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FIRST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tep by step introduction is here to help beginners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for the first ti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f you are running the emulator for the first ti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not run the CONFIG utility yet,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chapter for the information abou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Run the emulator by changing to the emulator's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f necessary) and typing on the DOS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well-known blue C64 screen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Press F9 to get to the emulator desktop. Press ALT 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ch tape file screen or ALT D to reach disk fi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n image file using arrow keys and press ENTER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mage file is now "open" and you will en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creen with the list of files stored in the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Select a program with cursor keys and press L to load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ENTER instead of L will return you to C64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case you need to press SHIFT+TAB (which equ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IFT+RUN/STOP) to load a tape program and run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. To load and run a disk program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"NAME",8,1 and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Press F10 to enter joystick option screen. Configu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port emulation as you wish. You can even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to emulate joysticks. IMPORTANT: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alogue PC joystick and you are running the emulato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ime, press `R' and follow the step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alibrate the joys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After you have finished configuring joystick setting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to get back to C64 screen and enjoy the nostalg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You can always press F10 to enter option screen,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djust numerous emulation settings to impro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viour of the program you are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When bored press CTRL-ALT-DEL or CTRL-ALT-INS to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and proceed from step 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CTRL-BREAK gets you back to DOS prom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read the following chapters for more informatio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I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emulates all the components of C64 nee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 the programs run correctly, display genuine graphic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hesize sound, and emulate I/O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board layout is original C64 with some exceptions d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different PC layout. Edit C64S.INI to chang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nd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pecial emulator features make the work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easier. The tapes and disks to be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are stored in a special format (referred to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s) on the hard disk. You can select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or a disk using emulator desktop.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 can be changed either with the CONFI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hardware settings) or in the option screen (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s). You can configure the emulator additiona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C64S.INI and using custom .INI files. Plea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contents of file C64S.INI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supports the following command line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ape &lt;name&gt;        Set default .T64 file (default is TESTTAPE.T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isk &lt;name&gt;        Set default .D64 file (default is TESTDISK.D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tapedir &lt;name&gt;     Set default .T64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iskdir &lt;name&gt;     Set default .D64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autotype &lt;text&gt;    Autotype text on 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ini &lt;name&gt;         Set alternate .INI file (default is C64S.IN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1541               Enable full 1541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vesa               Enable VESA compatible mode 800*600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slowieee           Support slower devices on the LPT64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and the argument must be separated with a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can include special C64 codes in hexadecimal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ceeded by a $ sign. Pe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0D corresponds to Retur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0 corresponds to space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$22 corresponds to "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running C64S, the following keys have special mean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9 enters emulato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10 enters joystick op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11 pressed prevents screen upd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for uninterrupted sound reproductio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SC is an exit/cancel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TRL+BREAK exits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TRL+ALT+DEL or CTRL+ALT+BackSpace emulate re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TRL+ALT+INS causes brutal reset (for reset-protected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it rewrites the CBM80 sign and performs a normal res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INT SCREEN captures screen to a Windows bitmap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ilename C64S0xxx.BM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replaced keys with their equival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=           A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ns/Del      Back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lr/Home    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Ins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           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un/Stop     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store      F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joystick emulation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imary set (1st emulated joysti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primary set consists of arrow keys and right Al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condary set (2nd emulated joystick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   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 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 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veral Control-Alt-key combinations are provi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elerate option switchi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64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D          toggle disk emula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S          rotate CPU speed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R          rotate screen refresh s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M          toggle machine type (PAL/NTS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1          joystick #1 input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2          joystick #2 input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Y          swap input devices between joystick #1 and #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L          toggle load optimiz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I          toggle interlaced video (VESA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[          decrease sound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trl-Alt-]          increase sound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EMULATO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F9 in the emulator to enter the emulator desktop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consist of multiple screens that allow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ipulate the tape and disk images used in the emul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hange several emulation parameters and you can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itor the emulator CPU and memory (both C64 and 154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op screen line represents the main menu. Press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main menu. Move around with arrow keys and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ic by pressing enter. Or, you can select a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pic directly by pressing Alt plus the highlighted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ll the the desktop screens the bottom screen lin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available. Press the higlighted letter (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!) to select the action. Enter will always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ft-most a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the list of desktop screens and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1.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tape file screen lets you select the tape imag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in the emulation. Move around with arrow key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select the tape or change the directory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tape image file, you will enter the tap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Move around and press Enter to set the tap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. You will get back to the emulation screen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enter the LOAD command or (Shift+Tab to LOAD and RUN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will read a file from the position se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 directory menu. When saving a file, the emul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ways add a file to the end of the tape image, regardl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position set (it will not overwrite anything)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load and run a program easily by pressing L in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available in the tape file screen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s the highlighted tape image file and enters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creen (equivalent i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tape image file is open, it jumps to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creen (equivalent is right arrow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dit the highlighted tape's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file name, tape desctription and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ize and the emulator will create an empty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D (Chang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 drive letter (A-Z) to select a driv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will search for .T64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available in the tape directory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tape pointer position and returns to the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(equivalent i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s C64, loads highlighted file and ru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s you edit the higlighted file's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e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s the highli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ile from the file list and the emul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it to the selected tape image file. The file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must be in the two forma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standard 1541 .PRG form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bytes - load address, other bytes - file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German .Pnn format (nn is in range 00-9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 bytes - "C64File" description, zero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7 bytes - file name, zero termin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byte - record size (defaults to 0 for .PRG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file selected is not in one of the listed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ats, you may get un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highlighted file to a .PRG or .P00 fil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tensions default to .PRG format (you can not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.T64 fi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ree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full emulator state in a file. When you load suc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, it will start automatically from the point when i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d. This function is not yet standardized. Tha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the files you save with this function may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able in the forthcoming versions of C64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s to the tape file screen (equivalent is left arrow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2.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file screen lets you select the disk image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used in the emulation. Move around with arrow keys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select the disk or change the directory.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a disk image file, you will enter the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Press Enter to set the disk and get back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screen.  You can proceed with C64 commands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image file. You can load and run a program easily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L in the disk directory screen. Be car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disk image file when an emulated program use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damage contents of th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tions in the disk fil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the disk image to be used in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equivalent to pressing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 disk image file is open, it jumps to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screen (equivalent is right arrow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file name, disk title and disk ID and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create an empy disk image file. To use it, select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 fil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D (Change Dri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 drive letter (A-Z) to select a drive whe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will search for .D64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available in the disk directory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disk pointer position and returns to the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(equivalent is Ent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boots C64, loads highlighted file to original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un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the file from the file list and the emulator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 it to the selected disk image file. The fil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must be in .PRG or .Pnn format. If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is not in one of these two formats, you may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expected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es the highlighted file to a .PRG or .P00 file.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extensions default to .PRG format (you can not ex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 .T64 file). Currently only PRG files are ex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mps to the disk file screen (equivalent is left arrow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3.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option screens available: the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screen and the joystick option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screen action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s the higlighted option. It either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ed radio button, changes the check box statu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ks the user to edit the higlighted field. If the ra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ton list title is highlighted, Change selects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dio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s joystick op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ene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s general optio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w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aps joystick #1 settings with joystick #2 setting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to help you reassign joystick emulatio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calib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s joystick recalibration. Move joystick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asks you to recalibrate correctly. If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s "Cannot recalibrate" message run CONFIG and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analogue joysticks are enabled (the option must be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detect). If joystick scanning mode is se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ensating, try setting it to Compatible.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, restart the emulator and run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alibration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overvie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creen refre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 updates on-screen picture 50 frames per second in 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60 frames per second in NTSC version. That mean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must generate A LOT of video data and transfe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VGA card. As this is the most time consuming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n, the emulator allows you to control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resh rate thus making possible to achiev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speed also on slower PC computers. However,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efresh rate is to low, it might affect the ani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oothnes, or, in some cases, it will disturb the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depend on accurate screen refresh rates, pe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games use hardware sprite collision detection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curs only when the screen is updated. Keep this in mi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notice such problems (bullets flying through object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efresh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ynchro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synchronizes the screen refresh rat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peed of your computer. It will autoselect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fresh rate between original refresh rate and the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 rate. This way you can limit the lowest frame ra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dvised that you input the custom frame rate between 1/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1/10 and set the screen refresh to synchroniz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original screen refresh rate (1/1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custom screen refresh rate. 1/X means 1 out of 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ames is displayed. 1/1 means each frame is displayed, 1/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ans only every 10th frame is displayed thus saving 9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for faster CPU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PU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's 6510 CPU runs at a fixed clock speed of around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Hz. The emulator lets you control the CPU speed,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ful in some applications. However, to achieve higher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s you need a fast PC (486/66 will run at 250-4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ed). The percentage displayed in the paranthes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ption screen is the current estimate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 speed settin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es to near original (100%)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ces maximum achievable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Cus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is setting to force a desired sp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To achieve higher CPU speeds, you must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refresh to synchronized or to custom at a fram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range of 1/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IC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lets you control sprite emulation in ord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in faster emulation or to cheat in the games that r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IC chip when detecting object collisions. Set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to back to "on" for original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achine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were two major types of C64 machines manufactu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wo different TV standards: PAL (used in Europe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TSC (used in USA). Though most of the programs will run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pendent of this setting, the emulator lets you swi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ween the machine types to gain better compatibility.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his setting when you notice on-screen garbag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sic playing either too fast or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Joystick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control the emulation of two C64 joystick 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use keyboard emulation or analogue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. To use analogue joysticks, they must be enab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hardware configuration (set to Autodetect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joysticks connected) and successfu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alibr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allows you to define two joystick key s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mary key set is used, when only one jostick is em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key sets are used, when both joysticks are emulat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. In this case primary key set emulates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 #2, and secondary key set emulates joystick port #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When the keyboard joystick emul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abled, the keys used for joystick emulation don't resp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riginal way anymore. Per example: if key 'A'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mulate joystick direction, you won't be able to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racter 'A'. When such conflicts occur, either press F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able keyboard joystick emulation, or change th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joystick emulation so they will not conflict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keys that need to operate originally. Some keybo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behave strange when multiple keys are pressed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time. This is the most annoying when emul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, per example you might notice that you can'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-left and shot at the same time. If you notice such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ilar behaviour, try changing the joystick emula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4. MON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ilt-in monitor lets you watch the programs when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monitor screen you se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6510 registers (top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6510 code (top lef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emory dump (bott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around with arrow keys, move faster with Page 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ge Down, Home and End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dumped at I/O addresses $D000-$DFFF is the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written or read from the I/O address, it is not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CPU will read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ctions availabl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witches focus between code and du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s memory bank. 0-7 selects a C64 bank (equal to 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bits of memory location $01), 8 selects emulated 1541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o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mpts for a new address and jumps to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nds data in the memory dump bank. Data must be he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longer than 2 digits are treated as word valu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ed to LO/HI when searc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s code display to the instruction where emulati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s up a disk menu. You can load, save or dis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mory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sembles a 6510 instruction. Supports all ducumen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documented instru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race (F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one instruction and moves cod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tep (F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eps over the instruction skipping code displa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branches. In case of a subroutine call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is executed in debug mode. You can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routine execution by pressing Esc or F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ere (F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s a breakpoint at the position of code display and ru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64 emulation in debug mode until CPU reach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at the breakpoint or Esc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: Running C64 emulation in debug mode will cause 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0% slow down. Exit debug mode by pressing Esc, onc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ve finished monitoring t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5.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ine help provides basic information the user need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C64S. It is meant more like online reference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py of 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 arrow keys to move around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Enter or R to jump to the highlighted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Press I to get help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 Page Up and Page down keys to list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FAQ /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at are the most important changes from version 2.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5B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There are ma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ewD64 supports GCR coded disks with prot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VESA compatible video mode (with optional TV-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laced vide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COM1541 can read GCR code and many prot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hot-keys can change emulation options on the 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disk emulation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improved fastloader support, faster normal loads i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emula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onitor now includes assemble and memory blo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/save/disassem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MM386 bugfix for SB and PAS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APEIO line adjustment improved (up and down keys zo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/out the dat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May I run C64S from Windows, Windows NT or OS/2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Yes, but C64S runs much slower in such environments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 down especially affects sound output. If you notic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s you are advised to run CONFIG, disable sound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et to No sound) and set joystick scanning mod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.  Run C64S from plain DOS to gain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The emulator runs way to slow under Win95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The problem is that Win95 abstracts the timer interr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emulator. Since C64S uses the timer heavi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e all functions of C64 at correct speed, it must us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her high frequency of interrupts. It needs from 3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000 interrupts per second, but Win95 does only 10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cept if started in DOS mode. So you can eith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restart your computer in DOS mode to run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ugges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se Win95 compatibility measures, which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: set joysticks to compatibl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deo: run the emulator in full scree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devices: PC printer may work, CBM IEEE b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work reliab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und: you may need to disable sound, sound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if  there are no conflicts with Windows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I selected a disk image file in the disk file screen.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I use it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Using 1541 drive operates in the original way. The 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s (except format) work, too. Type LOAD"$",8,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 directory, LIST to see it, LOAD"prg name",8 to loa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(you may use wildcards) and RUN to start it.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file to its original address, you need to type LOAD"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",8,1. Run a machine code program writing SYS xxx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xxxx is the program entry address (decim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My display does not show the whole C64 scre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Run CONFIG and set display mode to Compatible.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this if you use a laptop computer with an LCD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y VESA mode if your computer is fast 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use VESA mode, run the emulator with C64S -ve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en I press certain keys the emulator seems to du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ndom characters, arrows and noumber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You need to enter joystick option screen (press F10)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joystick emulation. C64 scans keyboard and joyst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same I/O addresses and this is the resulting s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ff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Keyboard joystick emulation does not work O.K.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Try changing joystick emulation keys (press F10).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some keyboards behave strange when multiple key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at the same time. If you notice that particular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O.K. when pressed one by one, but malfunction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ed together, you must change the joystick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s (find a combination that will work O.K.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I have difficulties using analogue joystick. What can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You must recalibrate it in the joystick opti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press F10 and `R'). If the emulator displays the "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alibrate" message, exit the emulator, run CONFI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that analogue joystick option is set to Autodet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correct number of connected joysticks. If joyst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anning mode is set to Compensating, try setting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tible. When you change joystick scanning mode, you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recalibrate joysticks in the emulator! Also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using a single analogue joystick, try assigning analo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oystick emulation to one port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The emulator doesn't autodetect my PAS soundcar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Check that MVSOUND.SYS device driver is load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.SYS file. If you installed PAS software proper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llowing line should be placed in 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vice=c:\spectrum\mvsound.sys [parameters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PAS installation software to install the driver or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PAS User's Guide to find out how to modify 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configure MVSOUND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Can I use PC printer with emulated C64 program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Yes, but only for pure text output. Printing graphic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ing text attributes will not work, because CBM prin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C printers use different sets of control codes.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 printer, you must run CONFIG and select the LPT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your printer is connected (default is LPT1 which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k OK, if you only have one LPT por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Can I use 1541 disk drive or CBM printer with emu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 programs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Yes. Any CBM devices connected to LPT por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emulated C64 programs. Run CONFIG and check that 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devices is enabled or set to autodetect. If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o problems, please refer to the configuration sect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The emulator does not detect my device connected to 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EEE port. How can I use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Run CONFIG, set External devices to Yes. This will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the devices which are not internally emulated as C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EEE devices. This will work with any device in the range 4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1. Even if your disk drive isn't properly detected for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 (some drives don't talk to the bus for a long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set) this should help. Note that setting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ices to Autodetect forces the emulator to use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 detected standard devices: printers at 4-5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drives at 8-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How can I achieve the highest possible emulation speed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Enter general options screen. Set the CPU sp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. Set screen refresh to custom and enter custom fr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1/99. If the application does not use sprites set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ites to off. Press ESC and watch your application go m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gain even more speed run CONFIG and disa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and analogue joysticks. Also, if possible, dis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rs like QEMM, EMM and 386MAX. If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or OS/2, try running C64S from pla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I prefer 320*200 graphics resolution used in the de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Run CONFIG and set display mode to Compat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at is the best soundcard to be used for th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ion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Gravis UltraSound. It takes the least CPU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es the best output. The new GUS driver uses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vetable synthesis to generate crystal clear 44.1 kHz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 sound outp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: What to do to listen to C64 tunes on a slower PC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 Run CONFIG and check that sound synchronizing is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run C64S and enter general options screen. First,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PU speed to original. Set screen refresh to synchron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enter custom frame rate 1/10. Now press ESC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nd seems to be disturbed, hold down F11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roduction seems to be too slow run CONFIG, disable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izing and try again. If this does not help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ter is unfortunately too s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is the compatibilit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means implemented and compatible (++ is new from v2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* means implemented but not fully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means not implemented or no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eans planned in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full 6510 instruction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01 memory banking and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00 CPU I/O direction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* flags (not 100% compatible in decimal oper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cycle cou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boundary crossing I/O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all graphic mo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b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vertical open border (upper and low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horizontal open border (left and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interrupts: raster, sprite collisions (no light pen IRQ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cycle exact raster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multiplied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* big spri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hardware sc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hrunk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* cycle exact screen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creen snapsh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* forced 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ull open border (left and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ore $D011 and $D016 tri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s GUS, SB, PAS, DAC and PC spea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all 3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channel 3 mu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8 bit sampled original wave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ADSR envelop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master volum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pulse width mod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D418 amplitude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8000 Hz synthesis on PC speaker (6 bit) and LPT DAC (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44100 Hz synthesis on GUS (16 bit wavetable), SB (8/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it) and PAS (8/16 bi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no channel to channel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filtering (at least for digital sound effect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SB AWE 32 native mod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A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keyboard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joystick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IRQ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cycle exact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 of day (C64 synchroniz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 of day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latch load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rebindable key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ore timer register trick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erial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A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VIC bank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erial bus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r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NMI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cycle exact N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 of day (C64 synchroniz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ime of day ala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latch load de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 more timer register trick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* chip level emulation (2K RAM, I/O, 16K RO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s all CBM DOS 2.6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fast (ROM trapped) C64 to 1541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optimized full 1541 e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image file ope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1541 disk transfe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emulates direct serial bus commun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s 35 and 40 track .D64 image files with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+ supports new .D64 files with GCR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real 1541 connection (LPT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ROM trapped LOAD and SAVE rout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ape image files with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ultra fast lo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TapeIO normal &amp; Turbo Tape loader for PC tape conn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MakeTap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loads from Windows .WAV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s PC printers (for pure text output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supports CBM printers (connected to LPT po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U-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DFFF read flip flop ($AA,$5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DFFE manufacturer code (`S'=C64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DFFC version number ($0251=2.5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+ $DFA0 message (tiltle, version, $0D, copyright, $0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uses two types of image files to 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n the format C64 programs can handle.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wo types of image 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.T64 files represent tape image files. Though the C64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ives were slow and unreliable this type of storage on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s has certain advantages over other methods.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ant is that a tape image file contains a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with the information about all the files sto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mage file. This way the user can easily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and select the file he or she wishes to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slow C64 loader fast PC routines take ca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nd saving thus minimizing the time necessar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h operations. The last important feature is that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 files can be stored in one tape image file. This hel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organize big collections of C64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provides the tools for manipulating .T64 files: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ols built in the emulator desktop, MAKETAPE utilit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ating tape image files and importing files, FIX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to fix CONV64 created files and TAPEIO utilit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a Turbo Tape loader fo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.D64 files represent disk image files. These fil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ually a faithful reproduction of the 1541 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isk contents. They contain the data of all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ors in the order they appear on a real 1541 disk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 emulates 1541 floppy drive so that emulated C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can read and write emulated disks just like re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s. Of course, you can store hundreds of floppy dis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s and use them simply by selecting them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 file selection screen. The emulator also inclu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541 utility that will let you transfer data from 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ks to imag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2.5 introduces NewD64 files. They extend the .D64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to provi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GCR coded tracks with prot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timecodes used for prot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up to 44 tracks, up to 88 half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efficient coding of unused disk space to keep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 simple extension with new formats and new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1. Using COM1541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541 will let you transfer data from 1541 (or compati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loppy drive to disk image files that can be us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. If you keep a big collection of 1541 disk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now easily transfer them to your PC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COM1541 successfully you need to do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 you are running COM1541 for the first time,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FIG and set the 1541 port to your LPT port's I/O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know the address you will need to 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the righ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PC's LPT port and 1541's serial por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ble (please refer to files LPT64.DOC and LPT1541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about the conn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can run COM1541 by typing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5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not running COM1541 from the emulator's h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you need to use a switch to specify LPT port I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Use 1 for 278, 2 for 378 and 3 for 3BC.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1541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1541 will try to connect using LPT port at I/O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7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successful program execution the 1541 drive led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ink and the drive motor start running for a while. A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will display on the scre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D] Display disk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C] Disk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N] Change disk drive devic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] Import full disk (fast mode, all sectors, all inf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G] GCR import full disk (GCR mode, for protec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A] Import allocated sectors only (normal mo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F] Import full disk (normal mode, all sec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P] Change PC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L] List D64 files in PC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X]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ert a disk to 1541 drive and press `D' to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. If  the directory is displayed O.K.,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ready for disk transfer. It is up to you to selec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. Usually selecting `I' will transfer the disk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est and correctly. This method uses a custom fast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works 10 times faster than normal loading mod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transfers sector error information which is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protected programs. Method `G' use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phisticated loader, it can read most protecti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tracks and disks with more than 35 tracks. Methods `A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`F' are provided in case fast mode fails to work.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A' transfers only sectors marked as allocated in BA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rve on transfering time. Method `F' transfers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ors like method `I', but doesn't transfer sector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 `G' provides some additional options and brings up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cks selected for GCR im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,2,3,4,5,6,7,8,9,10,11,12,13,14,15,16,17,18,19,20,21,22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3,24,25,26,27,28,29,30,31,32,33,34,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5] 35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4] 4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] Switch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H] Switch half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] Start GCR im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X] Exit to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ve the menu there is a list of the disk tracks to r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18 means standard track 18, whereas number 18.5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alftrack following standard track 1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5' and `4' let you switch between 35 and 40 tracks, two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ost common 1541 disk formats. `T' and `H' l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witch intervals of tracks and halftrecks. If you do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about tracks and halftracks a program uses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st bet is to first try transfer 35 tracks, then 4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40 tracks / 40 halftracks. However, the transf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lftracks and tracks with non-standard data is very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low and you will need some patience. Press `I' in the GC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to start im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electing a transfer method, COM1541 will promp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ame. If a file with the same name already exists, C64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sk you for permission to overwrite it ! You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add an extension, because COM1541 will add .D64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. If no file name is given, the default file n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.D64. If this is the case, rename the fil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nsferring to avoid possible later difficul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GCR import mode, you will see a graphic displ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ess. Red spots on the tracks mean there has be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ical error in a block of disk data. This may either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l read error or disk protection. If you are not sure,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import a disk for a few times and check for the red spo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ame track. If they appear only occasionally, it'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d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transferring a disk you may wish to change the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in which the transferred disks will be st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`P' to change the directory. If you enter a 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ing directory you will be prompted to create it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`Y' to create a new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ways press `L' to list the D64 file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PC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COM1541 finishes transferring the disk, exit with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`X'. The disk image file is now ready to use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. Run C64S and check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2. Using TAPEIO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IO utility is actually a C64 compatible loader for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n load normal C64 files as well as Turbo Tap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directly from the tape or from a Windows .WAV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loaded without errors are stored to a .T64 fil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can be used immediately with the emulator. To loa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pe you need to connect a C64 tape recorder to PC's L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 (please refer to files LPT64.DOC and LPTTAPE.DOC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about conn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APEIO by typing on the command li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al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PEIO [tapename[.T64]] [port] [wavfile.WAV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 will appea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o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I] Select input device (LPT port at $37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T] Select tape image file (import.t6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M] Monitor incoming 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L] Load from input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running TAPEIO from the emulator's directory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ad the tape port selected with the CONFIG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efault setting is 378). TAPEIO will not load anything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input port or file is not set 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.T64 file with the given name does not exi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creates an empty tap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starting TAPEIO, follow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1: Prepare input de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load from ta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the power source and the tape drive to the conn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[L] for LPT 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tape to a 44.1kHz 8-bit mono wa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[W] for WAV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[M] in the main menu to monitor incoming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yellow graphics is incoming data. It should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ct jagged stripes when loading directly from tape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from wave file, the stripes become 2-4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an't see the stripes or if they look rand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en loading from wave file, press P to toggle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la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when loading from tape, use screw driver to adjust h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to stop monitoring and return to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3: Load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 [L] in the main menu to start loading. The lo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start searching for a file header. When a head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, all the data is dumped on the screen. When a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aded, the border flashes and the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is continuously displayed on the screen.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age tells the amount of the file already loaded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is loaded with no errors it is added to th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 file given on the command line. TAPEIO will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files until the tape image directory is full or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terrupted by pressing ESC. If you experience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s, repeat Step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4: Exit TAPE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SC at any time to exit TAPEIO and return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3. Using MAKETAP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transfer C64 files using the shareware X1541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if you download them from a FTP site or a BBS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get the files in the raw C64 format (with us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on .PRG). The files look like: 2 bytes -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, other bytes - code. MAKETAPE allows you to 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pty tape image files and import raw C64 files. In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MAKETAPE also imports .P00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TAPE [tapename] [file1] [file2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TAPE first checks if tapename.T64 already exists.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case it opens the file, otherwise it creates an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64 file with the given name. If the tapename is succee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ilenames file1, file2..., MAKETAPE adds each file li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end of the tap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got a file called JOKE.PRG, which you know is a C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. You would like to create a new tape image fil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JOKES.T64" and import your file, so you can use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ulator. The solution is as simple as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TAPE jokes joke.pr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the emulator, enter tape file screen and you will se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entry "JOKES" listed among other tape image files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edit the description. Open the tape and "JOKE.PRG"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listed in the tap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4. Using FIXTAPE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demo version of C64S was released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KETAPE utility. As a result a quick hack utility CONV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eared. In best efforts to translate C64 software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64 format the respective author simply us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ybernoid's header not knowing that a lot of impor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is stored in the .T64 file. Among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end address was not adjusted accord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ported file's size. As a side effect many crun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refused to work, longer programs did not fully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ASIC programs complained with an OUT OF MEMORY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mulator now checks if it loads from a CONV64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es to fix the mess. LOAD ERROR message is genera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 the user something is wrong. If you notice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haviour run FIXTAPE to fix the tape image file.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uraged to make a copy of the file before trying to 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or safety reas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ntax of FIXTAP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TAPE [tapename1] [tapename2]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XTAPE will check all the listed files (tapename.T64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display Fixed upon successful correction or O.K.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needs no fixing. Run this utility with one file ta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mages only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uropean representa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trieb, Support und Registrierung fr Deutschla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rreich und Schweiz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s Gm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venstedter Str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-30449 Hann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l.: 49-511-444 1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 : 49-511-458 15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 : 49-511-455 011  (300..28.8k B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ail: phs_edv@t-online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 www.phs-edv.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y orders  DM 149.-- (+ 7,50 PuV + 6,-- Nachnah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including connector-adaptor and 3 coupons for updat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-us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DM 10,-- for foreign shipping (instead DM 7,50 Pu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DM 10,-- for foreign-money exchange (costs for p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nks.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 DM  6,-- for "Nachnahme" and "Einschreib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credit Card (MasterCard only!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 Germany     DM 156,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road        DM 159,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th American representativ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64S 2.5B is now available in USA, Canada, Mexico, Austral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New Zealand. Contac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A orders $69.95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 and Mexico orders $69.95us + $5.00us 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tralia and New Zealand $69.95us + $10.00us 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redit Card (VISA or MasterCard)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, Fax, Mail or Email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: 206.402.6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x:   206.828.9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:   206.402.638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ail: lab@seattlela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: 71202,5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TP:   ftp.seattlelab.com (204.29.31.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  www.seattlela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Check or Money Order orders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attle L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606 Northeast 180th Str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thell, WA 98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.S.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rman version of C64S ships with a German manual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glish files are added for other n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aja in podpora v Sloveniji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ajo in podporo v Sloveniji izvaja Miha Peternel oseb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ena emulatorja je 2500 SIT, placa se po povzetju. V pak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i vkljucen vmesnik za prikljucitev Commodorjevih zunanj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ot, vendar dodam navodilo za izdelavo le-tega. 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cije in narocila uporabite enega od spodaj naveden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slovo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h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se you would like to contact me you can choose am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ddresses listed below. I prefer E-mail, becaus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eapest, the fastest and I will always get the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ddressed to all E-mail addresses. I am looking for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aring ANY ideas on how to improve the em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software and documentation). Also, feel free to ask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(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ha@ferlin.fri.uni-lj.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ha.peternel@kiss.uni-lj.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ha@seattlelab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hon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386-64-311-959 (fax/modem on de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-11 PM, Central Europea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ha Peter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t v Bitnje 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-4000 Kra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love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sic C64S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rdware configuration gu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First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ep by step introduction to C64S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In 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fferences between real and emulated C6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Emulator 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description of desktop and built-in too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FAQ / Ti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ouble shooting and tailoring emul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ailed compatibilit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File Transf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guide on file transfers with C64S ut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Conta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ting in touch with representatives and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