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64S - Commodore 64 Softwar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1-1993 Miha Pet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official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nofficial technical information on my C64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sk further questions and comment possibl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are/were a C64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S is a software emulator of Commodore 64. My aim is to make a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of C64. At the moment it requires 286 (or higher), a P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% compatible with 640K of RAM and VGA. If you don't like the b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a Sound Blaster helps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510 CPU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 emulation on a VGA (320*200*16 at the moment, X-mod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- CAN YOU HELP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 emulation on a PC speaker or Sound Blaster (That sounds COO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64 keyboard emulation with some replacements and som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C cursor up is like C64 shift + cursor up, Ctrl-Alt-Del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, Ctrl-Alt-Ins is brutal reset - resets everyth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41 disk drive emulation (uses original 1541 ROM and P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images, I have done software for serial transfer of whole C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to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64 tape emulation (uses PC files for images - 1 file for a t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ader and directory, my magic software and simple connect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to read C64 Turbo Tape files directly from PC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A timers work, but need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BE MORE SPECIFI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al mode, 286 and 386 optimized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 instruction set operate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legal instructions operate partially and need to be re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timized due to major enhancements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01 MMU work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Q, NMI and RESET redirection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ycles are not yet counted correctly (that's what I do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rasters dependent on CPU speed will look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limitation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updated 8 raster lines at a time to provid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ut makes some effects look ugly. Line by line updat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t the moment. The screen refresh speed can be slow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emulation speed on slo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modes - normal and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modes - hires and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ites: normal, expanded, multicolor, more than 8 sprite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real C64, sprite/sprite priority ok, sprite/backgroun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prite collision works 90% (it's a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 soft scroll, allowing to move bad lines 8 raster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ru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ster interrupts using $D011 and $D012 make possible to spli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more than 8 sprites, provide tim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der sprites and expanded screen can't run on 320*200 (I mu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X-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synthesized at 8 KHz (max C64 frequence is below 4 KHz).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t 8 KHz, speaker output is doubled (16 KHz)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requency noise. Anyway, the music sounds really cool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machine (386-40 or 486-33 MHz) to gain origi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3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d original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envelope ti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lse width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nel to channel connection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nel 3 output registers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mulation is 100%. Cursor keys emulate joystick(s) - PC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re nearly done. Timer A works OK. Timer B is a question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clock timer works 50%, because I still haven't program so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. CIA 2 is only partially emulated: it provides only VIC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NMI flag. Further enhancements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uses original VIC 1541 disk drive ROM, which allows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disk drive operations. However, PC floppy units suck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 is placed in a file containing original floppy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to PC goes via serial link (a whole disk at a time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the emulator will allow multiple disk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disks, the tape files are placed in a PC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and directory to allow multiple C64 files to be plac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file. C64 tape to PC goes directly using a simple connector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parallel or printer port. Multiple tape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nd file selection is done by a built-in menu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Tape Tools to manage C64 tapes on PC and Turbo T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64 tapes directly - a connector is really simple 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way to transfer files. You can speed up your tape and PC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abl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bo Assembler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itor 49152, 32768...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,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ybernoid II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akout I, II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 Run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ulder Dash,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y vs. Spy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o,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n Beret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rk Side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and lots more - 90% out of 60 tested work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S09A.ARJ will be sent to a FTP near you this week ! Check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till some bugs and it fails to work on old slow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an exception occurs !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1.0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(called C64S) has been under construction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years now, the source is 200K 100% assembler.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386 only, though I also have a 286 version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leased as SHAREWARE ($20) allowing some nice good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Tools (to handle C64 tape images on PC), Turbo Tape (reads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directly from your PC with a simple connecto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0 release will be launched in November, because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, but I came to Colorado for 2 months to work at HP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ll my literature is at home, only the source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nhancements in sight for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by line screen update to make the intros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U cycle counter (specific for NTSC and 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A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 end of the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X-mode to allow full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86 protected mode to increas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sperately need some information on X-modes and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HELP 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address: (October 3rd 1993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 Pet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 v Bitnj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0 K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/Fax/Modem: +386-4-311-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address: (...October 3rd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 Pet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Flintrid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8052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1-303-229-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iha@cnd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