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CUMENTATION FOR CCS64 V1.07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C) 1997 PER H�KAN SU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C) 1997 COMPUTER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. 27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and use of this product is done completely unde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 Under no circumstances should the producers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for any damages or costs, that this produc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you or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world of CCS64. This a software emula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64 computer. You may say this is not the first progra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ulate the C64. But this is planned to be the finale C64 emulato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orked in several years with this product, studying the C64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 secrets. This shareware version should run perfectl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r demos, even those using the 1541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is is SHAREWARE, if you like and use this program you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t. Of course you then will get a 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dditional features and bonuses. At the moment the registe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0 USD, or equal amount in GBP,DEM or SEK. Credit cards or CHEQUE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Please consult your local post office or bank for proper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oney to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 send a international postal money order or cash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your name, address and/or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H�kan Su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dell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gatan 5A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-231 43 TRELLE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ntium processor or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8 Mb of inter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5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blaster 8/16 or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vis Ultra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 of the C64 computer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99.9% 6510 CPU. All imaginable programs should work. The emulation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ycle exact and considers all strange side-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99.9% 6567 VIC - PAL. All imaginable graphics modes and effec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mulation of VIC is pixel exact and considers all strange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known and unknown, as it emulates the inner workings of the VIC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6581 SID. Nearly 100% except for filters. The emulation of SID is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 and constructs fully synthetic samples in 8 or 16 bit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99.9% 6526 CIAS. All features of the I/O circuits. The emulation of C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99% Commodore 1541 Diskdrive. The emulation of 1541 is cycl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64 Keyboard. All keys including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use the program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s output for VGA in resolutions 384x282,384x246,368x240 and 320x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output for Soundblaster or Ultrasound in quality up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card manages (45454 Hz in 16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'Reset and Load' of one-parted programs in .PRG or .T64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 snap-shot, saves an image of the whole current C64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4x312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oystick emulation, both with keys and real PC joy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e tape emulation including turbotape and tape images (use origin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). Sorry but for the true tape images, I am the only on 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s I use special hardware and program on my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program will in near future (or already d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actually save the currently used .D64 file tha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 emulation. This enables you to save hiscores etc. from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data to the 1541 disk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tt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ing wave-files from C64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rtrid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e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different file formats like LYNX and extended 15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is on the working stage and will be ready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rs register. Thus, more support from you gives bet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program from Windows, just double-click the C64 ic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from DOS, change to correct directory and type CCS64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 with running the program from Windows, then reboo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DO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program preferences either use the program menu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9 from the program, or edit the C64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 with the settings and want the factor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back, just delete C64.CFG file and it will be restored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CCS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320 horizontal pixels and 200 vertical lines Chained mode in 7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368 horizontal pixels and 240 vertical lines Planar mode in 6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384 horizontal pixels and 246 vertical lines Planar mode in 6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384 horizontal pixels and 282 vertical lines Planar mode in 5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384 horizontal pixels and 282 vertical lines Planar mode with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6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PAL Television standard is most like mode 4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mode that doesn't work (or look nice) on your equipment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is VERY important, or your equipment can be damaged)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S64 program by pressing PAUSE or shut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EN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-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-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FREQ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11,22222,45454 etc. recommended on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25,22050,44100 etc. recommended on Ultra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value (ex. 17923) if your soundcard can man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BI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- Tries to use 16 bits samples, otherwise use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 8 bit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where you have your C64 games and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PC joysticks you don't have to calibrate, just plug it in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have problems you have the possibility to calibrate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is emulated almost like a real C64 keyboard excep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  <w:tab/>
        <w:tab/>
        <w:t>= Exit CCS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</w:t>
        <w:tab/>
        <w:tab/>
        <w:tab/>
        <w:t>=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Screen </w:t>
        <w:tab/>
        <w:t>= Captures the screen as an image (screen64.b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Lock</w:t>
        <w:tab/>
        <w:tab/>
        <w:t>= Reinitialize screen mode. Sometim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nages to distort colors when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CTRL</w:t>
        <w:tab/>
        <w:tab/>
        <w:t>=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</w:t>
        <w:tab/>
        <w:tab/>
        <w:t>= Run/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</w:t>
        <w:tab/>
        <w:tab/>
        <w:t>= Arr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</w:t>
        <w:tab/>
        <w:tab/>
        <w:t>= 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</w:t>
        <w:tab/>
        <w:tab/>
        <w:t>= Clr/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             = RESTORE. Observe that you must HIT this ke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 a real C64! Hitting means holding down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y short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joystick emulation in key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64 Joystick Port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  - Right ALT (ALT 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   - Keypad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 - Keypa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 - Keypa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- Keypad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64 Joystick Port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  - Right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   - Keypa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 - Keypa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 - Keypa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- Keypad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Options menu press F9 and then use the cursor keys to selec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right, space or enter to enter a choice. Use cursor left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menu from a submenu. Use cursor up or down to chan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directory listing you could also use PageUp or PageDown to scroll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is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- Go back to C64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PROGRAM - Load a C64 program file, select a .D64 disk image or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emulatio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C64 (HARD) - Reset the C64, as it would be turned off and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C64 (SOFT) - Reset the C64, as you would have a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SMON ON/OFF - Enable or disable the CCS-MON ROM cartridg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- A submenu of special options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- Quits the CCS64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menu OPTIONS is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MODE - A submenu where you could select a differen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- A submenu where you could select from different possibl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combinations (real joystick and/or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CALIBRATION - A submenu where you could calibrate your joyst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ith CCS64. Useful if you have problems with your PC joystick lik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ing to movement or going in the wrong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1541 ON/OFF - Enable or disable the Commodore 1541 diskdriv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some games that don't allow the C64 computer to b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541 disk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gistered version only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CURRENT DISK - As the 1541 diskdrive emulation don't sav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 filesystem when you save something to device 8 from the C64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force saving to PC with this selection. In this way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not to save for example hiscores or a adventure game stat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gistered version only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100% - This selection will allow you to change the maximum spe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S64 will run in, compared to a real C64. To change the value,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and then use cursor left or right to increase or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 When your satisfied, press cursor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gistered version only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EMPTY DISK - This will create a new .D64 fileimag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s the CCS64 package lies in. Nice if you're wri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nt to save it. Just select this option, and go back to C64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AVE "PRGRAMNAME",8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gistered version only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SAMPLING START/STOP - This will create a new .WAV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s the CCS64 package lies in. After starting of this featu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output from the C64 will be saved to this file continousl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increase in size very quickly, and should therefore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are so you won't run out of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start a program after 'Reset and Load' you have to typ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ing Enter. This is because 'Reset and Load' only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to C64's memory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1541 disk just select the .D64 file and enter its director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should not select 'Reset and Load', just press escape back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hen your sampling the C64's audio output to a .WAV file,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and bit resolution will be the same as selected in the C64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on a german keyboard, the keys Y and Z will have changed pl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under CCS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special games on .D64 images will behave badly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eset and Load' feature. To solve this problems do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 Reset the C64. 2). Enter menu and select the correct .D64 and en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listing, but do not select a filename when the contents show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 back to the main menu and select Continue. 3). From the BASIC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"*"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have a CD-ROM in your CD-drive or a disk in your disk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ill hang up if you select this device in the menu. So please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a initialized (sometimes you have to wait som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ering it) CD-ROM in your CD-drive before trying to use the C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load as Turbo tape should only be used when you get a messag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 PLAY ON TAPE" on your C64-screen, and you're shure about th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should be loaded as turbo tape. Otherwise nothing useful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hen you use 'Reset and Load' from the menu,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rted directly, just loaded into memory. Please type RUN to actu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grams are made for the american version of C64 tha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tv system NTSC. As CCS64 only emulates the european C64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v system PAL, those NTSC programs could behave badly with the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ey would on a real C64 P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emulator under Windows with old and outdated sound driv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system to hang, or getting no sound at all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run in DO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64 roms is under copyright (C) by Commodore Business Machin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ese original roms you could replace the files KERNAL.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ROM and CHAR.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emulation problems or suggestions, that don't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filters or NTSC, please contact me. Note that I get a lot of e-mai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don't count on that I will reply to it. But of course I will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Hakan.Sundell@xpres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S64 homepage: http://www.fatal-design.com/ccs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se addresses can change within near future, and when 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ded you most certainly can find my new addresses by sear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S-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S-MON is a machine code monitor made for the C64 on a cartridge. CC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emulation of this cartridge. You should mainly use this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look or enter something in a c64 program.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turbo, turbo tape and some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the commands used in CCS-MON. The &lt;xxxx&gt;,&lt;yyyy&gt; etce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 memory address location in hexadecimal notation. Things in [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nd do not have t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&lt;xxxx&gt; &lt;mnemonic&gt;           - Assemble machine code at address 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&lt;xxxx&gt;                      - Set Breakpoint (see Q,W commands) at 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&lt;xxxx&gt; &lt;yyyy&gt; &lt;zzzz&gt;        - Compare the memory contents betwee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xxx to yyyy with the contents at zzzz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re are any differences these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&lt;xxxx&gt; [&lt;yyyy&gt;]             - Disassemble the machine code instru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xxx, and optional each succeeding lin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                    - Installs extended interrupt handlers a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dresses FFE0-FFFF, so that tracing 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dden RAM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&lt;xxxx&gt; &lt;yyyy&gt; &lt;zz&gt;          - Fills the memory at xxxx to yyy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te z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[&lt;xxxx&gt;]                    - Executes the machine code at the curr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see R command) or optional at adress 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&lt;xxxx&gt; &lt;yyyy&gt; &lt;zz&gt; ...      - Hunts the memory at xxxx to yyy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ccurances of the byte sequence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&lt;xxxx&gt; [&lt;yyyy&gt;]             - Interpret the memory at xxxx to yyy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"filename" &lt;zz&gt; [&lt;xxxx&gt;]    - Loads a file from device zz into memory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defaul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&lt;xxxx&gt; [&lt;yyyy&gt;]             - Shows the memory contents at xxxx to y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command"                   - Output a command to the 1541 disk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[&lt;xxxx&gt;]                    - Quicktraces the machine cod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C (see R command) or optional at adress 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                    - Show the contents of the intern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6510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"filename" &lt;zz&gt; &lt;xxxx&gt; &lt;yyy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Saves a file from memory xxxx to yyy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vice z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&lt;xxxx&gt; &lt;yyyy&gt; &lt;zzzz&gt;        - Copies the memory contents of xxxx to yyy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zzzz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[&lt;xxxx&gt;]                    - Traces the machine cod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C (see R command) or optional at adress 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                 - Exit and enter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                            - Exit and enter initialized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Z                            - Exit and enter initialized BASIC 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                           - Shows the status of the 1541 disk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- Changes the contents of the 6510 memor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ster to allow access to special RA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have special meanings in CCS-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                  - Show the directory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erted 1541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                  - Alternative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                  - Used with F1 to load the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                  - Clears all RAM at adressen 0800-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have special meanings in CCS-MON when you do RE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lding dow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                - Copies the memory at adresses at 0000-07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he RAM at D000-D7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have special meanings in CCS-MON when you do RE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RESTORE and are holding dow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                    - The same as the XZ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grams in two or more parts in a .T64 archive uses Turbo T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second Part. When the C64 shows a message on the screen like '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 tape' you should enter the Menu and select the second (or an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n the archive and select 'Load as Turbo Tape'. Thereafter CC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have like you would have a cassette player connected to your C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CCS-MON has built in 1541 disk-turbo, you could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ime on some games. Just enable CCS-MON and Reset the C64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commodore key. Thereafter you select the correct 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nd the load the correct files with the BASIC loa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on a real C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ome problems with the configuration of CCS64, and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default settings, just delete the C64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se the Screen-Shot function, the image will be saved as CCS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CS1.BMP,CCS2.BMP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reate a new empty .D64 file, the image will be saved as CCS0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CS1.D64,CCS2.D64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ses sound sampling the audio file will be saved as CCS0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CS1.WAV,CCS2.WAV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