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ll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okie-Ea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okie-eat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me C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me c-6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ng-D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g-do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ctron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ctron socc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la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lah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's Push '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's push 'e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mega Force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mega force 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cr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crus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 I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 it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nsi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nsit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g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gg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t /t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er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dergrou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a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ase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ke The Cave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CAVEMIKE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ke the cave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man mi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.regist.$9e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rrup...$c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ch-1....$5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ch-2....$6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ch-3....$7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.02..$f00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ne Ed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STONEDGE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- stone edge -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   by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twice effec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in 1990!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mbolic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SYMBOLIC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mbol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om 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A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om 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b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B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blobb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'er-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ckbus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BLOC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ckbust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i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il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p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B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yrint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ex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exis' elite!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net far away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MISS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mission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y blue ch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ner.cd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zzy Zooph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MUZZ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muzzy zoophy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+afl-design'91!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il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OIL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il challen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.oil 11.3.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il.high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kar The 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O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skar the 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skars high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zzlen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PUZZ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zzleno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zzle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urb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SUBU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suburbia.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urbia.crun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urbia-level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urbia-pac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urbia.pict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urbia.scri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urbia.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urbia-level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urbia+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urbia Level Cre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SUBU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-crea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Stru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TIMS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time strug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Transmi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pc64,MIS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mis.transmit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rru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cer Sa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er sanc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 'n' Wres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'n'wres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'n'wrestle.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Warri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warrio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oyd The Dr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yd the droi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ty B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ty bo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er Ego (Ma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2a.d64,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r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1985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vi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gn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gn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2b.d64,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27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3a.d64,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3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3b.d64,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4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4a.d64,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5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4b.d64,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6,r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Eidol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eidol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tesy of t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idolo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idol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r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line At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line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series 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ldseries b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le In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e in 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ami Vice 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ami vice v1.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dr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droi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k Disector 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bbler 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 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 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 form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 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at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n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 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 to t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mon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 order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rectory chan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m alloca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scrat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ew b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 re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 rescu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 prot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m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min nibbl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dsy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vatra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le back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min sin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meter 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fer q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witch24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00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00syste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tes Of Da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tes of daw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ode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destruc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off Ca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ff cap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ml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ronis R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ronis ri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right 198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 Sh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t sh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man 1985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l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l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l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p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f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cop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cop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6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station 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station i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h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q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h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h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h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h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h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h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roved.m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a.m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earch.m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dnick.mi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derunner's Rev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derunners r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r: 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loderunners re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ight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ght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0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allas 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dallas qu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y antiram may8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ent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to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k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kf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tran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sup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1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2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rol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ific.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e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msup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dge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biki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pe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e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ic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3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s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s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op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4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nk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n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n.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mage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mage.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ific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pe.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age.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voys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ent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me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ai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ke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kg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ki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a.d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 M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t ma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0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1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2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3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4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5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6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7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8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9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a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b.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dth.t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rder0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rder1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icon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ticon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ville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ibe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ffice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mpton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s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tern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topia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uter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son.p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.p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m.p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mate.p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setu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 Master Art Gallery Disk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NTA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CKIN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DL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OLER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OWFLAK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GEL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AY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oFdAVID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URCH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DDINGcAK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sHO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cA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ELETO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V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eG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ERTYbELL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GL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COL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SHINGTO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D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NDA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NbO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OKI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COR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L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G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NGAROO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NKEY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PHAN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T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ISSOR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IPbOARD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P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NCIL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PL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Y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TINGUISH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KsTATIO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US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YSTICK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FFE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CK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cLOCK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STEbASKE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N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rEN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sAL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DtA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LLARsIG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pc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MIND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KIN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INTIN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PRIN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TPRIN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DGE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ICAPPED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MA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MALEsIG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LEsIG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bUTTO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LL'S-EY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p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fAC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AMfAC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GRYfAC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UGHfAC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SLINGER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ONGmA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LAdANC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TTL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ERLOCK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INSTEI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PL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TCH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DdRAGO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dRAGO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ADdO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dO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DbEA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PPYbEA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ITErABBI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O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EhOUS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LL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EASEwRIT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DdRAWIN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N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LSEnOS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NNETgIRL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ILEY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ILBOA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EANlIN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CL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C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TpLAN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UTTL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NAUT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IN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CKkNIF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OTHBRUSH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THOSCOP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O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MERA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INyANG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USE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VEbIRD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OM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EF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N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CK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AGlINE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RIZlINE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NDYlINE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QUARIU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CE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IE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URU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INI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CER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O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RGO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RA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PIO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GITTARIUS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RICORN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X.g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HSJAGD.s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REN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L.l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an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an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ider R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ider ri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ds and He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ds and he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go The G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go the gho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idt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idtra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gg Albu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gg album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f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f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4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5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6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7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8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9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10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1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1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1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tmb#14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sc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s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gg Albu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gg album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en Be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en ber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mlins - The Ad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s - ad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ing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ing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rier At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rier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rrowe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4a.d64,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rrowed ti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4b.d64,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rrowed ti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 dis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w Of The W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w of the w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ola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mmy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olade 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n't Kn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n't kno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st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st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moni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llax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llax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ck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cker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CS Intro 1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s intro 198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ebee Air Ra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ebee air ral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right 19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tional T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rnat.tenni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to(bbc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xxx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/fi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.b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pr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B. Plu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b.plus 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1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vid's Midnight Mac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vid's midn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ski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o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od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ule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ule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ule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8510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8510n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8510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8510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mx80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mx80n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mx80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mx80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kidx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kidx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tru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frank brun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am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m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B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bou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J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jet  cm-jt1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venture Dia-Sh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ven.dia-sho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dy 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d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Hob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hobb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gen Aan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gen aanv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 Cre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 cresta/d+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mbo 2 - First Bl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bo-1st blood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ty On The Ru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ty onthe run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ange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angeloo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Ping P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ping po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search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u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l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ano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an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na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an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an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an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ano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an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ARD w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nAME cHANG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wo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aNAGRA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pe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e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O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et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ttle Computer People Character Cre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e new lc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bote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oteur (durl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saboteur (durl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ach-Head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 beach-head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 i/t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wych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wyche+/d+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nk Brun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k brunos/d+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b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b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b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b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b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b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b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b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b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 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thern B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thern bel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mag v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r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1985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vi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gn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gn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fal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er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l1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l2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re1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re 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per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er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2   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3   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c   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hem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ow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plan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at01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s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m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ckw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thdy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thdy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g 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g1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g2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dle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 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ier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ef 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am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icks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s 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itle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ube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01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g 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ggie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rame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oker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oker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op01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01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01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d2s 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d3s 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llow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log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plc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els 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ovr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tor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ry 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dzla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db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fiti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 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ppyb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ry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ryj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yds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yfs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ygs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yjs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yrr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yys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i01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i01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i02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tbrs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tsnd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twl 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liday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rse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air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ingle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 eye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 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ngbw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bmr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 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1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2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ger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ger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ine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ma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s1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s2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s3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s4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s5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s6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s7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s8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1 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2 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ry 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la1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eyb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 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n01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mp  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asar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bits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brac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ce  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cpic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 eye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ng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wrow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ilor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ntac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pr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t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2s 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3s 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k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ent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vrb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ren /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ke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  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here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here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e 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rget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xtil/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ydog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  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ltel/s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m  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plin/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soldr/sp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rder on the Mississipp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r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a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h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h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h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h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oman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ingr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i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i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i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i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lo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yph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yph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gs Rev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ogs reven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yrop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p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yrosc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sco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lliam Wobb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lliam wobbl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of 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 of mag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 'n' Bo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 'n' bo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ar Geo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r geor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er S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er spor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ambus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dambust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su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sun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d Larce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nd larcen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 king.081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rlynu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irlynurd.081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ona Ri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ona rides.081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Pi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pilo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s L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s lai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bert Dummy 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brt dummy ru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caz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caz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ureka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eka adv.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ibblys Day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ibblys day ou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pp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pper+/dar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y H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y hun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mons' Basic v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mon's basic 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mons' 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mon's dra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key 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key mag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yramid Puzz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yramid puzz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crises 1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crises 199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v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vo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ce in Video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 in vid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.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s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n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n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n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c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path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slogo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rg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v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/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igh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v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e/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ft/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&amp;jk/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0h/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0s/dem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t-Boot J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t-boot ja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mmer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mmer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au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ru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us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ctrum E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ctrum emulat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er 1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er 186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d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lly Speed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lly speedw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id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idon+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. Pac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 pacm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io Bro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io bro'oce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rn Silhar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 silharc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tans Ho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tans hollo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Zaxx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zaxx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dcam 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dcam warrio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 Figh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 figh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g Du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g du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nj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nj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co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coun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loon P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loon po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elin' Wall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.wally+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ntill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till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ab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abb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York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york cit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ladi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gladia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lo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lo 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lo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lo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 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 coo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tipe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ntiped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urn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urne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zing Padd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zing padd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.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.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.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.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.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jst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t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pd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.stand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.bo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.scri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.ital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mi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plan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transpo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facepar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transpo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charact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animal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animal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weap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.bp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.joysti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.u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.world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.autho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.brist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roj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roj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a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b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c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d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e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f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g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h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i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j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tz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ktrix+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ktrix+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rner's 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rner's 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mp Set Sp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mp set spik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nbow Wal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inbow walke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11 Tiger Sh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11 tiger shar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nchbac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chback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utral 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utral z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a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ad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ast V8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v8 +3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rds Mid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rds midnig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pl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yroscop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scope 2/100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derun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derunner+3m/p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a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k+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icide Str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icide strike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llie Rymla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ie rymland+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opz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opzone+3  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y Versus S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y vs spy  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*B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-bert      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dash 3p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dash 3p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ck C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ck car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ret 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 impossi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pey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ey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sky Pa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sky pain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uash '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uash e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and R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and ra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ympic Sk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umpic ski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yroscope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scope i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c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ppiest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ppiest day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d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d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.E.R.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nie The Poo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o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dra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o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d 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Cy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-cyc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y Of The Ti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alaPaint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alapainter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ala ii instr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a cbm lo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b bonanza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c girl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d eagle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e eagle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f lebold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g skier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h plain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i moonli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alaPainter 2 Instruc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ala ii instr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ion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gger Holyw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gger holywo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k Pa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k patro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er Sports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er sports m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nball Wiz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ball wiza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idis Alph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idis alp+2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85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85+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nter Patro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ter patrol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+3/bod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ne+2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ttle Computer People (single file vers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ttle cpu peep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t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sto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C's Quest For Ti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's quest4tir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ztec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ztec challen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lgat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gate+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h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hti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ssfi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fire+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ala Picture Slide Sh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 sys 512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a outsid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b hall 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c hall 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d 1b4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e stag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f 1 afte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g lab 1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h lab 2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i lab 3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j freeze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k nosh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l zen ro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m dungeo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n landing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o redbro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p blubro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ala Picture Slide Sh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 slide sh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 screen di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b usa sh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c burger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d enigma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e eye fu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f hi the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g hawaii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h egypt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i bird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j ferrari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k castl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l tiger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m koala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n window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o unders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p k menu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c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c 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mac 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ktro sound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ic D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 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 feel lo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ado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iskey jacke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i Pa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fi painter/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inf.r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st.r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k ii.do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g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sho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sho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sho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shogu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ne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net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cr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pa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pa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wsh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wsh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? g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llywood Bu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lywood bu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er Ego (Fema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8a.d64,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r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1985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8b.d64,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27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9a.d64,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3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39b.d64,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4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0a.d64,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5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0b.d64,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6,r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o+2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ggit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ggitman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asimo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asimodo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e New Y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 new yor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Mari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mario+3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 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 ra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io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io b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die Kidd Jump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die kids chal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ty M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ty mo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Haw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 hawk+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alapa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alapain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bidden Fo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bidden fore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er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erlo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bla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blazer/crkm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nt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ntston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p Poker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p poker i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iniqu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iniqu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iniqu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iniqu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iniqu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dsa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dsa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dsa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dsa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dsa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d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p Pok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p poker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d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d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d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di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di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len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len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len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len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len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d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o Dares Win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o dares wins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om+3/bod+a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a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g+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ach-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ch-head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go Bon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go bongo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t!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Coo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 cool+/bod+gu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tipe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ntipede/b+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ardi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ardian+2/b+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bulr Be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bulr bells/b+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 Top Barn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 top barne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urn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urne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odnes.Graci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dnes.gracio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dash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dash ii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ley Thompso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ley thompsons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opoly 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opoly 3d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nry's Hou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nry's house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azon Warr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azon warri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K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 knig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ngle H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le hu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ll Gu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ll guy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 Ben 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 ben 198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fredo Par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redo park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ight R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ght ri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cadam Bum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cadam bump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A.D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 ad+2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 Cricket '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 cricket '8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in Ques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in quest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st Star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t starfighte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lleng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llenger+ 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d Nikk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d niki   /so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wn(sys 8670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s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s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ule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ni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loc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ing Jimm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ing  jimmy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.m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ruc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ratek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rate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r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karate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rnov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-karnov (bb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Bun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bunn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def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def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im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nd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i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e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nchback The Ad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chback 3 ad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adventur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adventur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adventure 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om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room 1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icopter Jag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icop.jagd/ t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dball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dball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e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olade 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u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b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i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de Runn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de runner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lun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un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v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u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y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r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z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 runn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cifers Real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mm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0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b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0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c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2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a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b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3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4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5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6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7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8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9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a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f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c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d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e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f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8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1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2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3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7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e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1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g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x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b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d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e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f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0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1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3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4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5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4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5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6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9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a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b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c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d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0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ie M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1a.d64,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c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r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s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p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c.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c.sca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.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.str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.drag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1b.d64,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a1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a2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.cntd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m.dogg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m.haw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m.fami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m.to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m.la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m.fa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m.drag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m.hallw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2a.d64,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d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d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fami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fami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fami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fi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fi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fi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fa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fa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fa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drag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drag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drag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la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la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la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to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to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to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2b.d64,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bd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bd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bd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hallw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hallw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hallw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xm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xm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haw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xm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dogg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g.dogg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.dogg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.haw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cr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sp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mstone Warr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stone war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ntastic-F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ntastic-fo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ga.c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ga.t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ga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+-+ jumpman +-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sy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f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man Ch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man chea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uldr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uldron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f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fo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unt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l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prog $8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ve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font $7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c f gauntl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ed op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title 2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 chr $48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ttidata 1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er-$e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treasure 4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d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n232 5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yrs.sp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derunner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derunner i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r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t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runn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/rr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/rr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9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cman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man constru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.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 wall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c ma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ctrum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derunner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derunner 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ilt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iltr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mul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t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f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u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ght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k.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ncil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mpsite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t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untain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efing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s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ncil2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ward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ward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ader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 final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ide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ar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o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ar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on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m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p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ine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ncil2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p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mxt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sg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lot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lot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l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ncil.ch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cing De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ce.destr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 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sm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sm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ovly.1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ovly.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ovly.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d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tab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bi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braine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buenosa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charlot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cleve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clov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all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ayto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estru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etro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ij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ir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ragra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estor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fioran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head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hockenhel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ind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jara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jum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kill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kyala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lagunase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lasveg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limer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longbea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meadow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midohi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mona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monz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mos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osterrei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iver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oadamer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oadatla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oundab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searspo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silverst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sna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spir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supercro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tig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varie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walkins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weissa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whichw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willows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zandvo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zol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can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v.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5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phan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torcyc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r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rov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s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d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ovly.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ovly.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scar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st 'n' Gobl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st &amp; goblin'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nb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nb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ite Mach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 machi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.A.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a.r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w.a.r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nny Reb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hnny reb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lm Of Impos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lm of imp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play Quiz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play quiz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powerplay quiz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play Quiz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play quiz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powerplay quiz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play Comp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play compil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p.play compil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 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 pl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power pl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play Quiz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play quiz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powerplay quiz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oi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oi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 D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 dem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ie St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2a.d64,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ie studi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-import by e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r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untitl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untitl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untitl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2b.d64,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horr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dracula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dracula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dracula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dracula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dracula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dracula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frank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frank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frank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frank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frank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headless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headless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headless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hunchback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hunchback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hunchback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hunchback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rs. frank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rs. frank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rs. frank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rs. frank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rs. frank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s. dracula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s. dracula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s. dracula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s. dracula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s. dracula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s. dracula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wolfman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wolfman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wolfman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wolfman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wolfman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eerie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fate knock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r. myster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ystery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pook waltz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tocatta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in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furnit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untitl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uNet Dem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parazard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r's mista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gurlaz demo #1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nxion demo 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t album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ily toile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pez demo one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(aaiirr!!)u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uckle bu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rate kid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kbench 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er bo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ll 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ftrunner 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 kill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rafont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rison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er spri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vey Headba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vey headbang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p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xper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No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 no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use Of Us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use of ush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Haw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eet haw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lar Pier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ar pier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wo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works (abc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s1/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s2/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s3/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s4/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s5/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use.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k..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./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1e/fi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oyd Of Jun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yd of jun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---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s.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,s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ernal 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ernal run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g    +(Cr)By X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cr),b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re in the World is Carmen Sandie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where in th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world i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men sandiego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x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x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yroscop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scope i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rwol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wolf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rwolf 2 Modifi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wolf 2 modd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e Of 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 of ac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 ov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 ov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 hi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iature Go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ature go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chr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 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 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 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 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 6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ai Box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ai box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thai box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a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Newsro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8a.d64,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newsro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n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x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p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new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n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n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n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n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d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able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able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dx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onf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r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onfig.b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8b.d64,Clip 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9a.d64,Clip 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69b.d64,Clip Ar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oon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ni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hou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p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n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ul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g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ipw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wi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.g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.ld.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.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.t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.b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.ld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nball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ball con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s backup v1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s.a8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s.4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1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5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2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3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4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l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n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re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ball2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ke 4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.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ble Mad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ur De Fr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ur de fran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tek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ab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szsz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bl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er Belly B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er belly ber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g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gl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de 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de run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onic Gran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nic grann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tiri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i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anti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w Writer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w writer tw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w Writ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w writer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s L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l.trainer(tfg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ress 1.1 (Tf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ress 1.1 (tfg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s Lair Helpline (Tf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l.helpli.(tfg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PS Toolkit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s toolkit i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basiccompa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disk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diskform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diskl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diskloo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diskm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doctor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err/sync wri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ilecompa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ilecop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ilecop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hdr/gap ed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et u/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 set l/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tridge copi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rner copier/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pe to 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t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ver Bov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ver bov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ngry Ho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gry hora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nter Pa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ter patro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race Goes S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race gs sk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tional Ka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rnat.kara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ck Bus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ck bust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 m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 Mo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 mo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mx T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x tria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 Jack Jun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 jack juni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n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ng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d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das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dash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 con.s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form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form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crui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cruis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war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u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s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s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s.in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a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.ship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re.ship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hi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sh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g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s.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i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plo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d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ssian Inva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s.invasion/a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ching You (Acc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tching you/a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ing (Acc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ing/a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 Boulderd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 boulderdas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dash 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dash 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dash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dash 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dash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dash 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c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w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wl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 Fe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 fev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 Stre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 stre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 Thr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 throug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an Blooda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an bloodax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s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stl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ck Ro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ck rog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gbl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gblas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mping Bugg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mping buggi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zz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zzof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rning Rub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rning rubb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uld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uldr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cotic Syc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cotic syco! 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fusion!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T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le tak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forma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Wri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writer!-p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zooka B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zooka b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bazooka b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bazooka b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bazooka b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bazooka b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bazooka bi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end Of K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gend of k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legend of k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legend of k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legend of k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legend of ka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l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l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l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lon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rns Xyd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s xydrap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icken C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cken chas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imer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mer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plif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plifte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uckie Eg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uckie eg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uckie Egg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uckie egg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en Be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enberet ch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greenberet cht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lit Personalit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person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x Headroom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x headroom 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kbusters Volum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,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pidbu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st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st15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l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yte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bu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of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yx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c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ch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yp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o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o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usters ii.in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gmore Artist64 v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ist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t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spr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spr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-cat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-grid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-recor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-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v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v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-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-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-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icrunch 4915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ain Ke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ain kell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Harr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harri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ktrosound Tu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p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misis.......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er &amp; ov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rial gir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azo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c elev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 mond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tune.....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al bar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xtu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int 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int mag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a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a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Of The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 o t ye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ckle Bus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uckle bust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ader/Ac.Re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/ac.repl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ture K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/ac.repl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ture knig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rest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/triad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stlin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li &amp; Lis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li &amp; liss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ate R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ate ro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ort Of K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rt of king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ramble Konam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ramble konam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phoid 9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phoid 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ty At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ssic Sno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assic snoo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ue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ed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dename Ma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name mat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tion Bi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on bi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tion Biker Ch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on biker c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tiona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onau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th 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th fr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r Sup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 suppor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br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bra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ap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laps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bat Lyn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at lyn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uz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fuz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ic Bak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ic bake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smic Tunn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smic tunn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untdown To Melt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tdwn2meltdw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ers Rev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rs reven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yrin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yrin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vi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entert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yrinth ins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8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ie Mons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 1 of m.m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ie monst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#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. side tw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#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mension 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mension -x-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g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gate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yond Forbidden Fo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yond f.fore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ele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ele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ter Shilton's Handball Maradon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s hand b m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a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aption/1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ics0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ics1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icsi,r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t-Tri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-trilogic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ourdi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ourdill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rt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rtla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lon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lonmani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t-Tri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-trilogic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ridiu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ridium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gl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gli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Sp)ace Harr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sp)ace harrier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r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ri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ystal Castl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ystal castle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t-Tri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-trilogic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t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tan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ak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akou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ge H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nge hi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di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dius+ (mirage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hue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h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e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o-Lin's R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o-lin's ro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jac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jack ii&lt;t.g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a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a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ossible 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os.miss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dr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droi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od &amp; G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&amp; gu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clear Embar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uclear embarg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yro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 const s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ke Cobr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ke cobr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haw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hawk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dsear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dsearc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t P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 pop (t.c.b.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uro-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o-games / f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-hammerthr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-swimm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-long ju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-row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-weight lift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ridiu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ridium ii/b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. Rubberdu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rubberdu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ers Revenge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s revnge i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Ballo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 balo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Com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 come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itical M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itical ma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ystal Cas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ystal castl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 D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 da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germo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germous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germous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germouse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edevil D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edevil denni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th 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 st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th 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athl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athl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en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mons Of Topa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ns of topa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ert Haw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ert haw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noeg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egg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zzy D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zzy di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nkey K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nkey ko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ghbo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ghbo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 Haw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 haw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ydrahp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ydrahpur (1941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o Liby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mando liby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rdrian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drian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ite Cra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ite crac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o '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mando'8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nghai (194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nghai [1941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M Pegas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0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phm pegasu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yroscope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scope 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ger 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ger miss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di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dig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herit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heriten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on Hawk v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on hawk v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ck The Nip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ck the nipp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man Jun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m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ilblazer C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lblazer c.s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lblazer.o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l.co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l.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l.tr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lblaz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Vik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vikings/cc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vator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vator ac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ri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rior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's Lai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's lair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dragon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dragon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dragon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dragon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 dragon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 dragon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 dragon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 dragon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's Lair 2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 ii ins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m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mesi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Dig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.dig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t At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 Arr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 arrow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rnado Low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l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lo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rja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rja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mp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ship/e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p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p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g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es.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es.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es.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es.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es.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.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.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.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.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.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emies.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emies.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emies.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emies.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emies.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tmap.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tmap.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tmap.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tmap.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tmap.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t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s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c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w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hr.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.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r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w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w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w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c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c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c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3.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3.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3.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3.c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ship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ship ins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x Show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x show eigh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ud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ud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cking people 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ychedel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ychedeli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With Gar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field/s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st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crt0&gt;outsid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crt1&gt;FENC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crt2&gt;TREE SCE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f metal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a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ed Util D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lled util de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r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fli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epr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pro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pilog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ilog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pilog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ilog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pilog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ilog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pilog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ilog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pilog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ilog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fil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at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ath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ud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audi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dn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dne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k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l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lo+       [fp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re is my Bone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re's ii/r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t.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oll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ing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ngy 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ingy force/b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e Hoc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e hocke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u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.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----3m ta3----^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ep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ep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act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 hi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epto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eptor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Rai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ress raid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ror -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ror - de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f Monty 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f monty onli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y Mo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y mov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y Move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y moves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in Torna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n tornad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g Team W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g team wr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g.m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g Team Wrest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g team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mesis War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mesis.warlo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 Of Atlant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 of atlanti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te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tect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mul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mul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d 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id 200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ent 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ent oran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com / kf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rate Ch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rate cho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l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cris D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cris dome  d/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 Trouble in Little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-t-in-l-chin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ythum King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ythum king(1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ythum King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ythum king(2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agles N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gles ne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naram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narama+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lass Leaderboard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class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lass Leader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0a.d64,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cla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aderbo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b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owb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c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ks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class do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0b.d64,Holes 'n'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cla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T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le tak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Sold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soldi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at E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at esca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 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 tra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Raider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raiders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i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il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ckway R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ckway ri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roy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troyer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ver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mmin'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mm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ep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ep comma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t Set Wi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t set will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inn Gen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inn geni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 Sku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 skul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agle Emp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gle 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igma 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igma for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omb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tomb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ir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irlig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lcon Patro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lcon patrol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ders Keep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ders keep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a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 L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 lo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 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 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 tra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y of the Exploding F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oding fi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ve Aside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 aside foot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ght D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ght de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rican Safar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rican saf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rian Mol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rian mole 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rian Mol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rian mole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rian Mol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rian mole 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rian Mole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rian mole 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b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bus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g. Rec. St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g. rec. studi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pg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d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yt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t.s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s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pian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hrpsch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viol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trump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flu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dr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fin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.fin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td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cov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befo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get start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dc2.ne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sou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pan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keybo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s.tec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bow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bowl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pector Ga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pector gadg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err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-ring++   (gss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anat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anat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k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 Perisc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ction 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ction 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election 8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um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um ti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l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lc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n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nit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aur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aur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-Plan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-plane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gfight 2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gfight 218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G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gun 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o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cyborg 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org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cyborg 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les Of The 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es of the ca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 Mean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d. meanies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A.B.C.+4 (defective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a.b.c.++++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 Of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 of ti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llowship of the 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llowship o.t.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gam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llowship 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game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th Or Gl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/glory 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 or glo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dgy Geezers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y geez.2/w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 St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 studio/b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dioconf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ault     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fig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nt pic   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cover   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ral      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o on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o on tw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��������������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  imported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    to   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   europe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    by   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  newlook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  26/5-86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��������������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oor -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oor - 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oor -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oor -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bo Espr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bo esprit 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bo Esprit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bo e.(pic)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t Burger 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t burger ra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 Boulder D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 boulder d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fd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fd.z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.z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 Boulder Dash Pictu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 b. d. pic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rty's Night Show Sid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rtys nght sh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1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2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3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4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5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6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7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8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9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10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11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12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.13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FFF 2010 FFF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rty's Night Show Si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ght sh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her Ea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ther eart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ds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ds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dgy Geezers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y geez.1/w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lict in Vietn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flict/vietn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msup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xes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g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sade1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sade2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.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ic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cs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ch2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sup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sades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sadei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msupport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support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war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tran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cs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g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scroll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g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co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=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flict.codes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p Pok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p poker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strip poker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Bard's Tal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d's tale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y Stole A Mil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le a mil./tf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g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fle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leet i/c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19-429-77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1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o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s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le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leet docs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cture Paint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-painter.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hen's Tow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hens tow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tleg Band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leg bandi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dash 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dash 1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tset Will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tset willy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u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u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i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dge Dred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ge dred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ij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ij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kan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kanoid ++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dney Aff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dney affai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uro Ra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.racer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th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sca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star Go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star go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holes #1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akou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ak-out i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bst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bsta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yfell Leg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yfell leg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yron Trai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yron trai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g A W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g a war 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dg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dgri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er Wat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ller wat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ight Sh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ght shad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ctor 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ctor ru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Bou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boul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Boulder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 this in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erground 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derground z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Big 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big k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ller's Wabb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er's wabbl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.A. Cup Football '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 cup '8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num 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num force/nd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 mag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k        -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racen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racen part 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urai Tril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urai trilog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dragging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 karat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 kendo.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samurai.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urai Trilogy Docs Engl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lish doc.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urai Trilogy Docs Fre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nch doc.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fl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 footb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l.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 no mach 5 ^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id 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id runner/d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ak Fa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ak facto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ntfly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ntfly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sh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pl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e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e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t,s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ce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ce 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d over Hee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d.heel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mple of T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mple of terr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mon Att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n attack+tr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pion Box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pion's box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v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body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ck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body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tab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legs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legs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tab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kbody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klegs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ktab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body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legs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tab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fbody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flegs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ftab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body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tab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body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legs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tab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kbody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klegs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ktab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t f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t gy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a main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b gym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i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lo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rthsof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ers Reveng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rs r.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crackers r.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crackers r.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crackers r.i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viat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iath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runner/onli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lk Ra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lk race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run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runner+ /tor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rari V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rari vos &lt;cfr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e Mo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e moo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aschbi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schbier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ce Sev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ce seven [fp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lm of Und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lm of unde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. Ruth - Good S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.ruth/good s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2,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3,f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co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dgy Geezer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y geezers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iffl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ifflip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ifflip Lo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ifflip i ld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ifflip &amp; Co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ifflip &amp; co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bots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bots sto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d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di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bari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rian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rian gam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rian game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Figh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fight+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nbow 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a.warrior+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land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land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cord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ly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ly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lyx Lo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lyx ld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ss 1part[ds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cos-Pet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os-pete 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ce and Dev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ce &amp; devi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ag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gl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vas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vasion ii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l game demo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 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or 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itor i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ented Gun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ented gunst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st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st letter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tif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ticfo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des Nebul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des nebul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m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ad 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ad force+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ad-scores-tlc,u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ulg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ulgus++    /de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ball 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bo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bots  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Co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 coas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gue Troop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gue tro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load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gue Troope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gue trooper.p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uls &amp; Greml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 &amp; g 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uls&amp;greml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g&amp;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g&amp;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g&amp;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g&amp;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uls &amp; Gremlins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&amp;.g. in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uls &amp; Gremlins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 &amp; g 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akout 200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akout 200 lev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flexbb0 (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flexbb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flexbb1 (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flexbb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 Box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a box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go Bongo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go bongo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go bon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go bongo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 screen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 code 1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 kode 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 code 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 code 4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 data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 data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 data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 data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 screen on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 screen two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 screen thre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 screen fou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data1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data2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data3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data4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1 color 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1 color 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2 color 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2 color 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3 color 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3 color 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4 color 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4 color 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 prog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kdis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stler's Br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istler's bros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is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is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p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Wrest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 wrestl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ng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Tour Go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tour go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u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ke course 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bble beach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presspoint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treal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akmont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ympic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gusta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 andrews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g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presspoint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vy jones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 champion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ecutive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ntasy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fy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rono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cline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ianvalley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ahuna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sty 9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tional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 3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minole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nnecock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 george's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cf/champion.c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ged foot.c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 Craz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 crazy+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 the Destroy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c destr.+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studio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artstudio ii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vanced 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oon      m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ntasy     m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fig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ault      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ault     p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terns 0  p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terns 1  p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ault     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dioconf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diopr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lti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rtal      mwi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bridge  mwi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ud       mwi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g        mwi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dow      mwi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        mwi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at sectionmwi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 sectionmwi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t1        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        fo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ock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ockou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k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ng Strikes 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ng strikes b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akout Pro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akout pro.ii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ystals of Z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ystals of zo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ash Gord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sh gordon 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ash Gord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sh gordon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ash Gord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sh gordon 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ght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ght simula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p Fl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p flo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yer F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yer f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ying A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ying ace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t Apocalyp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t apocalyps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 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 race/tw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cord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x recor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co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uroopan Kart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oopan kart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P's Sex 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's sex que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er In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r in spa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sts &amp; Goblins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sts &amp; gobl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struction 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C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CCCCCCCCCCCCCC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         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aze 7 mega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lean up of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e great  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hosts/goblin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onstruction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   set   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CCCCCCCCCCCCC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1987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C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 &amp; g 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g&amp;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g&amp;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g&amp;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g&amp;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&amp;.g. in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cula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 part 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cula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 par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cula Par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 part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ard the Du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ward/duck-fi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.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.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nkenst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kenstein.c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nkenstein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ky docs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untle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let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s 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biden Fores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biden forest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nkie Goes To Hollyw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kie hollyw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ntic Fred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tic fredd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iday The 13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iday the 13t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gg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gger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ng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ture K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ture knig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-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-for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xy Bi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axy bir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x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ax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egend Of Rockf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****************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j list 301-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b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 d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 billiar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 domino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 socc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 ponto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ime &amp; Punish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ime&amp;punishme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ri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rig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x Tor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x torque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y Tr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y trek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Comma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 command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artet Lo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artet 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arte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artet+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pt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pton iii/new.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rger-Ri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rger-rio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r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te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yers #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f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t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xmap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pi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p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p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ships.pi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ships.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ord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 1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 2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0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2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3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4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5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6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ies 0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ies 2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ies 3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ies 4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ies 5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ies 6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 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k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vern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vernor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4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ppy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ou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0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2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3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4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5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6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7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8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9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0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1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2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3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4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5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6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7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8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19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20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21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22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 23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te.do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ght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pe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s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land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s 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s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s 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s 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0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1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2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3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4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5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6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7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 8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land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cue 0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cue 1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under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age 0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age 1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ure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nking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cue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rning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dding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vern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per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vel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w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arding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de 0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de 1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de 2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de 3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niard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1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son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ck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t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chant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t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eet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vernor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ppy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k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nsight.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ward.w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rate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te.docs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 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age syste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 System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.image syst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opar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opard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o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o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o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con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con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con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0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0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0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0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0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0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0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0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0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1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1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w0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0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0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0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con 5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con 5 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t Rasc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 rasca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tel Ali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el ali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a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m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ffe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u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v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gi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nct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o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o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o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o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or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o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or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9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0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0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u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ss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em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s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Skimm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ow skimme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Mod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/modor 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akout Profess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akout prof. 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Hitch Hikers Guide to the Galax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tchikers guid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ball trnr + 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ster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ersc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sterscan Lo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erscan ld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rocr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rocross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nd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ndar [htl]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 D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 dash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yf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yfell/cs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st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star t+hs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pha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non Ra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/ranger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P.U.D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p.u.d.+   /fa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epcommand V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epcommand v.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rocr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rocro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ture Asteroi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ture asteroi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io Broth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io broth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game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games constr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terr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pt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t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ok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t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1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wc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s.test95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pnt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ap.$372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 $8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4200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game Construction Set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game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by Pac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 pac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ericas C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ericas cu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imated Strip P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.strip po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k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k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a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bo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erbolt 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er.+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ssus Brid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ssus bri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tectio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ref1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in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ink++ / 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eng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venge ii(1001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t Tra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t trap++ 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Emp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 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s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side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dney Affair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dney affair 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dney Affair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dney affair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 With No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 with non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Robin Hoo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.robin hood 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Gaunt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gauntl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n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bi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erbir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ra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c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llsee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seeker/htl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ino-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ino-k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ction '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ction'8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ng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ing ii+ 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Wr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wreck[fcs]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ta 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ta man 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ta man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0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lu Mission (Mc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lu mission/mc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nderbo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nderboy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pera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perado &lt;cfr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wn Pa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wn patrol /mc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nari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narius+/d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dy In Foc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dy in focus/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dy (ms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tor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a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he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sk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usc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digesti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nervo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skele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respira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ircula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endocr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blan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memostar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memostar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dall6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skele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a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circula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igesti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endocr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he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musc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nervo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espira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e5.4a00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sk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tor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te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811h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c200d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end1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??????????????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look out other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 software from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   memo star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??????????????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etn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etnam !  [ds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ildon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ildon bo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's A Knock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's a knockou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neti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netik/tg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imestop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1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p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.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.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load.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od 'n' Gut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'n guts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ep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ep spa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u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gat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c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gu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va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ftvie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p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ghtvie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sp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d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p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d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dow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ep Space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ep space dox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fia 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fia game  [ne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-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-soun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w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w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f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f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t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dh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dh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h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h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l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f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e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tp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zug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eg-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gt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zu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g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r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1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2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30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 Digiti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deo digitiz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gitizer pgm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colo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on/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700/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son/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mate 20/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tton fx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a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cking sist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ing gir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tterfl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Ro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 roller mz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kst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kstart 2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ather Godesses of Pho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rtoon K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nchies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runchies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heroes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nchies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runchies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heroes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tutorial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ketchup bottl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ketchup fall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oy running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girl running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urger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urger walking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vapor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ape walking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ape kicking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ketchup spla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an in car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an running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ar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an leaving 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an jumping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hark hungr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hark eating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hark swimming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hark biting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the end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hero flying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hero running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ird flying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egg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hero throwing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hero leaping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egg hatching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hero tumbling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jogger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lc now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 d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n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ckboo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dg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airplane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loppu!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g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g ou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tl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Island of Dr. Destruc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truc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es  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es pt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e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es docs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call 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call us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asi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ntasie 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nt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e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menta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own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asie 3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cs to phan.i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Big D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big de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itzkri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tzkreig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n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nesis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kanoid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kanoid ii+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 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 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ght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ther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kpl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rial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hlec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e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har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i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r geheime Planet (Germ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r g.planet[ne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l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de of Frankenst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/frankstn.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-Deathr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deathr/fa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p Dr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p drag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th R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 ride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ngs of Zil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8a.d64,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ilfin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fon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fr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6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0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0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9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Way of the Exploding Fis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t iii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t.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-Grafik-M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-grafik-ma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.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.ed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.sp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.fun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1.3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3.3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3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mpe.3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2.3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lch.3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2.3d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apfigh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pfight++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le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le foot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S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st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xgun Shoot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xgun shoot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load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ch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ror loc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f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.f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print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.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tse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Sports 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. baseb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gs of W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wings of war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l-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 name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c.j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c.u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c.g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c.g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&lt;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&gt;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@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q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v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x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z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w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rking Ho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tionf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mily Feu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mfeu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voy Ra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voy raid 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iver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iverance 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bel       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Front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 front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Frontier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 frontie.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lroad Wor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ilroad wor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ns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t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str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rthe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iu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iu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pl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pl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pl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rthem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ana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ender of the Crow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-defen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ungeon (how to start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8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8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dier Leve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dier-level-2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dier Leve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dier-level-3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ll o' the Wi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ll o'the wis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 T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 to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urnament T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urnament teni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G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gun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n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g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mel Troph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mel trophy cf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l's Wh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vil's whee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icket 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icket int.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d Ri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d ringer(fcs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 Run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.r+++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ch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ortant note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urel &amp; Har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urel&amp;har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u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und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dat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at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at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ata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-Boun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-bounder+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le-Chess 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le-chess 1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ss.chrs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le-Chess 1.4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le-chess.doc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kanoid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kanoid  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program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set 1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set 2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set 3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set 8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zer-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zer-force 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ild of Thieves (how to load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1a.d64,D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wn Pa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wn patrol /mc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ll Of Th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 o thing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il Bar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 sy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as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li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b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st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-c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tore-c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 sa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tore 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ard loo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t b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nge 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n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 mp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r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c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te sel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 sr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 sr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rveygra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lling resul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e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sh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e p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as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ffsho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t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unta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b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yalti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s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k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r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df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bar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ep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ic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lat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gre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t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epl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p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rrica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eber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rthqua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w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llf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i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istribu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ath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ard loo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nge dis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ics/u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vin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rb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i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i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i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.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i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c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c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mid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mid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lced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08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0b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1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2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0c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3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4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5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5c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7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d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a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hiebe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 8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pw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-Deathr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deathr/fa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eptica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ptical 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Rae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e raeber [tfo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for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forcer++  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ta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ball+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.Q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.q.   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ck 'n' Bub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ck'n'bubb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d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ness/trian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iour v1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saviour! v11.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ngle Dru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le drums/f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Zynap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ynaps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fth Quadr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fth quad. /t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-Bi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-biz (fcs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rwol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wolf ii &lt;new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Zynap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zynaps+/coc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ast Ninj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ninja+m/t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ninja6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cket To Lond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nd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.d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.i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2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3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4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5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6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2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3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4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5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6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7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8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9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0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2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3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4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5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6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me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male0.s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le0.s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ddy.s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ing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r1.t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r2.t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r3.t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r4.t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r5.t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0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0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1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1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2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2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3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3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4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4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5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5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6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6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7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7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k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useum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k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ck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ason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rods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el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rto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tor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bby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b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vent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mpson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te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er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fal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be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ar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8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8.q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lifornia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a.d64,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lifornia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k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ames sid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ames sid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or 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ctor 90    /d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er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erforce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ruct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tructo++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hib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hibi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force Nov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.nova   /d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. Jackle and Mr. W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ckl&amp;wide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rian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rianos+   /td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rhyt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rhytm 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rhytm+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 m.rhythm  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Krakout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krakout 4/sk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-scores/sky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ving Dayligh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ving d+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ving Daylight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ving dayl.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hamp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champs/rd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kes Of Hazz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kes of ha./mc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fth Quadr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th quadr.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ddy Bub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ddy bubble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ured Trai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ured trai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Paw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paws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smon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smonu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fe 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fe term/s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itzkri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tzkrieg 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par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part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itzkrieg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tzkrieg in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scow Sum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scow summ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moscow summit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 Ov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 over+m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Warr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warrior/s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sce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ma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ip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ip! /previe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Dire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tball direc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tball league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Directo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tball d. i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llboard M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llboard ma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oller boa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ax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axos 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kstar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kstart 3  /i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ssengers on the Wi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Res. (Moon Lander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res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ry M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ry mason �p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hro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gp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y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se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ngro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ffic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ra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_ds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ope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ope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.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ngroom.s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.d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let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lau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ar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ap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ph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st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st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ste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ste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ste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stat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dea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lari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scrn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rn_c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l_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l_c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_cr1.s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l_cr1.s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ntl_ev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tr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lac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las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lat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d_p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etpau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_ds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ffic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u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s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_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_c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_cr2.s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ul.s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.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r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pri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cou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jur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jur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jur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jur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jur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ncra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_cr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iac Ma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iac man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casfil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rder Off Miam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rder off mia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ing pict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y 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y tw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y thre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OSI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Fu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 fuel    /e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Fuel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e docs!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el Of Fortu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 of fortu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400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f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qu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atbd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gen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pulsed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ccessful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bute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tory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apon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1n america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2middle e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3chi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4pruss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5mediterrane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6shenando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7n america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8european wa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9afr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03 continen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1s amer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2down un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3polar 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4wor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5early ital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6caribbe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7sea of jap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8shenandoah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9river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0borderlan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kbar K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kbar kh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akbar kh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rn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 constru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cavern constru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 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rder Pa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rder par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-Rated Ad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-rated advent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-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u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v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�� �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7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ice M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ice master m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ice master m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n halen #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n halen #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ele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ele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eleon 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eleon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ndard we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mons we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x we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he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ele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scr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ol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wels of Dark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ss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a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ga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game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s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r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t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char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per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ltdiv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dge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file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ardmove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map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call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rest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isewedge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ined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ame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z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subs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n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lirus-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lirus-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'lar-mnementh-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'lar-mnementh-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is-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is-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bbleblotchit-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bbleblotchit-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r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dir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z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z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 file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pic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col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pic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co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ame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ame 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tmap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tab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subs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play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ps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 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vs plus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lice Academ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ice academ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lia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lia ][    [p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der      [p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ng Pong Clas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g pong c.[p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ep Str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ep strike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t Scenery Disk No.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1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ght simula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.F.O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.f.o ii p/jay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-Bi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-bi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ol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olon+ 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Trai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tball trai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Trainer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itor for f.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aus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wit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brd 198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Tub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tube+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 2 100% /s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s./optio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lict In Vietn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to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msup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u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binfu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drang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esanh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ook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ter.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xes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g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sade1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sade2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.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ic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cs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ch2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sup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sades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sadei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msupport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support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war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tran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.s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cs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g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scroll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g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co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socc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rates Of The Barbary Co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tes of t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ry co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u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dit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turio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nturi.+m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o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mando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-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-dex      /d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-Apocalyp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apocalypse /d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-Apocalypse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apoc.inst  /d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akout Professional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akout prof.ii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p 'n' Rumb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p'n rumble+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-Zyn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-zynaps /tm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s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se-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dwarp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warp-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e Bla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e blade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s. M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s mop /trian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pid F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pid fire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amp Fev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mp fe.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way     /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puzz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deopuzzle  /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         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er++  [ht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/htl,u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ul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ulu/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-M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-m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ncou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ncouv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s Pa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s patr/radw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le U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le up!+ 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akout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akout c. s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d Of Never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d of neverw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 Weem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 weems+++ 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ge M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ge matc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 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26/no 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 boulder 26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head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head4/n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 bhead4(n1)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head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head5/n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 bhead5(n1)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head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head6/n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 bhead6(n1)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 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27/no 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 boulder 27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25/no 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boulder 25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lder 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lder24/no 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boulder 24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sey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llsey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d Wor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d work+  /m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dline 100%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aky F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aky fish pv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thwish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wish3+3/t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c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s +  [twg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ungfu M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ungfu maste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cer L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cer lor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zer 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zer z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ght 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ght for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d Plan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plane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kete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keteers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q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acy (by the?) Anc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gacy/ancien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u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colade Com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olade com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8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8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9a.d64,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09b.d64,Sid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mission /d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 Cue P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 cue-pool  /d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 Cue Sno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cue-snooker/d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.R Squa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.r2  /darkn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cape/new yor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ple Frenz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le frenzy/f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l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lo+       [fp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'metal+/decibel'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fo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ox+    /t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lar Ma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lar mad-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verk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erkill   -maw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teroids 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eroids 6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co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cop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ic Mi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ic mi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ch Of The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ch of the d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r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rix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rcen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cena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rcenar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cenary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r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l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rmaid Madne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maid madness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abol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aboli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tery Of The Ni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t. nile++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ene Ma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ene maj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sy-Turv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sy-turv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meer 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rmeer ger.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s Pe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s pet+/d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boteu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ot.ii++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boteur 2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oteur &amp;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m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termath /c6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mor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morf+/in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On Court T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o.c.tennis/sk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 Sp W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t sp war+/tor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er-Gu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'laser-gun+/dec'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er-Gun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'laser-gun inst'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Cri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new cricket^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 Slea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 sleaze/s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 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ge M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ge match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ball  &lt;cfr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th-Ra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-race+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ive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'deliver 2+/dec'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ss 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ss 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adran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adranoid [ht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+level 5 to 2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tical 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ission/fd+f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.mm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-Z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-zone+ (bb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rates In Hyper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tes/hyp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unter 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ntr.force++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are B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re bear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ade Class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ade cla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arch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archy     /t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tos   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rd Of Ino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of inovar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nnel V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/vision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omon's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omons key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axx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axxon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an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an cit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b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brid (fcs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d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etje De Lu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etje de lux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zer  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.A.O.S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a.o.s.++  /ts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 L.E.D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 l.e.d.+ /t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vings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vingstone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 Of Til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 of tiles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ctic Honor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actic honora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ing 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ening star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battle 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battle s.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ort &amp; conve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s done by co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from hotlin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BA Baske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ba basketba/x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erpo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terpolo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erpolo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terpolo intro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inks (Ht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inks game 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ink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inks title[ht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d Ka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d karate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smarck 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smarck germ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de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dex +m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io Bros.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io bross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uid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uid 2 +m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mini W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ini w.+11m+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ini wing!/[^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.gemini wing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.gemini wing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.gemini wing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.gemini wing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.gemini wing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.gemini wing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ini score/?^?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iput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putt-packed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 ho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ux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ux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ux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uxe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m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ass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ass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ass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ass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lleng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lleng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lleng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lleng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llenge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llenge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se da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Ga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eet gang/mz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ik's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bik's music.c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bik reloca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ik's Music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biks mus.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 Ag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c. agent .c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no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no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no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no 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vial Fr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trivial fruit.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c.c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act tgt .c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ion 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vial Fruit Question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ion 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tu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tuned   /w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disc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disco   /w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lat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latin   /w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voc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vocals  /w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ul Norman's C.P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ul normans/t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f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f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f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lipar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musica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musicb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musicc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xpar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ores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fores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oldeng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ul norma.%/tl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sprint.c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c.c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 31st sept 87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rnoby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rnoby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d me fir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re Stat 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re stat [usd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da.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da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t/trade 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da-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da-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 not valid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is diskside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tch A Thi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ch thief/t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ck The Nippe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ck n.ii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d Of Neverwhe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d/neverwhere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y +(+)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ch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eanup Servi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eanup s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use T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use trap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rona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ronau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ami D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ami di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ami 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ami vi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d 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 contro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er 2049'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er 2049'e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lecule 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lecule man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op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opo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opo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opol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 Bug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 bugg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Ang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 ang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 d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Rob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 robo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Mephi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 mephis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r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croman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cromanc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ocly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oclyp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ptune's Daugh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ptune daugh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des Of Yes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des of yes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m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m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nterraque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nterraque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lie's Foll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lies folli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vab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vabla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 Field Footb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 field footb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 Track Ra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 track rac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e Man and His Dr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 man &amp; droi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e On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e on 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la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law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C. Fuz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 fuz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c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m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ic Exp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ic expr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th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perbo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perbo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ga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gasi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tc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o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oy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tf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fall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le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e posi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or Wiz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or wiza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pey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ey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er P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er pas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tsto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stop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tty Pige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tty pige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nbow Warr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inbow warri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h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h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on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h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on i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terix and The Magic Cauld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er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oms Of The Aster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ntom/asteroi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raoh's Grave Ad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roah curs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i Warr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i warri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mbo First Blood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b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yjamara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yjamaram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ging Be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ging bea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ngling B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ngling b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di The R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di the ra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tt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ttl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ver Ra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ver rai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in Of Sherw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in of sherw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in H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in ho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scue On Fractal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cue/fractal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enge Of The Mutant Cam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venge/cam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 Of The Mutant Camel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venge/camels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et Ro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et rog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Rocky Horror Sh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y horror sh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dier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dier 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indizz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ndizz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nt B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nt bik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bre Wu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re wul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antha Fox Strip P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fox po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m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m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araba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rabae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f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owf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F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ow f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m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m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mu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mus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ot The Rapi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ot the rapi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gma 7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gma 7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oolda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ooldaz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ram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ramb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rambl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ramble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 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 run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nk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nk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ur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ur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ur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urf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ok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oki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rc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rce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ls Of Dark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ls of dark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Dou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dou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Du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due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Pilo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pilot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o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tomani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BM Ave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m aveng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ve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veng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zt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zte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ztec Tom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ztec tomb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tu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tur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llb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bou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ike's P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kes pea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oo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o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y Versus S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y vs sp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y Versus Sp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y vs spy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ff Of Karn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ff of karnat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Ra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rang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w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wa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r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re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Eg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egg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al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alt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llar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lla 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p The Exp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p the expr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icide Exp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icide expr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bowl 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abow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Dogf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dogfig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Pip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pipeli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Pipeli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pipeline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m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tr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tr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p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pp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rz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rz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u Cet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uce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per Cop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per copp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in Cobr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n cobr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atre Eur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ata euro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ru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us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Tu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 tunne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uchdown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uchdwn foottb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y Bizzar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y bizzar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ck &amp;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 &amp; fiel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lis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listr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form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form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p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easure Is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ure isla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 P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deo po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pical Fe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pical fev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g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 Up and A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p up &amp; aw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ridi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ridiu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 To Fu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 to futu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ke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ket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aly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aly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mp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ylo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ylog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locipe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lociped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locipe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locipede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haw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haw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b Dim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b dimens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rior Of Zy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rior of zyp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vy Nav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vy nav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m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mp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te Vi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ite vip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llow 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llow patter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llyt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llyte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cup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cup Carni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cup carniv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ie Ar Kung F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ie ar kung f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di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dia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ga 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ga miss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ne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ne 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ne 7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ne 7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u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Brit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brit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Through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thru ti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z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 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 ma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zzz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zzz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ru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u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Elev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 elivat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le In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e in 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ck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cker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mand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B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bla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nalds Playgr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nalds playgr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eanup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eanup ti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quin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quin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k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ki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up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k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kstar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Do's Cast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 docs castle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pert and The Ice Cas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pert icepala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r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r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rry The G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rry the ger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'Riley's M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'rileys min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ycards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cards rig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bby Bea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bby bear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ctiva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ctivato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u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ui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Sur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eet surf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mx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x simula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. Wat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 wat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m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lander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lander pt 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lander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lander pt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lander Par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lander pt 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ilbla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lblaz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ader Board Exclus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aderboard exe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eb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eb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vi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vio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st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stby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u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u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il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ilbrea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Harr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harri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r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rt Circ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rt circu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d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lldo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way Enco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way encnt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ely R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nely rid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ra Cogni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ra cogni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-Man and The Masters Of The Unive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trs univers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nderbo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nderbo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cus Foc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cus foc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4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43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tsto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stop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4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42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st B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t ban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1B Baker 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scr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up.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cii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h 22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ker.ct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ker.cban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ker.cban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ker.cban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.tab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.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1id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.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iz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iz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iz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iz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iz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iz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iz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iz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ce In Wonder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ce in wonder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data  disk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 not validat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985 by alpha.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alien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mz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for the tlc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act mzp(tlc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ite 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k 034765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000 stuttgar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t germany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edition Amaz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ed.amazon/t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d hel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quit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ix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e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a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b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aexp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bexp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ollo 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ollo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d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d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ollo hi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oon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pwa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nt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ssus Chess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7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8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9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3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4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5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6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7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8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9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0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1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3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4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5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6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7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8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9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0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1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3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4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1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Be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 be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ktra G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ktra glid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zo's Night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?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os v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s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s kernal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k top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write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paint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D mE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FERENCE MG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LIFORNIA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MA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IVERSITY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RY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WINELLE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DO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SON fx-80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 jx-80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sg 10/15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iTOH 8510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MODORE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 ml-92/93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OTO MANAGE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XT MANAGE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ystick,u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ckaroo Banza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ckaroo banz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ga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ga.c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Castles Of Doctor Cr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ep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a 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tutori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tutori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sylvan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callanwol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tannenba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lterna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freedon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carpath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parthen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teasda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rittenhou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roman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doublecro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baskervil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lovecra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uck Yeager's Flight Trai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ght train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gh-lymp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gh-lympics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gh-lympics#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ert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up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r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t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club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d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d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d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int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int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int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lash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oder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oder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oder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ock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ock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ock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ul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ul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up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ow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backgro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backgro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b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backgr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backgr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da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her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her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her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9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caveman side 3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up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ble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misc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backgr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backgr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oke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se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eor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ackgro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ackgro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backgr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backgr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59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up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aur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aur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aur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c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umb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e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ult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ult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ack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ack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0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0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0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1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2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3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4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5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bat Sch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. school/s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a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a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at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at 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n Elways Quater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. elways q.[sf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al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ch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id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i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th Carrib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 carribe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8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5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5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51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01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e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l.obj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pes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put.obj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put.ob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put.ob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put.obj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2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11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2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8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jav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javu/deton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ngeon Masters Assist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.masters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+d the fix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e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e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d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ed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ntr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abli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l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4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5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5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ngeon Masters Assistant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.masters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chel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helon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d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h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helon quik do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chelon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helon quik 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ep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ep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act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 hi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epto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eptor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lo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lony/sw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ata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x loc nam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i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es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hap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/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s/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lic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put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e.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er7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1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 1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p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o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e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en70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putd.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ic St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r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1985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vi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on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sr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ta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ed bogas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aisledan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ballad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bebop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boogie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bossa nov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calypso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countryto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echo rock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fiftie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five fou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folk song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harmon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latin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lead voc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myster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rock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seventie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tango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waltz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canon 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fugue b?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maple le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prelud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star spa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dripper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ocean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us train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nd instrum'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nd intro in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nd sndeffec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ery T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8b.d64,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ery tale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.faery tale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rison    /m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.pic+tune/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6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.I. Jo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i. j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en Oldies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den oldies #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jch zakk #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ight O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       m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demo/tsw&amp;t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rate Ch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rate cha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.obj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.ob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.ob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er.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er.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ji.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ji.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.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.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mboo.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mboo.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ge.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ge.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epee.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epee.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.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.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.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.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dmill.p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dmill.p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ld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n 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frame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iac Ma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iac man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casfil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urth Proto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tp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col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myo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myo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ic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pa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pa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perclip Wri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paperclip/spe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perClip-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d-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ple docum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m let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 fil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bal part 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bal part tw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ter 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 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ter setup-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ge prtfil-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aults-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up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up64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---------------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acter sets  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ndard 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nch 6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derline 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ndard C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-------------- 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ter files   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25-p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26-p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26-p-n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22-p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22-p-n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22-p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22-p-n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30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30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00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00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37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37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023-p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023-p-n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300p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-a-a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-a-n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iii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iii-a-a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iii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iii-a-n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p-p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0p-p-n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2iii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2iii-a-a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2iii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82iii-a-n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82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82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84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84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92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92-a-a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92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ki92-a-nlf-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p1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x1014-a-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x1014-a-n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t ASC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d no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tenance-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 80 tal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80 spir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uroman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uromance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6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6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??5????????????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rgon 3 Ch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rgon 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sargon 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sargon 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sargon 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sargon 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sargon 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checkmates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iciliandefe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ame1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opening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opening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opening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opening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opening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tactics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trategy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endgame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endgame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endgame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endgame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endgames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alth Figh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al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hq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iltrat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iltrat.ii/e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7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ss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ss ti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 Obel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 obelisk  /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 obel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na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by the faction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i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i const. 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i-dat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stmorit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oertz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riesens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slal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berch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sarajev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montre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valdis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kitzbu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garmis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montev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rebecc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chop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thunderchoppe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triad-import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via Mon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via mon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v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t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r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vial Purs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vial pursui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vial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rsio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up Ski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cup ski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i-dat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stmorit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oertz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riesens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slal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berch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sarajev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montre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valdis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kitzbu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garmis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montevi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and Magi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 &amp; magik/t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ort. note/ts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5800-9f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c000-cf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e000-ff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7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fli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flip+/(teb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 popel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 popel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 popel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gypt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yklop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key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act&gt;5211&lt;n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word / 52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 pope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 popel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 popel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popel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foess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rm ii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merigo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ky.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act&gt;5211&lt;no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ie Ar Kung Fu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ie ar kung fu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C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new versio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th 20 levels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ter two figh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ainst blue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y the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th century fo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ing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ociations  i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1  9  8  6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.............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th c.f. ar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minator;los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d ono.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FFFFFFFFFFFFF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oor S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oor spor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oo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oo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oo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m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rt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Hob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b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bbit.b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io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io.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ght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ght simula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dier Re-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dier re. /tw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Rumb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rumbler/f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gra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c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e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c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s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inxter (Bb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j i n x t e 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=* unprotected  *,U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* version done *,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*    by the    *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* beastie boys *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8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ry atc '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y Of The Tiger,Sid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y ofthe tig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pionship 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mpnshp baseb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b0(x-men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b1(x-men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b2(x-men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.mad ara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.eag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.puma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Cas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 castle/t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b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qa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qb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h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s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s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o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hg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g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r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qa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qb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b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r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r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r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g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ro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ngeon M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.maker/c6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never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validate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the disk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(c)-hmm/c64cg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��������������?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don't  write |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or  validate |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 this  disk  |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��������������?,u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. Thu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.thund+m/c6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ce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celot    /z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��������������I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-brought to--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you by steve-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of zenith !!-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��������������K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��������������I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-brought to--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you by steve-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of zenith !!-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��������������K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celot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 this first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 Sawy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m sawyer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i.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m War M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stomodem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ree Stoo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 stooges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three  stooges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    reel 1    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 imported  by 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&gt;nik of ikari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three  stooges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    reel 2    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 imported  by 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&gt;nik of ikari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h! 100%   [$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��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 cracked by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   elite!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100 % no codes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��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��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fish side  2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  by elite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��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ve Bo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y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vi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2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invited/n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ddy B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ddy bear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ttl0&gt;l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st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ro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r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ddyl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ttl0&gt;l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ro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ro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ight O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ght o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ctro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ctrosou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ices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ices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ices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ices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ices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 dem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o-Fligh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o-flight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sup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oc.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cobs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lib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nsas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o.v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shington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ado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ge6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solo1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solo2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solo3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rizo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solo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star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star socc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o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mp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 da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star Soccer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to socc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w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wars/leg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     /jo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     /jo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     /jo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     /jo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5     /jo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ores   /jov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 top10 !/jo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dy Edw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dy edw. [bros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rang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sen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iqu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rse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andsy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and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st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for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d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ft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dec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ge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alp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alp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d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i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raoh's Rev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roah.rev./r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imported by: B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  -rti-     B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this game is B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both sides  B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of a disk!  B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spread by.  B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erbyshire ramB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side 2 of   B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pharoahs rev.B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imported by: B,B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vy Me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metal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&gt;heavy  metal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&gt;   side 1   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ter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nt che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 che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&gt;heavy  metal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&gt;   side 2   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ger Rab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g.rabbit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metown 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town usa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f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sampl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sampl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sampl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sampl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sampl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sampl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sampl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baker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baker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ban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ban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ban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ban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bank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churc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churc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church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church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church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drugst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drugst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drugst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gar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gasst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gasst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grocer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grocer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grocer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grocer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grocer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hot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hot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hote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hote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hote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librar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librar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librar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librar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librar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onestr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onestr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onestr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rrst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rrst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rrst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rrstn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sign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sign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smlstc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smlstc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strfnt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strfnt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heat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heat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heate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heate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heate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heater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wostr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wostr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wostr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twostr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window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window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door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doors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mmer Game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mmer games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ear hi-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mmer games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9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mmer games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What is this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in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r.dat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u.dat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6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7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8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9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h10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u.se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astype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4gla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tr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ptr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asure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gred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ch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o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st hun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 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 dan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ban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titl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st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schooly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bg2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break ci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spu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u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t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runn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/rr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/rr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9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cman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man constru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.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 wall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c man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ctrum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gger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gger constr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f Construction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constr 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a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b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c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d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e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f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g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h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i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j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k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l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m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n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o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p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q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rthe belfr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a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k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b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c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d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e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f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g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h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i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j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k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l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m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n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o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p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q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rwentwort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a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b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c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d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e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f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g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h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i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j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k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l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m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n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o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p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q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rsunningda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a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b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c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d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e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f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g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h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i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j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k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l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m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n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o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p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q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rst georg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st Tra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 tracks(abc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c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ua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il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os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 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924 turbo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auto sm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spaghetti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speed wa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brick y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switchero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abc track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t Whe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y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kkk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.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.d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ship Andromed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ship and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starship and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starship and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starship and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starship and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starship and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j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j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3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3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Go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go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super gol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 2 64 V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 ii 64 v2.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8/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t12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us Ex Ma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ex machina/g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u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u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u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u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us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ever and Sm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ever&amp;smart/t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f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f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f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f 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renheit 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hrenheit 4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lli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g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rn_c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m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ck_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fth_a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unds_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_hou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_ds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rol_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_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way_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way_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n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de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pa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patr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51op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ks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ck_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d_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d_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ighth_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fth_a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d_c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unt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dqu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spi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un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_ds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rol_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one_b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one_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za_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cond_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way_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way_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tm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de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dlt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patr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tre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tun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tun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tun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tun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tun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6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ck_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d_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d_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n_of_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rav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fth_a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und_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welry_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_en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_fi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_gu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_rm_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_rm_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_roo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_se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_st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_ds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_4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kw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_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cl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clos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clos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de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e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so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6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ven Cities Of G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ven citi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venture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v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v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v.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.U.L.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u.l.e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le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kanoid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kanoid iii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row Of De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ow of deat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ach Head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ch head i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el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lb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terwonder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terwonderla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Comma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 command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zy commando/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tfal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fall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i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i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Hu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hue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hue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hue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 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asi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e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d 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 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d treas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til-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r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door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+h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pr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.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nf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em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.c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s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e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d 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 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d treas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i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til-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pr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ter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2.end-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u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metar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%dng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%dngsts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. Guigan Box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.guigan box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kst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kstart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di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dig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digy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yp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ypt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teway To Aphsa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teway to aps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gg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gger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rogger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que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Swordf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r. swordfis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no Fir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o fir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f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 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st Tom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st to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C20 E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 emul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thello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inoes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ahtzee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man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dminer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hunters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res aid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pirates.n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wars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gman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type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 downs 1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 downs 2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ure hunt.v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llar madness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war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3.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4.v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a '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a '8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t P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 po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o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mando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ppelin Resc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ppelin rescu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a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Gladi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gladi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gladiator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p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as Of Bl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as of blo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b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for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chi M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chi m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0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t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d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g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m us1 dec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erald Is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erald is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p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pp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li &amp; Lissa - The Ghost Of Shilmore Cas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stofshilmo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troc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chas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rnsoferib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rnsoferib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ra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rai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g alley a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g.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to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msup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gsplit1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gsplit2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1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2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music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riz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tranc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dar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k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mig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gdat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gd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,s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zy J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zy jon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gg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gg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 The Nin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ter the ninj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e New Y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 new yo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 new york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-Kaa Of Assia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-kaa of assi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-kaa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-Kaa Of Assiah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-kaa/docs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 Of 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 of mag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s 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s d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got 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got mani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st 2 - The Legend Contin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t: t l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e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mm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k1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k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k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k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k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k1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k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k4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le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le comma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er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terli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tygir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ygir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e Bite Too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 bite 2 de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r Na N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r na n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r na no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r na no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r na no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r na nog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ey O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ey oop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ng Tut's Tom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ng tuts to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i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i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i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i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save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omm.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omm.txt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a Ho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a hors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a horses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ssf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f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fire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Rob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. rob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. robot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agle Emp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gle 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ord Of Fargo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ord of fargo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o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or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ord0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te Vi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ite vip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ll Def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ll defen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ll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ll.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 'n' Wres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'n wres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'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Crystals Of Car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ystals/car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/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i 5 Trading C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i 5 trading c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ject Volca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ject volcan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j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data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e Me Brave K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me brv kng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b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b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b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b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bk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bk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?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oby Do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oby-do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as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e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d 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 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d treas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n 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til-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+h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pr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nf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em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l-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.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.c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s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doo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e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d 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 weap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od treas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i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 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es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meta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pr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til-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te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%dng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%dngsts 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llbre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Tax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/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/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/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/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es/taxi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tax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/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ch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c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in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od/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sp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v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xi/voi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Trek T.K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trek-t.k.a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gear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tup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tartlo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ide2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tor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s.n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gions.n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ems.n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ch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s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gions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ems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s.n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gions.n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ems.n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eam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orbi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bi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otc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warp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pair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fescan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dprty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k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rs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s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vem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er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vasiv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alysis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mag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ld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llow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rmal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arch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xtim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emy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ag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unch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tal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il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blem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eamobj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readi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reis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dkirk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wdy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tscan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eanlis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transco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turbo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loseup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look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onnec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utilswa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ompkno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pswap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results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ngin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knowi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ide1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visual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waputi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hi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ghts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na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la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do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st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ce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au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uz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lus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hi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ut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rd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al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wou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rf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oy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mstat.ov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ra Cre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ra cres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tle-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-que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drun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l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ima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ima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im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ima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i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ndra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p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x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x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x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x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p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 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x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x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x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x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x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 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x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x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x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x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x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k 4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ter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ter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der winterg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ra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raload pl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ima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ima i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ul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ic mem fill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ic mem fill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ste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d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8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d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8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ima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5siz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s.1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onf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5.ptht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ter.pl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su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vie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pdate.him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mp.su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o.colo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yzz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k.ro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k.pr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3.shpt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si.log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5.lo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at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pp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e1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3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d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.prec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com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.d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d.d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e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0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???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com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ty.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r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ze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i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0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com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i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r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k.ro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k.par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k.uli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1a.d64,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t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l.ar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g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com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1b.d64,Si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t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com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1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2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3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4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2a.d64,Si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t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l.ar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g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com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tho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2b.d64,Si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t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l.ar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.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com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wer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3.shpt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Mach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 machi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row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ow 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row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ow i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lsar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lsar 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c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eri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erime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 Of Akyr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 of akyr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s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se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ia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xwo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xwor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Bard's T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bard's ta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5f,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0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1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6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7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m3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ternal Dag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em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y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2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2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t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t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2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2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.s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s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tow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n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do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i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.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n.in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.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.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play.b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.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ma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dat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lo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imate Wiz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imate wiz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l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mapp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???&amp;&amp;&amp;&amp;&amp;&amp;&amp;&amp;&amp;&amp;&amp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ima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ultima iv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�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cracked by: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�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| e.c.a: 1998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�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8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8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shbri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4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pair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ys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b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el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il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ol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ha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el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ol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b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ys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ha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il.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n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rs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e Re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t realit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st For K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 for kin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instr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t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:du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l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l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l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l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d.game.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m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est For K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oldgames\301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03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 for kin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instr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t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:du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l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l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l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l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d.game.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mm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ollo 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ollo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d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d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ollo hi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oon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pwa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nt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at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t it!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ppy Ha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ppy hacker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di The R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di the r.(tli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Frenz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frenzy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ate-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ate-board!/d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by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/12/87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.F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frce100%+2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thber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thbert+2  /r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cup  [web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k++  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pre histor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far fut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venom ba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venom ba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stupid end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.Green 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green man  /f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l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l soccer /e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k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men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alth 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mission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si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side+   /de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z+  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an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viants++m/353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ants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vian.docs/353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ac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act++     /f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molition C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lition cs !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MX Kid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x kidz+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arou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around+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 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.forc+4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.forc #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er Prof. 1+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er prof.1+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umbal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umballs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ket M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ket m.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ll-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-right /f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shta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shta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shta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shta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pell.h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pell8.h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d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.w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.w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ll-Right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spell-rig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nner's 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nner's choi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r's 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r's cho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riter's 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iter's cho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iter's choice#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lock cmd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forma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headers/ftr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include fil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insert/de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ain menu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iscellany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ove aroun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rin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earch &amp; rep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tabs/margin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text forma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utilitie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variable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arielle/bo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$$$sptemp.$$$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nny Hau R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nny hau re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to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toon+2 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toon pic 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toon mus 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toon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toon dox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dehun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hunter 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iana-Sist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ana-sist+3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g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t Tr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t trick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cr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ercross/r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re Time Beg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re time beg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x-W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x-wax+2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a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ine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bat Z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at zone+m/m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o 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o switch 100%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o switch    #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erlay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.A.C.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m.a.c.h + (bb)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 Medal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d.m.g   [ace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v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ol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v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ing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e/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n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ner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n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0s/dem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0s/dem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0h/dem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0h/dem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rget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er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path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er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/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.xy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ights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ft/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&amp;jk/dem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 Medal Games Side 2?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8a.d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bota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otage+    /f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a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atton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On 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 be on top   /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 be on t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 be on top   #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 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hitopten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or        [ace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or #      [ac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ybe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ybex+       /f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ball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ball ii+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ball 2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-ball ii 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achne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achne i. [tdf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achne 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achne g. [tdf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achne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achne m. [tdf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Bundesliga of 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ndesl.88 [cp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tre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tress+/shar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cce-Ba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cce-balls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oid Dream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oid dreams+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v Simul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v simulat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v Simulato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v piccy    /d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ide Ou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ideout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ye 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ye game/tri-d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ye intro/trid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st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.++101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stan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an pic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F Wrest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f wrestl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kob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koban    /so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kob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n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9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koban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koban dox/soh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-Man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m 2 +++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g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agi 100%+  /f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ner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 i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 m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 p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 o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 r 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 t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...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ent 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ent x+ 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avestar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aves.+m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hen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hena+ 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hena p.2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d 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d start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dstart#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ying Shark 5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ying shark 5*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 Re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rel+100%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Sh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ships/rd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cover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covery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ront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fronti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er 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er board/i+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int-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int-x 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int-X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int-x pic./t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ru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r.++101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 run #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run rip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run-ch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death valle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desolat. h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autobah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lake sid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run+2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r.note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ke Fle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ke fle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Wi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.wino     /r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uit Machine S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uit m sim /f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ltek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lteka     /f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lek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lektor+2 /f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lonial Mac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lonial m. /f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 ii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cky Luk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cky luke 1[n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cky Luk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cky luke 2[n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ent X 2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ent x ii/1 /d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ent X 2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ent x ii/2 /d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ent X 2 Par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ent x ii/3 /d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mpa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page+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mpage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pagepic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 Octo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 october /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gby Bo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oss+5'101%.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ff.A.Pv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ff.a.pv/shar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dewalk OK Picture+Dig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. pic+digi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dewalk OK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alk note 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dewalk 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alk ok!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dbal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balls+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0 Degree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20 part 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run 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run 1.3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rior 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rior m+  /w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 score wod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ycho Soldi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yco soldier +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broken by tpi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ortant note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ntom+mt/c6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 1-1/phant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 2-1/phant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 3-1/phant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 4-1/phant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 1-2/phant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 2-2/phant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 3-2/phant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 4-2/phant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rfie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field+2/jewe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ffrey Arc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ffrey archer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ffrey a.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ffrey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ffrey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ffrey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ffrey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ffrey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ffrey 0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. Cway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cway ii+m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ngkok Knigh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knight+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g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ng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mancho 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dan fis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bambo 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killa ka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siam sal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mucho mi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daddy ka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bb butl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ngkok Knight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g.knights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fox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fox ii   /t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d Slam 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nd slam b.b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g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bfl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flkgd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pletcd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ch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bu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rstfu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gsfl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grstf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g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d Slam Baseball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bb docs/nep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ke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ketball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GB Ag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gb agent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llen Ange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 angel +3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station on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station two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station thre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b's Full Ho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full house/pu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s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sh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p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p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plac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f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coo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isl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ig Z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ig zag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il The Great Mouse Deteciv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use detec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tion 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on force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lly Cro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cross+26...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1.rally cross+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tapecracked 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the arroganc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m-Mon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m-monitor /t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&gt; read  this 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cial vexa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cial  (steps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m on the t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hapsody in gre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ccata gothiqu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ccata  (steps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countdow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   (steps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der in the sk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der    (steps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edom for nsg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edom  (steps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ep on the mo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ep on  (steps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 it beatles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uet for dan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tles penny l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ic-M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-master (c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beastie boy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s guitar 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s guitar 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 guitar 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 guitar 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1 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1 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2 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2 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3 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3 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4 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4 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ple 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ic-Master Important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important note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n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 up     [cp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vel Sh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sho. [cp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yrint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yrinth+m [sf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hawk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hawk ii+/pu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untle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let 2++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let ii#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let 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 level 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 level 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level 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 level 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 level 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 level 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 level 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 level fi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.C.M. - The Ultimate Combat Mission+ (Shark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.c.m.++ /shar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id Afric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africa+/shar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sian Gu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s/gulf/fd+g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caro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caroo    [sf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0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le Mo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le moon/fd/g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lfman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lfman p1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lfman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lfman p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lfman Par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lfman p3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obot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b.+2 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ger H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ger hell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ing Thun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thund+m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run [abys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lam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lamp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lamp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 .pic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d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dator+2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dator+2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dat.pic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at-Box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 creator /s4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 creator#/s4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 creator%/s4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     note/s4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i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ell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mba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a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clap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hat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rumen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rumen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rument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ttl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ttl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ttle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ttle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ttle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ch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ch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m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nthkettl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 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a+     /fus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ortshipp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rtshipp.-(pe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slay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slayer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u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ut+3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,u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kari Warrio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ari warr+3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kari Warriors+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ari warr. in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ol By Grem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 pool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ightma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ightmare+4 /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 Galax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 galaxy /tl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 War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 warz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  pic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 w. #/na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g&lt;   +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n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g&lt;   +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n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mpire's Empi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mp's emp+2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od Vall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. valley /35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vall.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v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.val.$700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T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tac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 Cars Construction K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cars c.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ght Pa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ght patrol/tm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oon Ra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.r.+++/on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.note!../on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int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 Mach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 machine/tl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nter's Mo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moon ++m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 Dar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 dare ii+/ts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ooker By Grem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 snooker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ck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ckman   [ac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nti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ntin++  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through spa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enter name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in the rock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moon landing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p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pel!    /flat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for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'ford++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T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train   /t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tio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tio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 tr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legra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a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n hi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rame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ramex+/fu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Rim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rimrunner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mrun. #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cing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ching ba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lls Of The Thing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s of th+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s of th#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dier Of Pe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dier p.  /nr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t Cri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 criket/c6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rd Shark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d sharks+/t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colade 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ulf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ulfpack /exod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ip-F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ip-fix+    [t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u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uples    /t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oden Sh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en ships /f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b wooden no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1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ne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o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o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er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ergy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shed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dr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droid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droid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dro.pic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cr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.cross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cross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e.pic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tra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trap+2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os In Spa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.space+  (srg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ssos Mah-J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ahjong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ne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netron 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netron  #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netron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net. pic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ead-Sheet V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ead-sheet  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enses      .G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n Analyzer .G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 Costs     .G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me Budget   .G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sbyt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sbyte+   /eo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fuel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fuel challen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fuel # /jewel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w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war100%++r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 Golf Sim. - Sunningd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 golf sun/r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 Golf Sim. - Pebble Be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 golf peb/r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tr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itrax    +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Hang-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.hang-on+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hang-on  #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 afr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 as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amer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 euro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Hang-On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g-on pic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ossible Miss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. mission ii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yz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yzor+  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yzo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yzor pic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in Rob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n robber/w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pion S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p.sprint/tp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turn's 10 Mo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. 10 moons /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turn's 10 Moons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turn. pic. /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z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z 2+h+t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z high-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ar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argon      /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argon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argon pic. /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ght!    /c6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+.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b Mor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b moran/ca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lleyball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l.sim./dev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V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v.+3 /tp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sk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sk 3++ 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bol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mbol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 Slay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slayer-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onal BMX Simulator Standar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-bmx 1+  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onal BMX Simulator Exper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-bmx 2+  /tw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onal BMX Simulator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 bmx sim.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ha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hamix    [dcu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hamix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hamix dox[dcu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iri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irious  [dcu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-Ryg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-rygar  /fa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adalca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adalcanal /tp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adalcanal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adalcanal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smic Causewa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smic cau.+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in React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in r.+2 [tdf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in Reaction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in pic. [tdf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chda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chdayii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0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20+  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d Or Aliv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d aliv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ache Hell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ache helli/t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icta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dictaball+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b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obia +2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obia int.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a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c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d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f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g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hj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GB Crew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gb c.challen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g.b./tr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G-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g-man+ /shar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Ano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 anoria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pdo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'door ii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vade-A-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vade/load[ac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 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 drive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3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i Offic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 office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d Pro To Mini Office 2 Conver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d pro c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-Alie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-alien++/shar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mpar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parts++/shar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-Xer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-xera+     /e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. St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treak+pic/tm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ers Revenge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rs rev.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Genoc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.genocide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rm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rmer++/zgn-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nbow Dr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dragon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nbow Dragon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 pic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dy Cap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dy capp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dy Capp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dy pic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b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bbl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oball In He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oball++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wn T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p tennis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n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noid+7/jw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rget Renega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rg.ren+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level 1.2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level 4.5.6.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end sequen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bol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bolt+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ad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adeus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�h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ehn+    (mcg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ghting Hard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 hardware (pe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.U.T.Z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u.t.z.++ 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 2+ [fbr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ck Zon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 zone 2+ (fbr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ture Rac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ture prev.(pe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ltergei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'geist+3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rg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go+2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clavian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clav.-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on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onhand   /na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cl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nuc100% /aby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n Ru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t.run+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sy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syde+   /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uitb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uitbank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us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opoly Delu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monopoly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xe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xen+2    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Music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 m.vii (b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ord        (b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b.!    /inx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ng Side Box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ng side box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6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7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8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9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0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g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r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r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r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d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d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sp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nghai Karate 1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.kar 1+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nghai Karat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.kar 2+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dor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dora+m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ur Deat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ur death+/m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Wars Alph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w. pv[ac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ugh Gu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ugh guys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yond The Ice Pala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e palace+2/tp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cul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cules   +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cules   !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cules   #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nnonri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nonrider+/c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s Warr+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s warr+2 /inx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de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deration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ggc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ggcup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warrior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lint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ntstones /ts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ert Du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ert duel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h No!+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h no !+3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/htl,u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gg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ggy+3  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dfigh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fighter /t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f000.a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f001.a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f002.a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f003.ad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mon Stal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n stalk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.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stern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tern games 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bytes 19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venQup(c) 19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dwar  (c) 19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al Wars 1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al w.#1 -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al Wars 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al w.#2 -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al War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wars docs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bble-Tru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ble-trub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zzo-Tin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zzo-tint 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arly Day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rly days 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withers Tar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.t.       /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dge Play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player2/shar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ain Hook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.hook- [af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ower 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wer man+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lvin EC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lvin ecp [ac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d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dius100%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c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cker +  &lt;ne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er-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er-race  [n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force 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.figh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tor   +m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tor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tor in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ssm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ssmast.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uffe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uffen+ /radi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gl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gleball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er Bl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er blo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tbo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tboys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ster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steria+2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ck &amp;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&amp;field[ac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ph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rphicle /faze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lif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01-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lifter/faze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ght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ghtforce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ter Olympiad 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ter olym.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ar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i ju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wn hi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athl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l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pector Gadge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p.gadget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bul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bulus+4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k Of The Dead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k of dead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k Of The Dead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k..part 2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k o dead#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k of..pic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ive World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t. world g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t.world game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New Blockbus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busters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.I.S.K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i.s.k.+(m) /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 Sys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age system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mper Sticker Maker v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mper s. ma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ter in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/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Arabian U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amboo U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l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ubb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omputer U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ursi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eco U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Engli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Goth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Ital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edieval U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icro 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oderne Ital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oder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O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/Serif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/Serif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cri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erif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ket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Typewriter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Typewriter U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alloon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aseball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ook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ake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alculato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ompute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ros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isk - 3.5 in.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isk - 5.25 in.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rafting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film - 35mm.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globe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headphone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joystick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lamp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agnifie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icroscope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mouse (rodent)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oven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rinte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ealto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obot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rocket (vert)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chematic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harpene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pice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top sign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telephone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trophy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ig letter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rinter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cale30x13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twelves,u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mper Sticker Maker v1.1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mper stick dox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orno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ornon prv. /r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my's M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mys mine /e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ypton F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ypton fact./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ache Str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ache strik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 ball (fcs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d 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d cat101%[ace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d Cat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cs badcat[ac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nals Of R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nals.rom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ssb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bow    /s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 Cli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 climber/r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o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y     /r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ls Be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s bells /r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cer 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 3000[znb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au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auder+++ +m+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legend and apg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ns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nsack loader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sack+++h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nsack hi-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Scoo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scooter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g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gue 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eam Warri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.warrior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. Manag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manager ii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au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auder&amp;%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vcom S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vcom six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v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t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u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v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u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 Crysta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crystal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l and B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.bak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chsta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chstar3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omazone 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omazone ok/t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cing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cing tai/t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ntom+     /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ddy's Hardest Part 1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hard i+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ddy's Hardest Par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hard ii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dew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ize    .c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ghting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soccer /exod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 crack :saur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export:gene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import:exod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 race  (tli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GB Task-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gb task-for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 Godd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 goddess/l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lking D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king dead/l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b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abl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nome Ranger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nomeranger1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nome Ranger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nomeranger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nome Ranger Par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nomeranger3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C.O Sherw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sherwood  [nm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Du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 duck+    /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 Tw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 twice /ex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 sequence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y. Night Ru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y.night run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ewheel Burn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e loader /o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ewheel burn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Rumbl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 rumb+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gra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c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e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c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s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rviv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rvivor+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Chopp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choppe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cape  /new m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b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bster    (srg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e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c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e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cn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 Stru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 s. /shar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 ii power s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ne 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ne main  [fc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lice Academy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ice acad.ii+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bru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bruk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nsing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singt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nega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negade+ /wiz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shoot-    &lt;cfr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bo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boat  /shark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fo At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ufo attack^ /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gean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ngeance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easure Island Dizz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i. dizzy+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mx Simulat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x simul.2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bmx standar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bmx expert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force Figh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orce f. /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nom      [ac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onix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onix chall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onix p2(twg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onix p3(twg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-15 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-15 alpha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ary Monst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ry m.+2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rych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. Of Hor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of horus+6.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ip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ipan +2 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ipan #  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ipan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ipan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ich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bble Bob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bubble bobbl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sap 2369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erbl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erblob   /sa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unk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unky/detona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lkyrie 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lkyrie 1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ght &amp; 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right 19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vision inc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right 198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vision inc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 80 Days Around The Wor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 80 days [ace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nt to 80 day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ndon scene/a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inbow aces 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d Pr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nd prix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anst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anstreak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gi B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ogi bear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W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wars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cus Charl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s charli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er Bi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h.biker[ds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turi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nturi.+m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eng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venge ii 100%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bslei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bsleigh+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ca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ercats+ /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tional Karat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.kar.ii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ggy Bo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ggy boy+ 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.Dalgl.S.M 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dalgl.s.m /p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rm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rmer+2/zgn-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lug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slugger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lugger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ugger pic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g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gre      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uxe Monopo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uxe monopoly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wor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worm-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f - The First Ad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 1st adv.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y/c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y/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/c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p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/c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/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/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0/c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0/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1/c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1/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d2/c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d2/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4/c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4/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2/c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2/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3/c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f3/c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d1/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d1/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.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.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.0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terhorn Screa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69b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terhorn scr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.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0b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0a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cket To Sp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ck.spain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.d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.i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.d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2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3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4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5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6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7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8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9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0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2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3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2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3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4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5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6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7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8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me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ing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4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r1.t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0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3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4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5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6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sin.s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8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0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1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0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3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4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5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6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7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8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0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1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ch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ham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bby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rto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ado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k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7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s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h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n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p1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alk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nch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fe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r2.to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Nin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 ninja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+read me 1st!!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.sp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 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ay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try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ke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play.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.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co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.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w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tex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colo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.tex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.colo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ar.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ar.co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.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tex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colo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.tex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.colo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untai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o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tryway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or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k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cksid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pscree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b1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b1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ruct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t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act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tex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colo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tex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colo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.tex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.colo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den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d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den.tex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den.colo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den.tex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den.colo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sd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de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est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sdom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lor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or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lor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nevolenc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sperity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ag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nevo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nevolen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nev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2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t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4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3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way4buff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cksid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ay2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her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therwrld+3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lomon's Ke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lo.key+2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lomoch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tos+    /rel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tosch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ageddon 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ageddon m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sma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sm. /tuc+td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d Of Solari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d of solariu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ketbal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ket.man.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via - The Ultimate Que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via ques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trivia que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trivia quest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mad Of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mad o.t  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figh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fight- /wiza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ur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fury+ 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ate Craz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.crazy+6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ari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i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iax+   [bro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ya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yage+    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yage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yage dox 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axma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axmax-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ckl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ckled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de-Arm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-arms+2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ter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terania+4/pu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fighter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fighte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fighter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rcer Lord German / Zauber L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rc.lord/onli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hu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hun pv 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rop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ropus    [web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nt Hig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t high+ [web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rget Renega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rg.ren+2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level 1.2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level 4.5.6.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end sequen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r Ralle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rally+m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cieshow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 note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1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 'em 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ll 'em all/i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tional Soccer '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.soccer'88 (pe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llycro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llycross+3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onhor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onhorse+/aby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light 3+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light-3+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Corporat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rp.+102%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rp.rip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living dead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 At S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 at sea/e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Rank Boxing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 boxing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tys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hagl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stall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bal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ag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el Of Fortu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fortune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400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f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-vd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rthst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rthstar+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ll+      /ts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ll+ Picture+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ll#+pic  /ts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�h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ehn    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vanced Tactical 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t.f +hi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f  high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herica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hericals+4/fb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password'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ntol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ntolus  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lant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lantis  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eri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erium  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omatic Board Comput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b.c.-    (srg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usi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bus. (srg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nom+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c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con+3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th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thic+4   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ook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oks+     /gc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cen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centra.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der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ubs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od2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centra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Syndro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 piccy+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 s+2/jewel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Syndrome+2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 s+2 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ol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olat+2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7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egpool R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eg.rock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er F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der fire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c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c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f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M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RI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VALLE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Pav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paving+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a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aria     /ta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lab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lab+5   /me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ius In Hamburger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i.h.     -fbr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ash Fl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sh flood /so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 Bab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 baba   +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ima 4 Trainer v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ima iv t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ultima iv +++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nald The H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nald the[bro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Eg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 egg/br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 eg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 dhat --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-Arm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-armar+/d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way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ways+   /ax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ent 0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ent 0013 /inx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noi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noia- 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mosi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mosis prv /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methe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metheous+ /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d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dia 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 x 4 Off Road Ra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 by 4 sim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1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a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3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d-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d-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e-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f-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0-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4x4 sim side 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1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b-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3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d-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9-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b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c-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d-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e-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20-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1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1-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1-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1-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1-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1-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6-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6-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7-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7-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8-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8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9-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9-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4-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4-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5-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05-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21-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10-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i 23-0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wi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wise    [t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ames (defective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;?,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?0?Q??P?$????B 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8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8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nb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nbad   (triad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]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8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]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 Tennis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 tenn.sim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title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tld prv /aby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n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nos+2     /m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 Kill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killer pv  /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ways Dr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w. droid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h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hal+      /f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0 Purs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0 pursuit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k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k iii+2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ogaro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ogaroo    /ma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mi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smium      /ma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o+5     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O+ Picture and 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o piccy &amp; zou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quanau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quanaut+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coch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cochet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ris       /f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s Prime Mini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pm    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y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urth In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th &amp; inches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&amp;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ph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rpheus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 Mountain Bike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untain sim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d Prix Mas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grand prix 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d Prix Masters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-grand prix 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 ii/jewe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9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4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Three Stoo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 stooges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4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ight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. games 2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ght games 2/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ght games 2/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ght games 2/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rborne Ra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brn rangr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borne ranger#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ate Or D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ate or die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 Smok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 smoke+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ph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l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ab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ke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ketball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ropol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ropolis/xad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onal Snooker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f.snooker si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onal Snooker Simulato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snook.s.instr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go Stick Olymp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gostick olymp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ip Bl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p blop   /z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d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games     /z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ght R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ght racer  /f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w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w.+2hi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wars scores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ngle Ra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le raid /m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rewolf 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rewolf s. /m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uids Mo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uids moon /m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m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amonds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 Bl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 b.+2h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blasta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+2hi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hi-score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pper Comman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.+4 hi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pper hi-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lphin Fc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0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lphin fc.+2/7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t-F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-foot     /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-Figh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-fighter /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others In Arms - The Next Generat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xt gen.+2 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 Haw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.hawk+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erlock Hol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0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erlock hol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kete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keteers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ll Me Psych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 psycho+ 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pire Strik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pire str.+/wh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iphoi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iphoid -  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.A. Crack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a. crackdo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a. crackdo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c) 1988 epy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ubby Gr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ubby gris+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ill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illion+3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od Broth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 brs.+2/wh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st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    hostag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 hostages 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 hostages 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 hostages -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 hostages -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 hostages -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fight+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play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play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rets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ge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j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mi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birdi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ea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le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/ad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p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ai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.A. Crackdown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 crack dox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mding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mdinger+3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mdinge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mdingr pic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pping Ma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 mad+4   /xak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nk Panth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k pant+3 101%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ky p. pict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k panther mz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k panthe.no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 lev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 lev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 leve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 leve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 leve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 level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am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ama+2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Monda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on+3 /ikar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World Of ..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of..-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jan W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jan war+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hymosis Col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v-collecn/r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y Vad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-vaders+2/r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pte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ptember /xad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ptember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ptember instr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ptember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ptember pic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e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eway     /ta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Co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comand/ta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sec T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&gt; parsec ten 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 music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ters moon 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ters moon 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 2.0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1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2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3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4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sec Ten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 parsec note! &l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laman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lamand+3/wiz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.s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s.s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.s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.s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.s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.s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wkey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wkeye +4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first stag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waterfall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the moon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blue monda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he forest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secret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goldrush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the temp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the city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waterpipe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the cast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home plane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victory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the end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wkeye ^&amp;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wkeye  #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mmer Olympi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.olympiad 101%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main program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open cermon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skeet shoot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fencing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triple jump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high div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hurdels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.loader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nt B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nt bike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id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id one  /b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id One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id pic  /b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uish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uishy+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yron's Reven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yrons rev+/na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ry B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ry bank[ac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ving Dea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 dead prv2/z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in Forc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n force- /pu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llogg's Tour 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ll.tour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 Ra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 raider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ls Reven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vils r.+2  /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ain St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ain str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fighter+2/m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Si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 side+2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anov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anova    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ght 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ght drive 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y Of The G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y of the gho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shagg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shagger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ven 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ven warr+6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c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cker+2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-Cup-F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-fotball [t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ead M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ead ma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r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rtr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me 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me video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ic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ys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ord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rip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rip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rip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irthd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nniv.wedd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a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cho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e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oth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holiday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holiday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holiday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port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port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oldie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ren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enny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elva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a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za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is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za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arda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a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ophia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enny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ina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ord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vp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r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rov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red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0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abybkg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por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birthd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suitca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cand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ABYONE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ABYTWO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ASEBALL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IRTHDAY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UROPE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FOOTBALL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HOOPS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OCCER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ITLE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VACATION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WEDDING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XMAS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REDITS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NEWBABY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URO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XM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O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OCC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VACA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WEDD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NEWBA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BASEB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BIRTHD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FOOTB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REDI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ASEBALL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IRTHDAY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UROPE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OOTBALL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OPS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OCCER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ITLE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VACATION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EDDING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XMAS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REDITS.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on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nic loader.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nic +3h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nic com. do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nic scores !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ble Gho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le g+2h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ster Stat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 station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ghtmare M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ghtmare m.+/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r. Pac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r.pacman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ubhouse S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house s./t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fariou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farious-   /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Mo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mouse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i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iax+2m  /inx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onic Commando - US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 command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n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mda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+lo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nic log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rp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pius   /b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tro W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 wars+ /n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ve A Side Foo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 side footy/wh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C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 cre. /pw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-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-in    /pw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-in cre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-in cr.inf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.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oyru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oyrun+2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oyrun pic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oyrun dem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ball+3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ball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ball pic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nch and Ju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nch&amp;judy  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k McKr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2a.d64,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k mckra.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zak m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3a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ff!?'F??F?wF??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3b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__??EeEE??????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e?????@|?????&lt;r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=C?&lt;=??????=&lt;C?=,c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k McKraken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zak m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O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o.m.     /inx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lenti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lentino  /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main    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ga pres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y pres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ty pres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lga    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lga    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ary    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katy    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llax   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liments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ry    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aty      'inx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lphin Force v2.0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lphin f.+4 /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lph.f level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lph.f level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lph.f level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lph.f level 0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uro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 euro socc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 x-  /z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ter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tery-    /z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. Backga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backgammon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cksuit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s. m.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e Tit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e titans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owboard 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owboard r.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dic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vend.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ss-word fil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B.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b.football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rp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pion+    /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ympic Task 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ympic task 80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ty-Surviv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surviv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acond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naconda-  /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naconda- !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dseach Maker 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dseach ma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bur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burst+   /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ap Skat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ap sk.+3 /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ap sk. ! /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ap sk. #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j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jectory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Meta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metaple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t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 prev. /b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ske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kel+    /b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 Blast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 bla.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bl.pic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blasters note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 Blast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 bla.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 Blaster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bl.pic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 Blasters+ N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blasters note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ip Blop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p blop 3+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ycho Pigs UX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p.pigs  /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k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kgame100%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n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ena     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l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tage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utma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utmare+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dysla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dyslam+3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 Over 2+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 o.ii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 Over 2+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 o.ii+/part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ensive 75%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ensive 75%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mmer E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mmer editi.[!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;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;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;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;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;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;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;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;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;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;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;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;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;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;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;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;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;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;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9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mmer editi.[!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;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;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;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;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;0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 Boot C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 boot c.+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tak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takis ok+  /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ger Frea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ger f.+3/br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.wa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.a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t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lse 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ls.warr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tsho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shot+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i-Dr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i-dr.+2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i-dr.&amp;^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i-droid#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d P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d poker/s.i.i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ra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ray-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ray- Pic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ray piccy 1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ray- Pic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ray piccy 2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pionship B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p-bmx /arg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p-bmx#/arg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e Bla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e blade 2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e blade 2^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erald Mi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erald m.ii/tw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pi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P. R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p.rat+4   /z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ll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lax+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st-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-break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u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k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bur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burner+2  /m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pper Coppp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p'cop 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p'cop#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op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ops!       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one Bom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clone bomb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figh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ighter 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namo D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namo d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w Recr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w recr.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utraliz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utralizor+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ari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tarius+  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ain Kid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'n k./beyo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onal Skateboard Si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.skate+7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idiu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dium-   /me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ad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ada+ /ws 266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ot 'em U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ot'em up+ /w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cul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 ii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 ii (1)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racula ii (1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racula ii (1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 ii (2)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racula ii (2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dracula ii (2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cula 2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's dox..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s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sident  /b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others In A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o in arms1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cket To Washing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washing.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rl2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rl0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s0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0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c.d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0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2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3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4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5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6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7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8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9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0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1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0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2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3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4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5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6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7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8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9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0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11.c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rl1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e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ing.ov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8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9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6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3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9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5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3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4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2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9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8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2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0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0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0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7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4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3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5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6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9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8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1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0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5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1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9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4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7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1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2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7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2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8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6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0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1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4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6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8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7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3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0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1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2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3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4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5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6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7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8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9.q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0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1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2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3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4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5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6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7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8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d9.q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7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8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9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0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6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7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8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19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0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6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7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8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29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0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6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7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8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39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40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4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4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4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46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47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48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49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5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5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3.sq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0.su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noid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noid2+4/ik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ley Thompson's Olympic Challen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ley chal.+/s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ompson pic/s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gby S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gby sim.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way H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w.hero /us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do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dot+2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dot lev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  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een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ia./sphin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e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ebreak /mayhe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mpage US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page usa+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b's Full Ho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bs full h./rc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is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coo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f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plac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p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p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sh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spor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xe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xel+  /mayhe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xel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xel pic/eli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xel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xel ins/eli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ia Whitaker's Strip P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.whitak. /ra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bo Gir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bo girl+2/c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st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stball+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ra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ray+2/ramp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arion 4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arion4+ /impac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C Rac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 racers/impac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per-    /cha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xi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xiens   /ramp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l For Leath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 f.l+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 f.l&amp;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bari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rian+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barian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ran dox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r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rus+2     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ax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-axis 100% +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rru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rruption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mulgo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mulgolf   /ra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her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hero+ 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steman P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ste.pat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er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er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er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er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er 0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carth. W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carth. war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ck Nickla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k.nicklaus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/4ve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golfer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/4view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nors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s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olfer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ksco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view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la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lp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t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tsco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hta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ckobj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nam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v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t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cores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s_mean.s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anset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tat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code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tl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pvie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ckb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ma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ck.h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in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/4ve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golfer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/4view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t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olfer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k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view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lp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t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.ex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b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v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cores.ex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pvie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tlb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mast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h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.h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chobj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da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dax pv.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rp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pion+3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rpion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pion pic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to Assault 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to a.c.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ple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plex-  /b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sk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skade     /n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ilber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lbert+/un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ce Against Ti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g.time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n For Diamond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 for d.ii/d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ck '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ck'em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ol graph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nsit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nsi.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nsity sh./i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ast Ninja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n.2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.central park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.the street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.the sewer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.the basemen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.the offic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b.the mansion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b.final battle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oo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ooper     /ze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rve and Voll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rve&amp;volley./i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cou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cou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ruc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nnis see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amdu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mdunk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mdun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mdun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mdun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mdunk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le Position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e.p.ii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le Position 2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e p.ii pic/i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ffiti M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ffiti m.+2[!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ropo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ropod+6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x Fights B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xy.s.bk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x Fights Back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xy.s.pic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 zone   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Is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is+3/tc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om Assault 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ass fix   /ph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ain Bl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.blood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 + read m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ir Or Fou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ir or foul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tball 2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el Thu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thunder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1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1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3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3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3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g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g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g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g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lg.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l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l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n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n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p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p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r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r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bliv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livion+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ur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ura+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ura     #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MX Ninj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x ninja+2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adi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adiator100%[!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ho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phoon+m   /s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hoon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phoon pic 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vial Pursu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vi. pursui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fth Ge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th gear+7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ay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yer+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dier Of Fortu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d.fortun+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bylon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lon 4   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S.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football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_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xy 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axy c.+pok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s 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s saga!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g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1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3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1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1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1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ke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 down [bros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 game.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v tab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s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uroman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uromance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2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2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??5????????????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gh-Lymp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gh-lympics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gh-lympics#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ert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up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r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t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club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d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d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d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int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int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int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lash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oder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oder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oder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ock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ock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ock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ul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ul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up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ow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-t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backgro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backgro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e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b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backgr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backgr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da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her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her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her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4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up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ble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misc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backgr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backgr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oke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se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eor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ackgro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ackgro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b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backgr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backgr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ber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4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up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a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aur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aur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saur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c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umb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e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ult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ult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ack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ack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0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0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0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1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2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3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4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5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1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1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2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2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3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3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4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4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5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5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6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-p6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se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netrop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netroper+2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figh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lfight+2/aby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n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non+8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O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   ikari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?still lives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L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den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denders /ra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ent Shadow 1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ent sh.1+/rd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ent Shadow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ent sh.2+/rd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ent Shadow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ent sh.3+/rd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ent Shadow F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ent final/rd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ent Shadow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ent pic  /rd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alyt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alyte+3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age 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age int.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age lv1+2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age lev2+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age lev3+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age     ^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age     #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ron    /at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Wo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.wolf100% /c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 Sparkk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sparkk prv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ate Jou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ate joust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verlan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'lander+3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'lander&amp;^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ger Roa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road+5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ger road hero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this is th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 x-ma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send out!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. Ski Si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.ski.sim+2/i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barian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.ii+m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 music./i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lcy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halcyon+   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ered St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states /mayhe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ssy The W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.the worm  /lo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bo Bo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bo boat+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d M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mix+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p Of Memor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p of mem+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yx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yxx+      /a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psyxx part 2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celer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celeron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Bl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blaste+3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cean Conquer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ean.conq+2/c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c-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-mania+  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yp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ypton     /at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iffi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iffin+   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iffin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iffin note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K.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k.o. 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4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43 +4hi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43 score/ikar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ys Ro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ys rovers /d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g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totex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g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g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ys Rover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x for ro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cean Ra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copyright 1988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vision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right 19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vision inc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ftware Ho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warehouse 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 sports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main program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rack shot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dare devil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slate smash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crossbow sh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water assau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ve and Let D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let d.+2/agi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nt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ntman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B.G. R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b.g.risk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tal Ecl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tal e+3/cosm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tal Ecl.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tal ecl.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ger Rab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ger rabbit/nf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et Ran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.ranger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h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q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j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@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q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j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@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q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q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q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@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]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5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q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j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@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h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5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r.ranger codes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q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j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@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n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et Ranger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.ranger note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.field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i Go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i golf100%[!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 golf intro[!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prose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 intro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 soccer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x-a-side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 Class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.classics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ls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lsoid+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mbo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bo 3+23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bo 3 &amp;^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utman heros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quality an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quantity fr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----ikari---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. Ra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.raider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D.I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d.i.+2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 Uz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 uzal+2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Zo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zoom!  /m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C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zy.cars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uba Kidz+ /F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uba kidz+  /f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co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cop+2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cop+ Picture+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cop pic+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.Of Lih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of liht+4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.of.light^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a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ace+3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ari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sea karnaugh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vanguard z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carnage rif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ropics mac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ruins kruge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draconia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the end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ace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menace+++ note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rdan Five Bi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rdn v bird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o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5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k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 Bla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blade+4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 choppers 19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well now yo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must agre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ikari rule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erilla W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e.wars+6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5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orbike Madn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adnes+3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Dragon Slay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.slay+6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standard game.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expert game.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drag.slay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.slayer not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h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hie+4    /hx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achie+4    /hx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-Typ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-type+2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-type music+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here are t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mega ver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of r-type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ofcours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broken an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 train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  the real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 number on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  ikari 1988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gina's Prophe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ginas p.[bros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nt end 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 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 s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 se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nt end cha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..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..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..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..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...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...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...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...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...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...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....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....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 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code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i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ra Fig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ra.fig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er 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er squad .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er note fil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the assass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moonbase ass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rescue mine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cyber horde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paradise val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loding Fi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t+     /eli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loding Fist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t+ pic /eli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nst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nsters+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aly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ally soc  /np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44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44+       /m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rk 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rk quest 2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g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rif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wn At Trol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wn at trolls+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a.trolls/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a.trolls/not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t1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st H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st hunter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st hunt ^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an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ango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mega Force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mega force o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ball+m  /m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 intro/eli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- the elite!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we gonna be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the shit 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of the rest o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the world !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.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.germans elit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.us's #1 mayh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tter D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tter dead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. Titan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. titanic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ck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cked+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cked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cked intro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Drag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dragon+4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. dragon do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/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/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/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/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/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/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/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/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/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Dragon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drag note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s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sters /leg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cky Wil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cky wilson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tou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tou +m/mayh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tou music/w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tou inst./w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tou note!/w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ot Ou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ot out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stion Of S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.sport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man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man part1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man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man part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itting Ima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 image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d Pr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nd prix  /s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ily Hug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ily hughes/c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 Play H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r ply hock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h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ger Hap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ggerhappy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unter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ntrforce+m 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rp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 pio     [!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nk At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k attack /ra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ppi's 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ppi's q./nois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X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 x ii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cus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s g.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main program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tightrope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trick riding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trapeze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iger train.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cus Game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s dox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el Of Fortu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 of fortu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400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f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l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u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ug+++m  /eli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ur Soccer Simula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 soc.sims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 F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 fast  /h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ven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venous /impac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nkenst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kenstein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lly   /frant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tro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man/frant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be-L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be-lame /eli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quest  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ver Raid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ver raid 2+/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uter Maniacs Diary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maniacs89 /ra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 Of The Jed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t.of jedi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 Ninj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ninja+4(m)/d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d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d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d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ry'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ry's+2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 For I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 for it!-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man+     /n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mat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termath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ro Gra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ro grav./eli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ro Gravity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ro pic. /eli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 Vega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 vegas+  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mond Fe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am.fever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amond scores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0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0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0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0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0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0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0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0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0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1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020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. Speed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.speedway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ttbl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tt blas.+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ll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illery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imate Da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imt.darts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ter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terix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. 2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Sh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 shit /fe+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rple Hear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 heart+3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main program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enemy bas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the jung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the ruin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he swamp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the iceland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final con.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cobra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striker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cobra&amp;stri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credits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mercenaries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weapons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the mission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ctrowor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world! /conte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amitlu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amitlu prv /t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R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racer/tc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illion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illion ][ 'h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ience Fight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ience f.prv/f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ience Fighter-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ience f. pic.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nball Bl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ball blaster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t 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 air   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w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wk+2    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wk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wk piccy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wk+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wk music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h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hn     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. Warrio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warriors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d Stor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d storm+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e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el+ 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c. Shr. Sp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c.shr.sph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Password 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.password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ump Cas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ump castle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ps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ulette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da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u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o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x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ulet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j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j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q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j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ot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j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s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era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eractive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 Assault 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a.course  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 Assault Course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sault pic 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Falc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falcon+2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Man - The Man Of St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man 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ject Fire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start/or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b.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b.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b.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a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9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9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8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8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n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a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a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8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ain St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. stark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itor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ke Gun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gunner+4 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D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deal  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ilio Butrageno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trageno f./tb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ilio Butrageno Football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tragenopic/tb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rk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rkk      /b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ympic Sk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ympic sk+/na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 C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m cat+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zstrblstr (Blaster ??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zstrblstr/na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C Le-Ma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c le mans+/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yet another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quality cr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from ikari 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ul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ulus      /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ji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jik 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st Australian H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t austral.he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t austra.hero&amp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ion+      /z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el Att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el+2    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. Mi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mine+   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ffy's 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puffy's sag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ffy's Saga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to puffy'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pty? Backside Disk?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1b.d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aknifo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aknifoe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t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tz!!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z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zair!!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Trek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trek 3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cus Games 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s g.usa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ction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tionary /tk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a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b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c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d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e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f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g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h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i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j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k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l.b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w64m.bl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negade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neg.iii+4m/d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ne.iii rip/d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r3.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r3.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r3.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r3.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nghi Warrio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.warriors+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.warriors#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yn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ynon +6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ynon+6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ynon +6note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n Gaunt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 gauntlet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racked b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bod of htl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import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ms of inc!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 F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 fight/sphin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 Fight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 fight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ke Simul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ke s.+g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100%   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. Craz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razy+9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loader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tree part 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cave part 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fort part 1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ree part 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cave part 2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fort part 2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gotr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gotron+g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ject 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ject x+4 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ague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ague chal.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ee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eep+3/inc/rf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ac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acus     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an+/fireeag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ch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chine  /sphin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o Vik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 vikings 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st+ (NTSC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st+ ntsc /nw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b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blob.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ppy-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z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zon+g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rry Lineker's Hot 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l.hot shot/pu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tion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ion ball  /f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ax 100%+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it is your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challenge!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ax end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dewin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inder+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liday Win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t.holiday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tch 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ch it+ /laz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Manager 2 Expansion K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2 exp kit /z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.K.M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k.m.+4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moscow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amsterdam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barcelona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germany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beirut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eybo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eyboy/sphin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tional Team-S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.t.sports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water polo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swimming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soccer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volleyball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track &amp; fie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menu sequen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data file v1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end sequenc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data file v2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 P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 pool!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l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laga!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-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-venture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.A.C.L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a.c.l.+2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runner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e Whiz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e whizz+  /us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royer Esc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str.escort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m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h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y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ago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agox+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Tru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trux+ 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 force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shadow forc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loader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level 1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level 2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level 3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(c) by no-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 score file 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d Missio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mission- /b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ball+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nning 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ning m.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 look out fo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other title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cracked thi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    week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 ikari 1989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we kick ass!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way Vig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way vigi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cus Attr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s a.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  this i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 the 100 %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working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one sid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version of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this raw 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ctople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toplex+2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ctoplex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toplex pic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d and Heav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d&amp;heavy+7 [$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g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d and Heavy Instructions+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vy ins&amp;pic[$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yday S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yday s+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adia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adian-/ac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opardy J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opardy jr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o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o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op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ridi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ridian+2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nk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k action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-Guenn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-g.+ /spri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e Ti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tin prv   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 and Jerr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m &amp; jerry+ [$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f-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f-form   /i+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Mass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 massa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skforce+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skforce+2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tcher Hi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hill+7hm  /r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hill note /r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tch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tch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tche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tcher hi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nam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namix+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Box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boxing+2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  cr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xxx and bod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trained by 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Munch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ncher+2/cosm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muncher#/s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n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s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Muncher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ncher 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llge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llgen-     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ystapoli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ystapolis-/sa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icago 30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cago 30s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s Comb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s combat+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 Driv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 drive 2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bb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ud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stuf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s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sob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dsk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pk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f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st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o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5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4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3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4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5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1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3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2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2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6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x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x.h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x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x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1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59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59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59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59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59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59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59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40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40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40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40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40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40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40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 Driv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drive 2+/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zr1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zr1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zr1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zr1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zr1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zr1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zr1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ff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ff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ff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ff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ff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ff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ff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sp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sp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sp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sp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sp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sp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sp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.c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ster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sterfield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00 tra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rs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nt 14 feb 19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pper 9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pper 9/exc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cer 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.q.  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g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h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i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j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k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l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m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n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o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p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q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r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s.soccer  /nato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ng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gman   /gp+f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Surviv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.survivor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. 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.fighter+m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/htl,u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z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zz+        /d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Fus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fusion+3  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fusion  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fusion  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fusion  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fusion  /na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tal Eclips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eclipse ii/s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.A.T.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a.t.e.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.A.T.E.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a.t.e. pic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NA 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a warr. +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rtal...    [&amp;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.T. Road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01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t.roadie+4/z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n Construction K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n+2+hi 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n score 'x-ray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      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run Delux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run deluxe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tt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ttle+  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little '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little '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little 'x-r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DU P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u paint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e 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 2088    /c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detta 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ndetta Z   [&amp;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stersl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lam /c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*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f M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 master 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w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ws+3      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d Tra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 trap+2 /p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MX Free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xfreestyle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wande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wanderer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Real Ghostbust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ghstbu+3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bust pics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yet again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ikari  show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who th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real numbe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   1 is!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greets to: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elite,hotl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x-ray,cosmos,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zenith,ch.42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 Coo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 cooper  /t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ess Fr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ess fred+/fe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uci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ci.+m+h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rucile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07 - License To Ki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007 l.t.k.+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e Pyram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 pyramid 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er Leagu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r leagu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?scores/mw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mp!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1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omp!+  fix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h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f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h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h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fi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. Doom'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15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. doom's  /n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utines.m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an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gedoor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r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eleton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f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el5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tic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r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dey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m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chete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headtroph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headtroph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utines.m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an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ompict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hino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r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rillaroom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r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g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in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untain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r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roc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b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el6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brary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lobo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l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windowpan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dey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or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f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itor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merang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b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1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ane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stcave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a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tcav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ttan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r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sma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kranddoo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el7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bgob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dey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bgob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h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r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vhob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goyle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g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goylero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lk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h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ister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1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el4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ctroroom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ctro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e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ator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r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enarc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ddball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o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omroom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om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d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el8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et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dey.a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ms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s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TV Remote 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v rem.cont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ck Dangero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k danger+3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 Of Dee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 of d.+4 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gilant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vigilante+4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vigilante-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vigilante-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vigilante-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vigilante-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vigilante-0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ec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tector+6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use-Me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mess +3 /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esweep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esweeper+ /d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-Q-Qui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q-quiz     /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nt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ntax+5    /p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l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o+3  /dynami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onar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onardo+5 -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onardo  -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onardo    -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hamp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champs./d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 Str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 strik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v. Art St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v.art.studi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tal 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tal block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nbow Chas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inbow cha+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cket Ro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ck.rockets/d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-b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-i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p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-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-bm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-s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-b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-sd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-i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-di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di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-di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di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-d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d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-d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d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-dt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-u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-ri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ri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-ri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ri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-r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r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-r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rs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-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-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ear high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ing Targe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.target+5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ph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pheus     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lly Simul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lly sim.+3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w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worm   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iana Jones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y iii+4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.indiana jon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. and da las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.   crusad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.crack/train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.by bod/tal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. world clas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bra 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b.force+5 /mo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 Du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 duel /a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eble Champ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champions /d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ble.1(dcs'89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g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gold   /f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ten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tade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adel+ 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ck-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-off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Crown Of Eternal N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dungeon /havo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S. Games 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.games 02/tw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ssing 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ssing shot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ssing Shot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ssing pic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er W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mer wars+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neb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neb  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neb Pi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neb pic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pion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pionage   /at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mond H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amond h.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1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gotten World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forg.worlds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gotten World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-forg.worlds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gotten Worlds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note f.worl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ybo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ybots+  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o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torhead   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ain Fiz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.fizz +5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P.B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p.b.+ fix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P.B.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p.b. pic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vy S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vy seal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cracked in 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by  nfi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imported an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level-packe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by bod of 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don't forge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two files o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the 2nd sid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  navy seal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 second side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 Fus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 fusion+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ga 2 - The Conflic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ga m.ii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namic D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namic d+2/na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zon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zone ii+2  /c4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ngs 'n'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ngs'n'up  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ngs Be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ngs beach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ngs beach+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ngs beach do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0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aarrggh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arrgghh+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is+++.fix  /a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owstrik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owstrike+p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-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-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-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-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-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-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-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-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-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-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-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-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-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-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-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-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-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-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-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-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-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-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-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-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-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-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-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-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-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-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-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-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-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-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-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-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-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-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-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-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-0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The Titan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arch titan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f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rt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th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se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eck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d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x.wv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s.l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s.lv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s.lvl.nd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x.wvl.nd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mm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s.l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s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b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w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jects.dat.nd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st Str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st strike/ct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st Strike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st strike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man+4 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 win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. talent &amp; 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. talent &amp; 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. talent &amp; 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. talent &amp; 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. talent &amp; 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. talent &amp; 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man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man pic!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ve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verace   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smic Pi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smicpirate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ndo 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do war.+3/p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ssfi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fire+3 /fb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. Expre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.express+3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Academ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academ/ct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Academy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c acad.pic/ct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nobi P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no.pal+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.-intro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nobi-1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nobi-2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nobi-3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nobi-4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nobi-5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orhead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torhead2+3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nov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nova+2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nova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nova 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ook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ooked+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T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tennis/c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dregon's Domai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. domain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. domain/de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. domain/no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,g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9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3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4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6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7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8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9 domain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nt Car Ra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+4+p 100% [d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Trophy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t.soccer  /q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Trophy Soccer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 of    /q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er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.ground100%/f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der.score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der.sou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hal 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eball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-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-run 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ssie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ssie games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amp;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amp;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6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amp;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6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amp;,u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Ch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chess  [c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ch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on L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on lord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 H. P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 h.poker /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 $09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 $78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ppyroutin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mx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kertitle   .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ce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gnet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nge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ly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e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e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e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e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1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kerongame  .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mx.ob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mx.ob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sc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sc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r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r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r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ri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ri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nge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r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e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t Action 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.action+2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.1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1 manager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.1 Manager Pic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1 piccies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.1 Manager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1 manager 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 Bo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 boat+3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 Boat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wer piccy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e Sli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 slime+2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e Slime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me piccy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namite Du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dynami.dux+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dynami.dux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dynami.dux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dynami.dux-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dynami.dux-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dynami.dux-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dynami.dux-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namite Dux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dynami.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rmlor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mlord+3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rmlord  ^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 St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star+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 rock stars -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 He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 heat+2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 heat   ^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fighter+4/p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ke Reid's Pop Qui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r.pop quiz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man P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manpat+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 Scramb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cramble+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okie E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okie eater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eadnough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+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-hi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-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-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-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-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-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-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dnought-0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iral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ralon 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et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ation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   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 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 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 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 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 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    0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Stru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e struggle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vy Moves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vymoves2+2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al+6   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the #1 bo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in the usa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addiction: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503-654-594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ght Daw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 dawn+3 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ght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ght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fa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 st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mzar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mzara+7 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steroid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steroids+/ik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tion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servic100%/ts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Hormu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.hormuz+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pi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piter+3   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imin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iminator+3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Ea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ddle earth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1[disk]/na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kwor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kworm+3  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.E.A.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e.a.m +5/ikar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 Bat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 battle  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ropoli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rpolis prv/rf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Comman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 comm.+/h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 comm.^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ade Flig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ade flt+2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ropol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ropolis+ /b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mb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mbo+ 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.Grand Prix 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grand prix/[^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 Machi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machine+5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ocro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tocross+3 /a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rm 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m.warrior+/p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itf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tfire!!  /ct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itfire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tfire pic/ct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Cred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c.football/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Hel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 heli+3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rror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rror city /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l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oria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ia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Rou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rouge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gu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di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e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g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v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d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p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v.t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d.t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t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aughers 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ughers mat[c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o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v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n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m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r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amp;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b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o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0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2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3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4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5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6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7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8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w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1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2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3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4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5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6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7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8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j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nopho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nophobe (c) 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seven eleven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2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yond Dark Cast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d.castle+7/d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ortn 4 u /d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to b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fo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b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le.ob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w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it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it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it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it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dgy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dgy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e1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e1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e1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e1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e1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e2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e2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e2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e2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m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m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m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m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m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wy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wy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wy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wy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wy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c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c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c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c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c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ck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ck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ck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ck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ck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u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u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u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u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u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n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n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n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n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n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top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top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top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top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top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ous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ous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ous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ous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ous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st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st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st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st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st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ry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ry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ry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ry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r1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r2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us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us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us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us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us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mp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mp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mp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mp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mp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top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top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top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top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top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all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all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all.le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all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all.sp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Untouchabl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untouch+4m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another one o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those qualit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warez fr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illusion 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nderbo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nderboy101%+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%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obos 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%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icket Capt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icket capt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r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rk+16m/sphin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man Pa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m.pat 2+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o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ter+   /craz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ion+    /craz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cus v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cus - v2.0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nt Exp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nt experts/x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ther X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ther xmas 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P. Pat P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t.the post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iscop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iscope+3/nat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n Mad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hn madden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ix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d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stbuster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busters iiZ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done by you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 no.1 group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   genesis!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Dragon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dragon ii+2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dragon note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e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1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2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3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4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5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r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v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der Me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der mega/c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der scores!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der Mega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der note/ct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ddy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ddy ii+2 /[^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er Coaster Rumbl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+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y-rc rumbler+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-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-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-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-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-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-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rc rumbler-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. Circ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.circus+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ist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1-   ballist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istix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-   ballist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rfield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field ii+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garfield 2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garfield 2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garfield 2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garfield 2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garfield 2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garfield 2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Jo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jonson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stralian Rules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str.footb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outb. leagu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vict. league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oty and Sw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oty &amp; sweep/x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rogra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trograde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-sequence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???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  retrograde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    side 2 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???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???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 for the best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  trade with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   the best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???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uls and Ghos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uls'n'g+m/cr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bo Outru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b.outrn+m/cr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bo outr.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%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%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rrier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r.command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tered b.Z  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 done by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snacky/gp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ghter Bo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ghter bomb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ghter cred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merry x-ma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and happ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new year.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ghtmare On Elm Stree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m street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d.s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l.s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d.g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.g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y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tch.c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nding.s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u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6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7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8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9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0.i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1.i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2.i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3.i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4.i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5.i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obi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obin+3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unt Duck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t duck.+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se H.Q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se h.q.++/7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bo       [ils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.the canteen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.the canteen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.potatopeel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.potatopeel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.trampoline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.trampoline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.electric w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.electric w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.the dormi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.the dormito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G 29 Sovjet 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g29 sov.+4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onic Ninj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n.ninja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onic Ninja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onic pic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ngw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ngwars  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X The Ga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x the game+4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wal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walk+10/tk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walker lvl-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walker lvl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walker lvl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walker lvl-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walker lvl-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ndic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dicap.d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m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fig.v1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ol.h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.h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n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n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h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h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h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h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0  .t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.tk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0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rse Ra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rse racing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1  .t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.t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.tk1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.tk1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.tk1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ble1 .h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1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t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ton+3   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 'n' Ro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'n'r.+9/lt+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t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th +3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greek legen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norse legen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egyptian leg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final confro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- the end -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ig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igar+4m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la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land+   /r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In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 in one 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Neptu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r.neptune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Neptun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pt+2 intro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Neptune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to neptun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+2 100%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r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 snare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re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x snare  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 Ange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 angel+6.s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the arroganc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verly Hills Co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verly h.+3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beverly hill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beverly hill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beverly hill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beverly hill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beverly hill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beverly hill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beverly hill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beverly hill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.beverly hill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Merc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 mercy +5m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cy intro 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 mercy pic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 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llstre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treet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d Prix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nd prix2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nd prix2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o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otris      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gt;&gt;&gt;&gt;duotris-high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 w.+6m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-ninja warr.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-was cracked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-at the dom/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-^f/trilogy!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-party by...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-rocky/ils!!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- enjoy it! 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Warrior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 w.note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C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c football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east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c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f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par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kplace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ason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p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ttle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c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f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ard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k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ard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prog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kintro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prog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rogra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tin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rogra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rog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rog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ar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ra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er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er2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mp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s1.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s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er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ra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ra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board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ers1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ardnumbers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ra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p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ons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o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s1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ra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off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an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gram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er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ers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boo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er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ers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.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.s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cty 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actyforce/d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te Carl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te carlo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te carlo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 Ang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 angels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-blue angels!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-imported on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-january 2nd.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zza's Super Soccer Emp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zza's s.s.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zza's Super Soccer Empire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zza's pic.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ld Stree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ld strts+2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n      /triu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rge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rget+2 /ac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rget title/[^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rget's end/[^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1.trained.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2.packed and #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3. releas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4.spitfire/hq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xing 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ing man!/.ph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tch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tcha+4   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Ch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champ  /fan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. Oswa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.oswald+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t+2 fix/exod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m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m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m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mo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t picture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to mot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untain Bike Ra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bikerace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bike race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soccer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soccr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mes &amp; Napole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+napoleon/tc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ze Mania+2/1+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 mania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 mania 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oli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olin+6fix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brought to yo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by the cool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  dudes in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  excalibur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-Me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-men+2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intro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die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win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ext scr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game scre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team stat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drop obj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use obj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load/sa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sound tog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change 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take obje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inven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.micro cereb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mutant pow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sto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cyclo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nightcrawl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.coloss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.dazzl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.wolver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.text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.text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.text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.text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.text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text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text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level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.level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.level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.level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.level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.level 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.level 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.level 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.level 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.level 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.level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.level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.level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.level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.level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.level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.level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f.level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level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.level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level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.level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.level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.level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.level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.level 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.level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.charset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.charset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.charset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.charset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.charset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.charset 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.charset 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.charset 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.charset 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.charset 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.charset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.charset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.charset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.charset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.charset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3.charset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.charset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6.pic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7.pic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8.pic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9.pic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.pic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.pic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c.pic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d.pic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e.pic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f.enemy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0.enemy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2.enemy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.enemy 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5.enemy 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6.enemy 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7.enemy 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8.enemy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9.enemy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.enemy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b.enemy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c.enemy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e.enemy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f.enemy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0.enemy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2.enemy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3.enemy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4.enemy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6.enemy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9.enemy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a.enemy 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c.enemy 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d.enemy 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e.enemy 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0.enemy 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1.enemy 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3.enemy 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.enemy 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.enemy 8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.enemy 8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.enemy 8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.enemy 8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.enemy 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.enemy 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.enemy 9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 The War+ 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ter war+3 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 The War+ 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war part 2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 The Wa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tr war pic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cty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acty.f.+2/d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-special peop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      do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-special thin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-the dominato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ctyforce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01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acty pic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s. Babyl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rs.babylon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l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lon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a bab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b titl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c disbak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d dis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e endhea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f end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g bone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h girl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i eye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j mon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pic k kyodai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0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5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6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7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8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9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a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a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m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yco Hopr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yco hopr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b Triv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trivia++hi/[^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bs best/action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again the 'm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in action' a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back.showing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ruling vers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rrica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rrican pre/f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irlight rule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Harrie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harrier 2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ula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mula one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2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p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pi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pi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pi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p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pi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pi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pi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fpic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ap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ap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kq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. Sea Infern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sea inferno+1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. Sea Inferno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s.inferno(pic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ture Bik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ture b.+6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 future bik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 cr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ikari &amp; tal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 import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    inc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 we win again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ture Bike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ture bike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loding W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od. wall+/t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y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yout!  /cosm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yout labyrin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yout sav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yout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at Cou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at courts/ac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at Courts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.court pic/ac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nbow Island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 islands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   bubble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  bobble 2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 cr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ikari+talen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 imported by: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     inc!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wboy Kid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wboykidz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amble Spiri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.spirits+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amble Spirits+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.spir.mus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amble Spirit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.spir.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mbo Playable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mbo +play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ec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tron?101% /x&amp;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st electroner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ster Munc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 mun.+/t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zzy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zzy iii+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zzy 3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zzy 3 pic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47 Thunderbol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7 th.+++ [ils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  thunderbo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  thunderbo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eti+8+h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yeti high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F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flight!/c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 Al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curity a.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imported by i+t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 Alert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alert dox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ras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rash +6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high score   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another of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those high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quality war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from your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first choic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the i+t co.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cle C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cle cars 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gr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gr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gr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gr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gr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gr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gr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t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t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t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t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t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t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t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to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to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to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to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to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to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to.c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m.h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m.d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m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m.d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m.an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m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m.ca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 Alert Backside?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mis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ing+2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nalty Soccer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n.soccer  /il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t W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t wave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o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s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s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se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se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se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rse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t-Ski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t-ski s.?(s+x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jet-ski simul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jet-ski simul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t-Ski Simulato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t-ski sim/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Tig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tiger+11hi/[c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crazy's ali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yes it's tru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-------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look at thi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and you'll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belive th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damned fact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try to bea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our qualit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productions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-highest !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end. Fred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end.freddy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d.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top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c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c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.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g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g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g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.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p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ymat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mo.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c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c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.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v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g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g.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.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5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.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.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p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.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p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i.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p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p.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p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.b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.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p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.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.0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tro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rod+2fix /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 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d000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ain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0.4 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00 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3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6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aread.src.m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00 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2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4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omas The Tank Engi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omas t.+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omas The Tank Engine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omas t.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cup 90 Arcade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up pic+l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up intro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cup 90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bur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burner+3/in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e Har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 hard+2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V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v football/in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h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h and Grab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h &amp; grab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h &amp; grab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h and Grab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h note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ntastic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nt.soccer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nt.soccer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ink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nky+2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inky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inky piccy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sault Cour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s.course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tan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tank+2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mou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mouse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romouse 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socc.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pe 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pe mania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pe mania geek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edra By P.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phaedra by p.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lt;phaedra scores&gt;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lifornia Driv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li.driver+2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li.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li.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li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li.h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Spir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 sp.+5m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 levels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world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ikari&amp;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ic Bo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ic boom+2/c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x- sonic boo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x- sonic boo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x- sonic boo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x- sonic boo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x- sonic boo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x- sonic boom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by J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 j.+8 /fre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 jack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by Jack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by jack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ve Yard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veyardage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-Ou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-out+4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cr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the ver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best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ikari+talen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   inc!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we rule 1990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 Dare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 dare 3+5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ve Aside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side footy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e Temp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e temple+ 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tle M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.master+/c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. Thun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thunder+4h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thunder %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,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high score   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 Pin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 pinball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Ra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race+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M.C. Part 1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m.c.part1+5/b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M.C.Par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m.c.part2+5/b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tish Super Leag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.s.league/d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tballer  /d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mmerfi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mmerfist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cracked by: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ikari+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  inc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Leag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league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league#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ossamo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ossamole+ 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klondike m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the orient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amazon for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iceland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berm.triang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etrot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betroter+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Ri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rider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mons Ki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nskiss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Directo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director2+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S J. You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s j.young 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-Mot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motion+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!! /optic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 Dow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 down+7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 down^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 illusion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 kick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 ass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d 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d ball+3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. Eart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. earth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f. earth 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 K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ud king+4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ralla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rallay+  /op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ossibubb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osbuble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ec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ects+2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cer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 7  [bro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e 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e break   /[�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e break  ^/[p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mmerf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mmerfist ^/c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des Of St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des steel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ard Will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ard w.+3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aly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aly 1990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aly'90 team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gis G.E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ogis g.e.+3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sp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spy+2+h/d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spy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Pri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 prison /d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i and Lissa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li&amp;lissa3+1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 Drive 2 - European Scenery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 uroscene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1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2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3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4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5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6.s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2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3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4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5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6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1.r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x.c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x.h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x.sc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x.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bb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pk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f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st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dsk.p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o.pl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.P. Tennis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nnis man./exc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va     .gp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phis   .gp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tts    .gp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at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rne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oyne 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.war+8m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tlev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vania/c+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hysk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hyska+/badtas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yshka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yshka pic  /bd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eid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eidon+6  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ck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ck out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CKOUT.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bat Pi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at pilot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dett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ndetta+6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your pisse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so get you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vendetta!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highway no.1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he army ca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highway no.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the airpor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highway no.3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central park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ster Run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erunner+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. Mach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ll.mach.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lette Simu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ulette sim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ach Voll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ch volley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|cracked  by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!    the   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dominators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! imported 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 and fixed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! by exodus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 International T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 in.tennis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 tenn.int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dramp 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dramp race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mania+11/[f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mania d.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Soldi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soldier+2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cracked an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+2 trained 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.  the world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.ruling co-op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0.ikari..tal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.we rule '199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detta D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ndetta d.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Manager - World Cup E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.foot.mgr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nny Daglish Soccer M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dalg socc.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rdian Tomb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rdonstomb+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min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inion   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block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blocks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ruling co.o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om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omix+2  /laz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.lazer kick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.ass in th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.year of 19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d. Mone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d.money+5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t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Ro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eet rod+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q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q.ori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d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p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x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qbe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4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spd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qga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bd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nt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t7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g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n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d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qga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seq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 are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rag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h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-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s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n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g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s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.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r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sst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win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game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o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dat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4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x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x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chester Uni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ch.united/f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dits demo/[^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uit Machi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uit m.ii 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tifri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ifriction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itesqua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itesquad+6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end-piccy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est scores!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itesquad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ite squad pic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n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nom+4   /kf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illion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illion ii+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shadow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shadow+2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i Or Di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i or die!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ck Of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 off ii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ikari+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xy Forc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 force ii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 force ii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cracked by: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ikari+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fantas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sheer terro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718-949-66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ape From the Planet Of The Robot Monst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.monstrs+4/i&amp;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idas Cham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idas.cham/na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to/adidas.ft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to/adidas.ft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to/adidas.ftb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cro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cross+3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  fantas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wares castl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718-326-221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odwych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wych  [i+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wych lev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ric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rican+9[c+lt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ruction/c+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rican #[c+lt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ricanintro 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goistic gotcha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rican+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struction/c+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l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lax+  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ff and Redd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ff&amp;reddy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ff&amp;reddy 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tock C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st.car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nasty W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n. wars+5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dynasty levels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d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dax+2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ttle P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ttle puff 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nam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namoid    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noe Racing Simulat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noe race+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ooky's Cast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ky.castle+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gs Fur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gs fury+4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mbo's Que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mbo's quest+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mbo-the s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flimbo's [i&amp;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flimbo's [i&amp;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flimbo's [i&amp;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flimbo's [i&amp;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flimbo's [i&amp;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flimbo's [i&amp;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.flimbo's [i&amp;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.flimbo's [i&amp;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ic+  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ce Clums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nce cl.+3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g. Wes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g.western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cula 1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1prv/dmx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cula 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cula2prv/dmx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go Jew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o Z       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sis projec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sis projec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sis projec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 ten ! sky/gp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Warrio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ow war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ow war.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shadow levels!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-Bir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bird+2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s Of Fla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flame+101%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rn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di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am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in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lthn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dmo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ura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ur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m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s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istl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verw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ss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c.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d.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j.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l.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p.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s.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w.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c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d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j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l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p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s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w.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c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d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j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l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p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s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w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c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d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j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l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p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s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s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w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ssag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dly Evil+ (how to run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dlyevil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el Eag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el eagl+3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law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law+5 /exod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ball+    /pu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e Hard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 hard!!!!/lr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t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tan+4 /destin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tan+4 level.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tan+4 level.0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bbl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bbler+   [tsm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bb. intro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x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mbo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mbo ii+/kf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ace 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 Academ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 academy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. Hano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hanoi+5fix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ne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nex+fix/dstny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gu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gue+2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rds Of Cha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o.c.++   [i+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arios  [i+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rds Of Chao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o.c. pic [i+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rds Of Chaos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o.c. 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um St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um studio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um Studio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dio dox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nny Shi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nny shine+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nny shin.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^-game-note!-^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+m 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sp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sp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sp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sp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sp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r4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r4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.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.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.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.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8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.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.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.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.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.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Drib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.dribble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vo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voc+4 fix[tsm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lem      /f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ll       /(ts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field!/bd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nch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ncher+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ck Ta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tales/n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s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cn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ff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e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n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imsc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v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k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nt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a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wcgu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st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cn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pla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a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ln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nt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tre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wcgu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st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o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lo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loc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oto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2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cn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rwa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wa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swa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wa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r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a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nt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wcgu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st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2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t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cn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u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v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pp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mem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le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lefa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let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letw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sonrio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sonriot+5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ffys Sag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ffys saga+9m/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tur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ture ii+3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 broken by: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ikari/tal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tsm in 1990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s Mara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y maramon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maramon+2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y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9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9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v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9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9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g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v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zzle Shuff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zz.shuffle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llery '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illery'90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illery i./xt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u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uder+4 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orce +  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orce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force+ Picture+Lo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force pic+lo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om An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om ant+2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om Ant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om ant 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mbl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mbles+2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mbles+ S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mble song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mble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mble pic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Mach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 mach.+/tsm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ures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rk At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rk attack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rk Attack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 attack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rk Attack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s.attack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rk Attack Doc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x attack 1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rk Attack Doc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x attack 2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m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fnames  .ba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3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4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5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6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7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8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9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    .ch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3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4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5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6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7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8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9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a.c epsom.ch1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volution  /x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dnight Resistan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dnight r.+7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midnight!!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resistance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midnight!!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resistance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midnight!!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resistance!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onman D-V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onman d-v /i&amp;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P.I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 prev.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y Sp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yspy+4100%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james gob 00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gby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gby managr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g. Bount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g bounty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.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ghtbre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ghtbreed+5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the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game to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game mi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game bo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baptise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.escap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g.the end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d Drivin'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d drivin'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d Drivin'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d d. pic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k Kong Phooe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k.phooey+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k Kong Phooey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ooey pic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ntucky Ra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tucky r.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ntucky Racing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tucky 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int Drag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drag prv/dstn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mikaz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mikaze+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bute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buteo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k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k.+6+h+p/t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llul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lluloid+  /tw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jan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2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jango  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ck Ro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25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ck rogers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.t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tc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e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e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r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ate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pic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emfile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e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e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e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e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e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e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drive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drive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drive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ic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buck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lldef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def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def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def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def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def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def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et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et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et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et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et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et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llset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1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5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l6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-Bob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bobs+2 /leg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h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k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.b.lvl-att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g. Tangra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g.tangram+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end     [t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gram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yr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yrus    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rco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rcop+2   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kari Warriors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ari iii+3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to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brick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ma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brick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ma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brick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ma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brick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ma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brick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ma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brick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ma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ma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iv+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iv+ prv.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n it+100%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n it rip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ck Dangero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ck dang.+3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r2[ cracked 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r2[   by    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r2[ censor  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r2[  design 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r2[20/10'90!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foo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foot+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lho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hole+5h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hellhole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ty Pyth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ty pyth+2/d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monty pyth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monty pyth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monty pyth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monty pyth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dewinde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inder2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dewinder2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tsee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tseeker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ts. intro+do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cracked by: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ikari+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tsm!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Blob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blob+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foot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foot rip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lhole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hole rip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-Bobs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-bobs rip!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Ninja 2 Re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ninja2 rmx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remix demo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entral park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the street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the sewer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he basemen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the offic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the mansion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final battle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Ninja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 3+play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se Of R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rse of ra+4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done by snack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of genesis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zzlen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zzlenoid+4 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zzle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peye 2+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eye2+3prv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mmer Cam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mmr camp+4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mmer camp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summer levels!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ter Skel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t.skelt+3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ter Skelte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elter pic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ue Master Dete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ue mas.det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 Kingd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.kingdom+2/d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zo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zoom    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zoom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zoom ripp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r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rus+  /destin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il W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il war   [s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don Apocalyp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idon+3  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-aid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-aid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aid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aid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-aid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-aid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idon Apocalyps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 aidon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py Who Loved 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y who l.+4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py Who Loved Me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y who pic!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gi Bea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.bear ii+2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on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onman+5  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wik Sn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wik snax+fx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ndic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ndicator+2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ndicato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vindicat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dl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dlands 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 Spider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spiderman+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ball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en Ax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den axe+ 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 - golden axe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enage Mutant Ninja Turtl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nt+/n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0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0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0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de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der ii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der 2 leve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der 2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ider 2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nect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nect 4  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lar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lark +2m /lr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lark if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rican 2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rican 2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zing Thunde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thunder pic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rican 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rican 2prv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zing Thun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thunder++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 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 world+ [p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oty's Fun With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oty's fun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oleague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c.football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tra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v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l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t+  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zzn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zznic+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zznic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zznic pic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Land Dizz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l.dizzy+3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Land Dizzy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.dizzy 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uro Cham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ochamp101/wk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atin 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atin us+3m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 Bre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 b.+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dragonbree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 side1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cr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ikari+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dragonbree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   side2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tr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trix+/[l]+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 Squadr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 squadr.+3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-un squadron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 Squadron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 squadron pic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zz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zza ii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 and Forge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&amp;f2+3hi/ts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ff[highscore]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ff[ cracked 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ff[as first!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ff[import by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ff[  t s m  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ff[242 block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ff[ version 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 and Forget 2+ Pic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'n'f 2 pic1/c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 and Forget 2+ Pic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'n'f 2 pic2/c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 and Forget 2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&amp;f 2docs/cens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w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wat+4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cracked an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trained by.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ikari&amp;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  t s m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d The Du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duck+2mfix/r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ade Trivia Qui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ade t.q./ts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a merry x-m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and a happ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new year!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ade Trivia Quiz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ade pic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ade Trivia Quiz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ade note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nrun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nrunner+/tsm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nrunner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unrun.docs/c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pey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eye ii 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 fixed b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ikari+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peye 2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eye 2 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tal Rec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ecall+3fx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another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first relea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by the ver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best around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tal Recall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ecall 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tal Recall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ecall note/i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ime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ime time  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odu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ck Box Vigilant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b.vig.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ck Box Vigilante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 box 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nt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nta+2   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int Drag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dragon+  /x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dragon ^ /c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sd?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sd! cracked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sd|   by-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sd! censor!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sd?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.A.R.C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a.r.c.  +6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a.r.c. level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.A.R.C.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a.r.c. 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+5   /horiz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 iffl side1.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 iffl side2.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t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ted+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 Krt. Rac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krt.racr+2/wi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ck Trac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ck tracy+3/c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dt?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dt! cracked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dt!as first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dt! on the.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.dt!90'12-21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dt!   and  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.dt! import.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dt! done on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.dt!the same.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dt!   day  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.dt!xxx block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dt! version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dt?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.O. Thun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o.thunder+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o.thunder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rak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rakon Z(+4)[p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rakon  #   [p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rakon levels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rakon scores 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rakon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ra. picture[d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b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bit+3/[l]+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 titbit intro 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 hall of fame 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bit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titbit 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C.I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c.i.+4 fix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@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C.I.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to 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-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-soccer   /s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 t&amp;wc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ystk-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ystk prv2/b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stern Con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st.contest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-w.con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-w.con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-w.con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-w.conte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stern Contest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 west.c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um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umm+   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umms   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umm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umm-intro!/[^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ermin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ermintr+3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-fly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-gubber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-mosquito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-dragonfly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-spider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-can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-tank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-ant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-toad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-rat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-tomato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-kitch.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-bedrm.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-attic.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-garge.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-basem.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5-livng.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6-bathr.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7-nurse.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8-ultim.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9-houses.cr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erminator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ermntor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cky Da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cky darts/tsm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C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cat+2 fix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Cat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cat pic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Of The Beast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x beast  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Of The Be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ow ot beast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ow levelfi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ll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lltris   /ts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s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,s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lltris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lltris pic.[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 Of Fi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e fire+3m/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h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k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z.line of fir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 Of Fire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ne of fire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cop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cop 2 +6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in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nworld+4m/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gn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gn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 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 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g.Strik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g.strike+4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 strik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uro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o soccer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uro Soccer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o soc.rip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ject S.O.L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jct sol+3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yrint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yrinth+2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[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^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_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nomor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nomorph   /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nomorph   #[p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 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- xenomorph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-was cracked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- by sting 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-   and    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-  maniac  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-    of    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 - paramoun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 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,x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C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 xenomorph! 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  disk 2/a  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C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6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C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 xenomorph! 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  disk 2/b  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CCCCCCCCCCCC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nomorph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no.note   /r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sp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lesphere/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sphere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sphere.dox/[p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ur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ures+7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urs level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ll and T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ll &amp; ted+ /n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cel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mes and dat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Z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z prv.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sec v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sec v5.1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sec v5.1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sec info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cer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.challng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bat 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bat zone /r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itai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itaire+ 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dge Dred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.dredd+3m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dge dredd da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ugh Guy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ugh guys+6m/b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ugh guys  ^/b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ugh guys fil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ri Colo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colrs+3fix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nd Prix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p.mangr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ve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mania+3m/r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nk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ks+4  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op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opz+      /r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opz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opz docs   [p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Hunt For Red Octo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hunt f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 october +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c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cars+5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ytr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ytris+3-2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il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ilmania+8m /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another fir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release from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alpha fligh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 random!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vote for u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in all mags 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po Albert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po alberto+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g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go+4      /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 from out o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wind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we can se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electr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sunsh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oxyg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factori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 clockwo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 tid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 synthet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 tre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 just like t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 real on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 on tee vee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 mother nat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 &amp; father ti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 used to 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 good friend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 of m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 but now we'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 put them in 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 ho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 filed un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 uses unknown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go+ M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go maps  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go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go note   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J's Elephant Antic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antic+4fix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ploma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plomacy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1       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          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 Of Crow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 of crwn2/a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ed 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steric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u.d.k.title _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J's Elephant Antics+ Intro and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ic.int+pic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ven-Up Sp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-up spot  /si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Dan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.dance.fix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Dancer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d.dan.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ck Draw McGraw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.d.mcgraw+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ck Draw McGraw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.mcgraw pic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-Tec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.tec pv.fx/w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Contro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ctl.prv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z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zar/action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lo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lock+7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d Spr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spring+4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I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n it2+3fx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ght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ght shift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q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ron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tronix+13/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tronix leve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tronix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wkstor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wkstorm+3 /du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E - Death In Effect (Picture?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i.e.% 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E - Death In Effec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i.e.+4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ter Camp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ter camp-/c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 To The Future 3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 future 3-/c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id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idz+4 ntsc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yrofalco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rofalcon- /b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mlins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s2+3m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the new batch!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mlins 2 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ozap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llozapp +4/b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q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ncen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ncent +7m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vincent levels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vincent heros!-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um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umns+  /[bd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Monaco G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.monaco gp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ldfi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ldfire+3fx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k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k games /[d!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z+5/flt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rican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rican2+7m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|turrican ii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  side #1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  cracked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|by da bezt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|turrican ii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|  side #2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rican 2 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'em    /ts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e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kem map/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lyn Hughes Arcade Qui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h. arcade qui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ex.t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al1.h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al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al2.h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al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al3.hd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eral3.da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lyn Hughes Arcade Quiz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-emlyn hugh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lyn Hughes Arcade Quiz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lyn h.a.q.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ghty Bombj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bombjack+2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ghty Bombjack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bombjack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p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pit    /atc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pit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pit pic  [p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omi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omino/[p]+r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s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omino Passw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dme.passwor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kworm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kworm ivZ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kworm iv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kworm levels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rese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reseed+2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td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mi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ino      /lr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ino-high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'n' Bur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n&amp;burn+2m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and Burn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n &amp; burn int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Rabb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.rabbit+2m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Rabbit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 rabbit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control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Control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 star cntr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gby Co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gbycoach  /ko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kimo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kimo games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 eskimo mainpr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 oper. snowba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 eggstermin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 ice 'n' igloo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 miami ic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 end sequenc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 loading tune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ck 'n' Pi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k'n'pil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tris fix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vy Sea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vy seals+5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t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t in /spalt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rco Pol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rco police/dm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d. 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d.ii prv/tsm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d Bloo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2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d blood+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2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.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.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tus Espirit Turbo Challen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espirit+2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bo challeng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tus Espirit Turbo Challeng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 lotus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-G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-ga+  /spalt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sh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shi+3/[v]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le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le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le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le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le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le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le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le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ou made it !!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na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aland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1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ast Ninja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ninja 3+2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cracked by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ikari&amp;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warez castl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718-326-2214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side 2 of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last ninja 3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ast Ninja 3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 ninja 3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Du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duck+2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vir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vira pv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ull and Crossbon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ull&amp;crb.+4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ull&amp;crb. 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ull&amp;crossbon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 Te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amtetris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s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sar   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ie Busine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ie b.!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ie business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ie.hiscores,s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noim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noimia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. scores/i+t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s Angeles Police Departmen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a.p.d.+4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ilded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lded age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gilded levels!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ote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totest+3fx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x        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oopy and Scrappy Do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oby doo+4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oby &amp; scrapp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gn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gnus +4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cygnus levels!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dato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dator 2+2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dator 2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dator pic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 To The Future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t.t.f.iii+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t.t.f.iii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bttf 3 was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cr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ikari+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bos Ta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bos tale+2/db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bo's Tal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bo's tale int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no Wars v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 wars v2/w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: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: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:  dino wars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: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:(version v2!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: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: was cracke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: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:    and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: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:  p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: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:   wicked!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: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s......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gg.dat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ro.data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data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cycloped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4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ran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cer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dri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in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in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in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onto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klos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era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metr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gos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ino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in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4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ssl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ssl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ssl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leo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.text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leo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kyl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kyl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go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go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in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in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ont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ont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ont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ran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ran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ran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ce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ce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ce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ino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ino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ino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in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in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in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in.text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ssil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ssil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ssil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ssil.text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ssil.text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d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d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d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d.text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era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era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era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tera.text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met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met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met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met.text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.text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.text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.text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.text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.text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.text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tr.text7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power+ Playabl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power+3-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oques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quest pv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ne Ed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ne edge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another on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of thos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i+t cracks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hi-score     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bb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ber+np'fx/bm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tray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trayal 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trayal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trayal pic/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i Alai /Db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i alai    /db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ow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power+2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owe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power pic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eam Team Baske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01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mteam bb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par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east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kplac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ason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p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uds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.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guy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.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w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lk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ma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mar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y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en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en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hoo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hoo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rog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k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x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00CC Moto-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0cc managr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q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v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i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v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f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 Ch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-chess/ics+a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y wild/t/ma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 Chess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 chess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llca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cast+2-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tr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trix+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trix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trix pic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ubby Che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hester+5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U.S.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u.s.g.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tusg [sd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tusg [sd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R.O.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.o.p+3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k-Set-Go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k-set-go!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k-set-go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 mark-set-go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    was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 cracked by: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ikari + tal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.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.-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c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hampionship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.soccer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.soccer ^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.soccer #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ast 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fighter+4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x Puzz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x puzzle+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m '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'x101%+2m/db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ne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nex+2 ntsc/lr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 sequence/lr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 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nex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nex intro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yrofalc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f.+6 105%-/x-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rth and Sou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rth&amp;south!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north &amp; south!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rth&amp;south#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id+3fix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Dan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.dancr+4fx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another on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from thos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 radical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 i+t ware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Dancer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d me first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ott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otting+4m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tpan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tpanic 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r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ftrix+mhs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ic Expre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ic exp+2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tti Frutt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tt.frutti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remac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remacy+ 101%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d tsm!  prg&lt;   +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ver The 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er the net..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cracked - 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import  - a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l.packed - g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gland Championship Spec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gland c.s.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cr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ikari+talent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re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eme+5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e Wo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ne wolf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m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m up /ics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-phoeni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-monz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-silversto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-paul rich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-adela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-hockenhe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-jere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-suzuk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m Up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m up intro..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m Up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m up pic....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Jo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.joe+m.e8s/ko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de101%+12/b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ge+   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om Cr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om cross 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ter-07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ter-07+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dyter-0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rymin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rymini+3fix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ptri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ptrick+2fx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ing Ronn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ing ronny p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ture 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ture race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zer-Ch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zer-chess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i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ium     /burp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be Madne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be mad+fix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be Madness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mad.intro /[^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Kid In Spa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k.i.s+6m/[at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ystr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ystron ++ /t+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ystron scores 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instei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instein +  /t+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best einsteins.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t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ton+4-/trc+tb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ula-1 Grand Prix Circu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8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-gp+2     /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co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neti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8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ike In Transylv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ke vik.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ke vikng^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bgobli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bgoblin+2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R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racer/electr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.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Race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 racer.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dben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bender+4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[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^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_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ol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olator+   /a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es....[xf]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.B.Y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b.y.1 /wicked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.B.Y.1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b.y.1 pictur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rrior+10fx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 warrior data 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rior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chan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rchnge+3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l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le - 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eam Rai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mraidr+3/wick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bul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bulus  /enig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bulus #/enigm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urty F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(100%).fix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vira - Mistress Of The Dar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vira+ /eng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2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2b.d64,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3a.d64,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3b.d64,Si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o Blast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blast+3fix/ko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rc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cs+3m 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mer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mer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mer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mer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mer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mer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mer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mer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rcs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cs note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ycl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ycloid+2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v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ve+4 /nato/a+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erican 3D P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r. 3d pool/e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m!+5m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Phoen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.phoenx+3/a+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gic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al+3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.action+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gical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d me first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BI 2 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bi 2 baseb.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 Ou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 out+   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r Hecty In Interchange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rchange%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ystron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ystron   %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rusta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rustaball /ko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lif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lifax  /enigm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d 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ild it+2m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chester United Eu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utd.euro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dix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ix!  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cked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o 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quest 100%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o Quest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 quest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n Khan Squash - Part 1: Club Squ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.khan club./i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n Khan Squash - Part 2: Championship Squ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.khan cham./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iffl pack /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iffl pack /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ics forever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ics forever!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w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wn+2 fix /xc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k Fl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k flak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g +3m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g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g dox 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g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g note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 Construction K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 con.kit /emp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environm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condi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compil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-data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lsc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sc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 Construction Kit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 con.docs[en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odid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odid i /titr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sh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sher+2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itchbla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itchblde+2/i+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Merk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r.merkur /m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ch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co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co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ma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ma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nam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st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kur.un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Merkur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r.merkur int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Merku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r.merkur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dne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ness+    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 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 game /l+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ss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assix /csi+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nt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tic+6 /burp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ers  /burp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t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ton+4 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pl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plex!/htl+xc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ction    /mi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oxo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oxoly...+6m/b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apoxoly levels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. Ba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. base+6/big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G. Kick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g.kiking+4/en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kar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arus!     /p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Serpen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erpent+3 /lr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Serpent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erpent intro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tor+5m    /g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was krakkked,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trained,aa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 lvl skueeze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by hungary'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 #1:gulas kre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yt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ytos+2  /tt+xc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Wor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nd world   /c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nd world ^ /[�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6.1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alian Night 1999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.night prv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ague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ague socc./g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D&amp;FC Editor v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&amp;fc editor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m]-demo 2/$2b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d]-demo 2/$2b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p]-demo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basdrum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basdrum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snrdrum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snrdrum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bass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bass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hi timp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lo timp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hi durf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lo durf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hi guit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lo guit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hi tom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lo tom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ahyeah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huh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hey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aye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clap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bongo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ridecym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cowbell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s]-blast 0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man+2   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the darkma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(c) ocean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cracked 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ikari+talen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imported+fix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 by t.s.m.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dieval L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iev.lords/i+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pwindow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ords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.m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.r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v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r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028.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028.v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z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.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.z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092.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.k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092.v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173.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230.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430.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173.v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230.v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360.v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430.v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360.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360.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360.w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028.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028.w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230.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230.w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a1092.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092.w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173.w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173.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430.e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1430.w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j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doms.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ties.d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b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c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d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f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g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h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m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z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d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j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r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w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z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f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c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o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w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v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y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h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x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z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a.c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l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st.v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unties.d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dieval Lord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diev.lords 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mmer Bo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mmer boy+4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bico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bicon prv /d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o.d.preview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st-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Cryp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crypt+3  /g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sti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stil+f  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podi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podil prv/boy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cing Head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.heads+6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Rac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race2/electr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 editor/s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racer noi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s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s.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Racer 2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 racer2.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x+2     /bm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x level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-sta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 Swe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 sweet   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 sweet  -fi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r Cr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 crash   /bi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fl.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fl.i +3 /bi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ball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ball 2+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ball2!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at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tball+2  /mi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zzy Pan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zzy panic 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ck U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ck up+2fx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ck Up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ck up pic/t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ada P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mada prv/far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ry     /big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LR 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r baseball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t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nger R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ger racer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thar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tharion  /h+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01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dla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dland+3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another fin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release from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 legend/nei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 ??????????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the ecs show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1991 sucked!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dland+ D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dland demo/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nten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ntence+/medin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hal Zon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hal zone-/en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ska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kado+2m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uare Ou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uare out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Old Worl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o.w. prv.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?�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the old worl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  -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 1st release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?�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almi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alminer+3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alminer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alminr int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uro B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o boss   /bi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od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y-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ik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ikan+2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icide 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icide sol./t+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icide.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achnophob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achnophobia+4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o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co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sc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rco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rew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co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ewa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t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d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uck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dat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x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n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jung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lo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lo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o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col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a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am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am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am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am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am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am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ris      /t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&gt; highscores &lt; 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ami Cha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ami chas+3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ami chase^/t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icide 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icide sol./bm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o Ques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 quest2+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return of t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witchlord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crack -tal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import-t.s.m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call shaoli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temple at-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402-734-3634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nant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nantat  /gula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-M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-master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lcon-Class Intercep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-c.inter+2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Batt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st battle+4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Battl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t battle int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ff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ffany 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dbre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breaker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ds-sav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n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nga     /crus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hal Z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hal zone+6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  another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high-qualit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   release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 by genesis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hal Zone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hal note!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Want More Diamond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wm dmnds+4 /m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diamonds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mania+3/z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hop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hope prv/hy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ate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atego/trc+tb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atego #  /t+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ap    /exc+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M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match   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cles 100%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ghty Mag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.magic+3m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 Jaw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rjaws+5/e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-0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-1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-0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-1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-0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-1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-0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-1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-0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-1 thunder jaw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bic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bicon+2 /br+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bicon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2 gam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bl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ble prv.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tfriesen Game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st.games prv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amm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mmer prv!&lt;sr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ke 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k.mania+2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Figh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fight+5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final fight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(c) '91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by us gold.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 legend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 the will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  of god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 white hous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 +45 536494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Fight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fight intr/le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Fight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fight 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ik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ikan+  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ikan # 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minato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rminat.ii+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terminator 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judgment day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from ocean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crack/train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 by talen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    t.s.m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tapul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pult+2  /bi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ing Ronny Pic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ronny pics/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gby - The World C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gby twc/enigm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S Terror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s terrorst/st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nk Batt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k batt+2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e +hi    /c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ing Ronn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.ronny+5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again legen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 prove tha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  there i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  only on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 numero uno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 crack by [l]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  import+fix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    by nei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 party on guy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ze Duel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ze d.prv /hy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ze Duell-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ze intro /hy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ze Duell-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ze story /hy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rzan Goes Ap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zn gs ape+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emm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mmel!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 P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 parc     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1 cracked b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2 legend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3 import &amp; fix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4 by excalibu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ic Wo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 works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 Hig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 high+3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ky High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ky high pic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in Smith's International Cri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s.cricket /wk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ur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ural+3 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cracked 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discover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import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 empire!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ural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ural intro/di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xing Manag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 sim prv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k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ke+      /bi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an Machi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an mach.+4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an mach. ^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pointment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pt.mgr.   /un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-U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-up+pic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-Cit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city++fix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ague Challenge 91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chall.+pic/lr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cer Ri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 rival/do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rds /excalib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rds # [enigm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6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chanic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chanicus! 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U�I?�Ieurope'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|??|?K numbe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J�???   one!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f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ft+3 /trc+tb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st crafter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x!        /t+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er 100%  /sg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ntron 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ga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gar-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iph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iphus+3  /t+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sysiphushigh 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l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t prv.  [en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tle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tles prv./en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tr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roid+2 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top tetroiders)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0             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1 gateofwares: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2 714-441-1817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3             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st Ninj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st n.+7&amp;hi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st ninja fil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.D.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d.t.  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crn Expre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expressen+ 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expressen #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|  another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   first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  release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|  brought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 to you by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|  genesis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|  project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| imported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|&amp; fixed by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| excalibur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| remember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.|to call our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|  hq's at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| t.m.c./gp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|718-2517150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.|m.o.a./exc: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.|812-8836873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.|  we will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.|meet again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.| soon.....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lass Rugb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ld c.rugby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lass Rugby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.rug.note/t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lan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lando+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lfi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fied+ fix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lfied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lfd. intro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vy Cha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vy chase+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J In The US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j in usa+2 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J In The USA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j in usa  ^/t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ck Sho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.shock+7/bu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st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stone+2  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m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mind  /c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ings Twi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.twins+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o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ooker   /gula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quiliz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nquilized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-Ou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-out 2     /b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bo Chan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9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charge+6m[en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0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9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8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9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6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7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8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9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.turbo charg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bo Charge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 charge note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z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zone+5m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rack/train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by  talent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imported/tsm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zon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zone int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Truc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trucker+4 /en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omera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omerang+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 team  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Blow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blow+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blow ^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ron     /big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dato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dator2+2/sik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 4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tem 4 prv/[^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Chesscar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ch.prv/l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f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fall +4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fall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fall dox/[^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fall+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fall info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oops Up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oops up prv.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bbly '9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bbly'92+4h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bbly  -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emme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mmel+2p  /[b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emmel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emmel dox /[b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Ch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tb.champ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empire+f4cg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cracked an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levelpacke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|  by fen1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?empire+f4cg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ve Game 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 game pack /bi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ding Sk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kill!/[^]+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kill mega/[^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 Game Fis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 game f.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 Game Fishing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g-read 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run Europ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3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utrn euro+4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outrun euro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crack/train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by  talent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3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outrun euro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  side 2!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talent rulez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jekt Prometh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jekt p.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projekt iffl 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uff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uffle+3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h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Br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brew /mir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Brew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brew intro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D Stock Car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 s.cars 2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rty  /hyster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.sp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ty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rty intro/hy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ty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rty note /hy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enage Mutant Hero Turtl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m.h.t.+3m 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ash TV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sh tv+2m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ash TV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sh tv int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ash TV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sh tv note!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are Ou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.out+4 100%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are Out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.out intro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que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quel+     /mi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T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tile [lts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e-hi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stract   .t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be       .t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pan      .t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ters    .t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ndard   .ti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nect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nection+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vityx prv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Comma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cmd+2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t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fight.+2m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ing J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.jack+fx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j high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ing Jack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.jack pic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Yuppie Trai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yuppie trn/z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 Be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03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und bend+2/b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le+2 /eni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le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le pic!   [!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le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le dox!   [!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 Torna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 tornado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ing J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.jack+2 /l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other 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other wrld+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9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eepwal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walker+2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dson Haw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dsn hawk+2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tic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oldroom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of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ot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way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rcodex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x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2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2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2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3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32.da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F Challen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f chal.+4m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wwf challen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+4m(c)ocea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crack/train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by talen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talent rule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m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master+ /l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vir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vira+2  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vira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3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vira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tro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troc+4/dl+p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rem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treme prv&lt;ult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s Broth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s bros+3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U�����������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 exc + [l]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�����������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|kickin' ass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 in 1991.!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J�����������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s Brothers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s bro.pic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other World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world docs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sco He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sco heat+2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end sequenc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sco heat ^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adrunn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runnr+3m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adrunner ^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r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351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rix+4    /m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 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 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 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 lev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impso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mpsons+6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cracked 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trained  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impson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mpsons pic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ac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acle+2m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s Brother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s bro.dox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lan Do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lan dog+2 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lan Dog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lan dog intro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lan Dog Intro End Sequ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end sequen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llbou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llbound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Dragon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dragon3+4m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double drag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iii +4m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crack/train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by talen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talent rules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Dragon 3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d.3 intro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ve Aside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 a side ftb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one+5m  /x-r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ighbo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ighbors+fx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ramsay stre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lass. comp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erinsbo. hig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ansons corn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zzy Prince Of The Yolkfol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pr.yolk++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an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ane prv.  /hy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l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lt+2fix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Stor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 stm+3m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alien storm+3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 (c)us gold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   cracke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  trained an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   p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.bod of 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   importe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  by t.s.m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     call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  the shaoli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   temple a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 402-734-3634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.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. greets to t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 best peeps 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 tsm - legen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 action - ce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 f4cg - gotc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paradize - t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erbyshire r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.origo and nei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.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u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us- &lt;s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us-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zeus picture 2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iphus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iphus ii /m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ngarud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ngarudy+3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ta 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.fighter+2/[b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uc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uca +2    /l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r prev./succ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nrietta's Book Of Spe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nr.b.o.s.[med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 score tabl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ent/teacher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up (hbos).t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up (hbos).sc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9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d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recto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0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1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2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3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4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5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6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7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sults8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 list 5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 list 6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 list 7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 list 8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ll list 9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rge list 5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rge list 6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rge list 7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rge list 8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rge list 9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words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man Sa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mansam+2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st Samurai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t samurai-/en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ures 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.2 prv[en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p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pp+      /big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ver Girl Strip P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ver girl s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racked b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    leg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the will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     of g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import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   excalib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00 Miles From Simulmo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00 miglia /i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v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s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i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����������������,r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-4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stem-4+4m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-4+ Note and Dummy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+dummy fi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ior Dm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ior dmc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pace Invade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invaders+2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9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pace Invaders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invaders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P. Hamm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p.hammer+6/e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h      - fi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h    - speci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h     -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P. Hammer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p. hammer 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stone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stone ed./l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uare Suprema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uare supr&lt;ult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Trou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l trouble!/d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..   editor!  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le high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m/dbl. troub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ybal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yballs+3m /c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toyballs high!-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el!!    /af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nido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nido prv.  [�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i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st+2/vgbd+l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 F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st-out /[t-x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on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ons prv/pal/#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00 M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00 miles  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ileas Fogg's Baloon Battl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fogg b.b+5/c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ntas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ntasy   /[tr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ain Artiti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artitice+2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ain Artitic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artitice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ain Artitice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d this 1s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terworld+/af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Pan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 panthr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Panther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panther 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ck!/legend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nkcro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inkcross+2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codes   [x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y Hea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y heat-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c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er prv/[tr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pi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pido+     /mi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I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n it ii+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zer   /mir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zer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zer intro [h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-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-pack 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it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litax+3   [gp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lett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ulette+  #/wo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Troub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l.trbl+3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le high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trock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trock prv.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i-Ch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i-chi+3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sto      /[g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stating Blow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v.blow+2  /[g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inb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inbow     /l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n!    /[2lfu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ow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owers! /[2lfu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 Forc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m force-  /ac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e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ex prv/garb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Enem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.enemy  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build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builder ii 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I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n it ii+3 /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pionship 3D Snoo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.3d snookr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bble Dizz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.dizzy+3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.dizzy  ^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impso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mpsons+/mir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5a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anic Blink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.blinky+ 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eymou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.seymour+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kt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ktic+5    /mi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fev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fever+2 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ores,s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mit Term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rmit-term..s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rmit.ini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mit Treminal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rmit docs..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ymour Goes To Hollywoo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ym.g.t.h.+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r. 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.hat/bad tas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e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restr+4/mo+hy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pl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plex /enigma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wn A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wn away/omad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Jetso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jetson+3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O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.?the jetsons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.? broken by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.? chrysagon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.L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Jetson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tsons pic  [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ybal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yballs+6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zzy Down The Rapi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zzy dtr+3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10 Tankbu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0tankbust+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10 Tankbuster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0 tank.pic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Delt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delta-/g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u v1      /mp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dr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dra+4m /gp+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dra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dra pic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kworm 4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kworm iv+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crack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ikari&amp;talen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importe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by tsm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kworm 4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kworm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age     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age int./p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 No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g nose+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i Rescu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i rescue+2[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g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gle+2   /glor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cky Luc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cky lucke /l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.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andb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cky Lucke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cky lucke not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mon Blue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n blues prv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dok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dokan+2   /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l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ni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nido +2   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Nad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ionnada+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1a karat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2a kendo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3a tonfa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4a nuncha 1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5a faldas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6a gustafson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7a kusari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8a nagigata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9a nuncha 2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aa ninja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ba kazuo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ca last       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da bo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1a karat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2a kendo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3a bo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4a nunchaku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p. Editor v3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p editr.v3.0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tswort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tsworth+2 /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ate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er ii+6  /l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the dater ii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 - the dater 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 - the dater 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 - the dater 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 - the dater 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 - the dater 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 - the dater 2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 - the dater 2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t 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t ball+3m[lt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lse 100%  [lt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ll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llion+2   /no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y Hea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y heat+4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y heat  ^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k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y Heat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y heat note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M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mind  /l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onal Soc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soccer+hi /ac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laxed Mot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motion  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cop 3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cop iii-/c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nbal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nball prv!/d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ythyh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ythyhel/[l]+n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ythyhel _part 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ngma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ngman ii [lt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P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pin  [lt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dysse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dyssey+2m [lts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hampionship Cri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.crickt/ts+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.cricket ^/a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soccer/n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.s. ^/hst+n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i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is prv. /t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ia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iad prv./t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verloa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erload prv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en Pyram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d.pyramid+/n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su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neh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t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ag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tn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den Pyramid+ Level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gp level edito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uronic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uronics +2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g&lt;   +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uronics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ronics int/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od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ody+9 /genesi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woody levels 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os+0(haha)/t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on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onoid      /t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ss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 it!+   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 it scores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iphoid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iphoids+2  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az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azon+2 /hys/m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immy's Soccer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immy's mngr/bm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gu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gun+8hi![h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gun [iffl!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gun [score]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gun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ortant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rray Mouse Super-Co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rray mous+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world+4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-alien world!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-alien world!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-alien world!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gie Dogg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gie dog.+3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gie Doggie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gie doggie 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ach Comma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ach com./&lt;ult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 Nautic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 nautica  /i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e Space and Lif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.s.l.+  /titr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ector 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.x  prv.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ase v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ase v1.0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x relocater[e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x crashsave[e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mporary   .wr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bel Ra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bel racer+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best racers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cky Rac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cky r.+3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ackyraces#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wacky races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from hi-tec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|was cracke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  by fen1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cer Pin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.pinb.+2m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.pinball^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o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oris 100%  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 Hunt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on hun.-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 dragon hun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f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ff+   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tastroph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strophe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gbomb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gbomber+2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bugbomber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bugbomber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bugbomber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bugbomber 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bugbomber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rd Moth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d.mother+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rtyn-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rtyn-x!+   [/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ik-Cla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ik-clak+5m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deprotected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  by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g e n e s i 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   call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mystic cave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    at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718-251-7150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  importe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     by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 e m p i r 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-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ik-Clak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ik-clak note!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talyp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lypse+fx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alypse %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Rab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.rabbits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p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pius  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mpius intro/a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#macro&lt;&lt;&lt;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#multi&lt;&lt;&lt;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#chesso&lt;&lt;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#mini&lt;&lt;&lt;&lt;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p#micro&lt;&lt;&lt;&lt;&l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adran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adrant+2fx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.quadrophenia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/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/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/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/ cracked &amp;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/ debugged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/ crisp/arca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/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/ fixed an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/ train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/ empire!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/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ject Prometh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j.prometh.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prometheus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----------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released 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by the  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busy dudes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in pandora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ntsc fixed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 by mo of  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excalibur! 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ub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eng/e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pic's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pic's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engl.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engl.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engl.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aved 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aved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aved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aved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anners blkda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ubake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instr.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ubaker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ubaker seq 1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ter Cam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t.camp+2m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ter camp^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n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nie+2  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Horne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ck hrnt+4m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 hornt^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black horne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crack/train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by talent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vira 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vira 2 prv/wk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e Hard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 hardr+3m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/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ag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ager+5m/afr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.t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ager mai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earl Of Daw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o.d.+3    /hy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arls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arls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arls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arls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arls0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O.D. Intro (H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o.d. intro [h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Of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ld of soc./wk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erwav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llerwave+1/bo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razoy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razoyd+2 /bo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uck Ro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uck rock+3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l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athz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athzee! /wick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yathzee score!-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ckrock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ckrocky+3/gr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ck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ckman   +1/bo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ckless Ruf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ck.rufus+3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e Peo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epeople/afr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cracked an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ntsc fixed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|  by the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  mighty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|a f r o s 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.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eat.ii+5m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d Squa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d squad+3m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release date.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   24/05/92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 arcade and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   deadline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nk Div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k divis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nestone P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estone pr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llcati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llcatii+/rmjc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side? Of which game?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ter Supers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supr.sprts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tional Hoc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'l hockey/ex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. Fost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.fosterprv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ams Famil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dams f.+2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-  cracked in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-   may 1992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- imported by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-    tsm !!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ono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onox+3   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onox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onox intro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co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com prv.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o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oba     /l+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Deeper Mea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 deepa meani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.crackt by c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.fixt by af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o-Matr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-matrix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Puzz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 puzzle /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tim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nder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nderball+3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7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nderball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d me first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nanza Br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nanza b.+4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  compan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mil.mansion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   casino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  mint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golden bar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jewelry sto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 laborator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deluxe lin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  art museum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   pyrami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 bonus leve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    bonus2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    bonus3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k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skar+    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y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yker+2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ketball Play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k.playoff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basketplayo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basketplayo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basketplayo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basketplayo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basketplayo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basketplayo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basketplayof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-Lo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-loc+3   /l+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gg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gger+2   /af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zzy Zoophyt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zoophyte+2/af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+afl-design'91!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s+2       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exis' elite! -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is title]hyst[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Crus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c.crusade!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pionship Of Eur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p.europe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champ. euro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hamp. euro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mpionship Of Europe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mp.europe 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B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 bars!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pack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pack 1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uel Z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elzone+2m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uel Zone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uelzonepic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log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nslogic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radar/arca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radar/arca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---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ck 'n' K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ck'n kill/af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k-ti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k-in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k-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k-high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ms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ms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ms-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ms-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tset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tset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tset-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tset-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set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set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set-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set-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fx-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fx-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fx-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nefx-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bo T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bo t.+6m!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p The Calippo Ea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t.c.eat+6m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| stop  the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  calippo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   eater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  cracked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|    and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|  trained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| june 1992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er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erior+4m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o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tutori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ent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lightf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irra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dunge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gauntl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maskara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oura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ococob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doomda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pred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rich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norgant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shadowlo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atzt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hawkwi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sunri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moondu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temp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khrat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zzouda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pyramid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killro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inkato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icehe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oa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kwent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bubb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floy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articl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watercha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las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olourad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hellg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redwo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zenta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technoto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olym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sorr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wizeri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bolw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p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isla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fortre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atacom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free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arkoncra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driftwo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maskondow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terminat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gui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indianwol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erior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dme first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ald Hardt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hardtand/l+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harald hardt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co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cod prv. [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Mous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c mouse+5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g Slu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g slug+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uro Foo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uro footbal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bby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bby prv+3m/g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bolik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abolik prv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ter Pilo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ter pilot prv.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iley'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iley's  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ter. W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er.war+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Killer Invas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3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 kill+1/bo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ol Croc Tw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roc twins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croc twi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ol Croc Twins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roc intro/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ggit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ggits prv./[�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ck!  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Cosm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cosmos+1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J Puf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j puff+2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way Team Champion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way tc/bu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way 4t/bu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.nostalga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.F.M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f.m prv   /p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r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rix+2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rix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rix intro[p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mons Empi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ns emp.+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mous F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mous five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|famous five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|volume no.1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|-----------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|on treasure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.|  island.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g.|cracked by: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h.| rebel  of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i.| illusion.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j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ems Soccer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em.soccer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eme Soccer Manager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eme s.pic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cop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cop iii+2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nkenstei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ankenstn+3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ash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sh out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ke Di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ke die-  /ac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l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ltris     /l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elve O'Clo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 o'clock+m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 Bar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 baron+4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e baron ^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Memor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 memory+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mon Blu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n blues+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ter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tternia+4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raoh's Reven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.revenge+2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zzball+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zzball+prv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n      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mo.score,s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agon Hun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ag.huntr+7m[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d.hunter iffl!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bi 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icontrol!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bicontrol  /a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trad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rados+/enig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rados hi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sswords/enig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chrysagon'92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hrysagon'92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chrysagon'92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chrysagon'92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trados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.intro/enigm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cer+   /bom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ch Of The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ch o.t.d.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ranh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nha prv/bom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enari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ario+4 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isk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ktio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ktio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z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enario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nario dox/r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ckula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kula ii+3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ple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plex+  /af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T's Rugby Leag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 rgby leag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men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co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ngers and Mas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grs&amp;mash+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omot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omotion+2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|cracked by: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!talent 1992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comotion high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untle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untlet iii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ne A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ne age+2 /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z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z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ne Ag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age intro/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s   /devi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non Rang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non ranger+2/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ff The W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ff t.wall /go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k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ki+3h  /lege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.O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.?   toki!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8.? (c) ocean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0.L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0.O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1.?cracked  by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2.?  legend!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3.?imported by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4.?   n.e.i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8.L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0.O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1.?   toki!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4.?cracked by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5.?        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8.?doc     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9.?   and  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a.?     fletch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c.L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d.O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e.?  legend!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.L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co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cod+4m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0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2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5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0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nath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nathan+ /afr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kraked an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trayned bi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spearchucka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hod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hodos+6   /g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ps+     /&gt;duh&l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get      /r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t Password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ssword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no risk,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  no fun..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|  rsi #1!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| cracked &amp;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|trained by: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|headhunter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q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d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dge   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a)  -dodge-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b)  -dodge-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c)  -dodge-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d)  -dodge-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e)  -dodge-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(f)  -dodge-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st     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st.hi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st.h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st.h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st.hi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ze 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 runner/god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s+4m  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troop world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cold inspac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organic boom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fantasy glob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cker  /suck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stle Cas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castle/sucker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ll Of Wi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of wises  /&lt;s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ce With The Devi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w.t.devil-/&lt;s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sami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asi+3n /&lt;duh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(-----------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|tusami ?3k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---��-�-���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cracked an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|packed and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trained an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|ntsc and p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(fixed too  )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 Stone Pap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tone paper(s)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hall of fame  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ck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cks!+ 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- slicks+ -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crack/train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by talen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nops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ynopsis+   /r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ktik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ktik ii+3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ain Dynam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.dynamo+3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ra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4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raid+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i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ire+2mfix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 Paper and Shea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pap&amp;shear+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nch   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 The Bend 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und/bend2-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zz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zzle+2    /r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utoni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utonium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er+   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tc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ch!+2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gg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ggits  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Tower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01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.towerz+2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zma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zma ball/emp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zma Ball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zma -read me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zma Ball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zma -dox-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zma Ball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zma -title-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m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m 1992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for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forcer+2  /r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forcer scores!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@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Rugb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ld rugby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eme Soundness International Soc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s.i.f.ball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ntman Seymou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eymour+3m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iranz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iranza prv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app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ppy+ 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her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heron+3  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bi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bin+3m 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tional T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'l tennis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gg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ggman+ 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s Of Glo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of gloom+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inberger Hote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hotelmngr/r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u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e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itu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rtra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n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rbu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i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rsicheru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kti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ll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ie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rv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kro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no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n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t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wonn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t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ystor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ystorm+6m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c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@|coding: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b|ralf behrens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g|------------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|graphics: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o|t. heinrich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a|------------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]c|sound: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|falco paul &amp;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@|e.van santen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k|------------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b|irq-loader: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@|ivo herzeg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|------------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@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e|  have fun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@|playing this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f|cool as hell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@|   game!!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d|pudwerx/ils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xon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exonoid+3m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exonoid   high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ger! H.V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nger! h.v-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otco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otcop+3m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er U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er up!+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up!finale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er Up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up! intro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Cars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cars3+3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3.8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o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ok+2  /enig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ow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owman+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mming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mmings prv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ys Da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llys darts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ba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ros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ros %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a 1 Hungaro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garoring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ians Appren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ian a.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xmani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mania 2/gula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r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oroid +hi.._t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ystal Kingd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ys.kingdm+/ne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lek At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lek attack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  dalek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 dalek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 dalek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 dalek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 dalek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 dalek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 dalek attac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lek Attack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lek intro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-96    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. Baghdad+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.baghdad+-/r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Manager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otball m3+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31 divin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32 ultimatum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33 518-381467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ren1     .fm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Manager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3+ title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otball Manager 3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3+ note...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xo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xon prv.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lem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m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part    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mpart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mpart pic 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diana Jones 4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y iv+3   /r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.0?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.1B.double-t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.2B....of...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.4Bred.sector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.1?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.2Bcracked..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.1B..trained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.2B....packe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.1?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.2B.now.only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.1B.one.side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.2?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.1Bcall.4play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.2B..for.da.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.1B..latest..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.2?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F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f ii+2   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F 2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wf ii dox  /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an Cars+-]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an cars+2- /g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ve A 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ve a row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. Fo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.foster+3 /dev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. Foster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. foster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ide+    /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w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5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cho hawk+  /r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more risk..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..more fun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mus 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mus saga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b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e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e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e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f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f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mus saga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b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d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e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e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g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g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g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g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g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h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h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h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h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h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i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j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j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j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j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j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j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j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k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k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k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k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k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k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s.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l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lax!      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bl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ble prv.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wd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wdy prv. 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underbo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erboy+2m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underboy ^/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hal Weap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h.weapn+4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a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a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a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b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b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a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a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a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a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b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b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a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b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a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b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a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a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a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a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b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b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b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b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a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a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b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a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b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b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a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b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a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a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b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a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b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b         .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b         .a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b         .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b         .b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a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n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h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9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0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b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l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tional Sports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.spts chl/af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ke Or D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ke or die/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ke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ke Or Die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d intro ^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gh!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gh!+2    /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Play 3D T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 pl.3d ten.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mas and  prg&lt;   +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m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year  prg&lt;   +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h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4cg!  prg&lt;   +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ren       .a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peye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eye 3+2m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 popeye 3 [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peye 3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eye 3 pic/le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ck Faldo Championship Go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f.c. golf /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ck Faldo Championship Golf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f.golf dox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nect 5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nect 5+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ain Dis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ain disease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tris  /demon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x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s+2 /demon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l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lax   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y B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fty b.prv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olpak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olpak i 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Fight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.fighter 2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t4 go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nd4 go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r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rog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s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ison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k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nka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ss go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azil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na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unl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unli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h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halsim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hals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t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ile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i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nd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nda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dia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pan1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pan2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e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nkey 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yu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y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y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g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gat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 spr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lect 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2 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in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ai1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ai2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a1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a2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a3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ssrbi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g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ga ani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e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ma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ngie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ngief ani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Hea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head+2    /e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Mar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marble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nect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nnect int.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der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deran+    /dw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-sequence/c+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deran+ Level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deran lev-ed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. Lero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leroy+3  /cu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ix+2 /gls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ld West Seym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w.seymour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wd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wdy+2 100% /m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Encoun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encountr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final top 10 -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flec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flect prv.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rn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rnris    -ult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troit Invad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invade-/[epi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ss Of Deat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.o.death-[epi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r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rius! 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.O. Hade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o.hades prv/s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cky Egg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cky egg-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cky eg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restling St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stl.strs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 Eor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 eorit   /dw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 hi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Brai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brain-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ck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ck prv.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ck iffl fil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ga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ckgammon  /u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 Of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6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 of china/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6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read this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Knigh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ce knght+2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ni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nitive  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nitive ^&amp;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rna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nage+2 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 Tenni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tenn.docs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liday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7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oliday gams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7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Ruf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rufus+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Rufus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rufus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ctic Cha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. chaos+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lt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lto+ 100% /dw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ta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tacker 2.4/co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ur Times Refl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 tms.reflex/t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Field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.fields+3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highscore!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X)pi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[x]piose.fix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ltimat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lt.event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seus and The Minota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seus&amp;min/bur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seus p2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bal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ball ii/t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rnage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rnage docs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n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ena   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le Tenn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ble tennis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yper Agress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yper agrsv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-American Basket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l-amer.bb.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on P.O.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. pow!/afro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erican Tag-Team Wrest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t.wrestlng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D World Box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ing champ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| cracked by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|  solar of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|    f4cg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|imported an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| ntsc fixed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|     by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07|zaldron/tsm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-saved game-  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#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#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#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#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#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xer#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ol 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ol world+4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st Division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st div.mngr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gger 'b49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6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gger+ 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ce+2 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adi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adiator+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adiator #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in Hoo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binhood+3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|call forplay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in Hood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hood pic 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e Man Arm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man army-[e+d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ft.Man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ft.man.pv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bu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bustr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c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e Bo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ue boy      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ri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rix prv.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ou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out prv /s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out #   /s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timeout prv! 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ment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amenty+ 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ic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dics prv.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Limi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 limit prv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. Ghos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ghost prv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eld F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eld f.prv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lo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lo prv  /[d+e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end Deed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g.deeds - /x-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Limi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 limit prv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st Figh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st fighter+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hampionship Squ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 c. squash 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re+    /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tional Truck Racin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.t.racin+3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ni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nie ii+2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nie 2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nie 2 # 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ble Spring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.springs+/wk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ms-pic'n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ms-pic'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. Fighte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fighter #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Championship Squash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c.squash #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k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kes      /c+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ake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akes#/cli+boy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nball '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nball'64  /c+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 Cav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 caves+2/c+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. Shock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shock prv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. Shock-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shock #  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elstrik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elstrike-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e Ou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e out -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l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lls+2  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- illusion!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- gives you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- trolls    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co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com+3 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 chromance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umbache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mbacheese/c+f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y Ha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y harder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se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r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v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se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1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2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t3.sp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y Harder Passw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sswords 4 gam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as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sh+       /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ash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to smas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inja Atta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inja attk+2/af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ster Mas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nst.mash+2/af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rath Of The Dem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a.demon+2[ils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 Donald La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5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donaldlnd+2[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5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8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.2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.3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4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4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4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4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.4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4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.4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4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.4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5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5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5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5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.5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7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0.7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sprit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.0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3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4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5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.1da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nopho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nophobe(4)ra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4cg kix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nophobe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onophobe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o-Tri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o-tris prv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|  two-tris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|play.preview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|got release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|     by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| chromance!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|in april '93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void/gulas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e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e field /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minefieldstop1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s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sh+2 fix   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sh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sh intro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sh+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osh-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. Super Leag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.sup.league/raw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d's Ba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d's b.+3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z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ze prv.   /vs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rhard Berger's F1 Qui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bergerf1+2/gr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Su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 sue +2/v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iw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iw prv. /gula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terview/c0d+g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+?����������?+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|interview!|a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b|   100%   |b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|          |c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d|was xfered|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e|from -tape|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f|as well as|f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g|  packed  |g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h|    by    |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i|          |i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j|  level-  |j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|  boozer  |k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l| of gulas |l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?����������?m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e 5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e 52+3m+hi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e52 high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e 52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e 52 piccy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e 52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e 52 docs.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bb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bbling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ibbling #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| dribbling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  by f4cg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pp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pper+1  [epic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Exa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examination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edit4exa.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un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el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a.e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2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1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1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1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1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2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3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3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3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4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4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4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4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4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4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w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w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w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w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z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z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z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z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1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1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1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1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2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3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3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3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4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4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4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4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4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4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 99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.le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pg.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da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2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ngle Extreme Freedo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e.freedom-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single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 extreme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|  freedom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|released by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|-chromance-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| in may'93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 1 1190  f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 2 1190  f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 3 1190  f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u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ured    /gr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ri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rius+     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on Ra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on raid +3/fl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c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it  /tal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it+4+hs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ll and Fall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ll &amp; f+2m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ll and Falla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ell piccy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e Of Heart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o.hearts-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Break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b.breakout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 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 squad/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Star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f+3m+fix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chrysagon 1993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Starforc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tar.intro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l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lo+2 pal  /s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bolo iffl-file^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on +6 pal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n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on docs  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throne v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7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throne v1.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bby The Aardvar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. aardvark+6[a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nobb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ord Of Honou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ord of h.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eepwalk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1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eepwalker+/ne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1++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oo++++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ave++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ild++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1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ctory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ty2+++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seq+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zer [pal]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e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e on[pal]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jetnic F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etnic f.pr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mic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mical+  /e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-top 7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er+2pal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ibu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ribund+4hi/sc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|moribund+4hi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|    from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|twice effect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| cracked by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|burglar/scs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|supplied by: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|mr.disk/scs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|   (c) by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| cp verlag!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|golden disk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| this is da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| pal  first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|  release!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|enjoy and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|       vote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ibund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moribund note!^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ion+   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orion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nk F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ink fast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ze Due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z.duell+2m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O??????P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 this 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?flight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? will 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?never!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? stop 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?RRRRRR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???????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? the  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?flying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?power!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L???????spaz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ze Duell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ze-intro 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ychic Cha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sy.kaos+3m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chrysagon'93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chrysagon'93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chrysagon'93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chrysagon'93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chrysagon'93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chrysagon'93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chrysagon'93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chrysagon'93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ix+3m.100%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tonato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tonators+3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tonators^^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tonators.best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hod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thodos+6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ellshoc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ellshock+4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ors    /[rad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ersi GT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lt;ult&gt;reversi gt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r W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wars [pal]/br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x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axis+2 /[rb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bloid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bloid- +2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r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oroid+    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y A M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 a match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f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flight/troe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yrin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byrinth   /gr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ags   /garba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king St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stone+  /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Ball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balls+2/c0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Lemming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lemm.-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ri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ari prv.!  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v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nvision   /bu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oker 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oker 6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oke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roker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ri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rix+2ntsc/dm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trix i.fix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ngs 'n' U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ngs'n'up+3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 La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land+2/100%f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isatio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isation-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bble Mani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ble m.prv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d Ma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d maze   /gr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Qui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quiz!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|alpha flight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|  presents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|-space quiz-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|100% version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| translated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Quiz Mus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quiz mus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tri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riz      /g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ing R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lling r.2+/g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eptre Of Baghda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.o.b.+4fx/r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eptre Of Baghdad+ Disk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ptre diskmenu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eptre Of Baghdad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.introduc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eptre Of Baghdad+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p.endsequen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eptre Of Baghdad+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ept.musicpar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Formul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c.frmula+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tfrieslandgam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stfr.games+/dm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chrysagon19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chrysagon19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chrysagon19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chrysagon19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e.chrysagon19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f.chrysagon19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g.chrysagon199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ented friesen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stfrieslandgames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stfr.intro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gon F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gonfactor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argonfactor.p1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argonfactor.p2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le U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le up+ 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pile up scores-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id Runn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id runnr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odrus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oodrush pv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ramalz C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ramalz c.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  cracke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relevelpacke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translated 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hok /rsi/emp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ramalz Cup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ar.c.intro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c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cer+2    /[a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le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le editor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ain Klo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pt.kloss+2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 Job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 job+   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cer C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ccer cup2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throug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eak.-100%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Pi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ce pirate/t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e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ex+   /demon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king St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.stone+2fx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urban Commando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b.cmd.-/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lan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land prv+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ixth Senc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thsence pv/f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na Football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.ftbl[com]/t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nrac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nract ii+2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h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S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stone 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 Job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 job+   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verp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verpool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 ball  /c0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dihoo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dihood+2pv/c0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ven Boun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venbound-/c0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gatr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8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gatron+2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yhem In Monsterla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yhem mon+5/r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yhem In Monsterland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yhem monst.i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ba. La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rba.land+2/g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ax +2/demonix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nax levelfil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ederai E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ederai eng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st Of K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.of kron 93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lords Amu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.amulet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st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stball+2 /c0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plexit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plexity-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e Hockey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e-hocky m./t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dra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drax+2    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amad Clon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amad prv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st Driv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st drivr+/dt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zlan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land prv 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gatr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gatron+1 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Vegetable Corp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veg.corps+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. Pow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s.pow+2 /c+eb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c-O-Ver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covery+3/f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New Jum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jump+2/tran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d Of Hero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nd of h.+2/g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sh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ships /tl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3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 3 +8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3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 3 pic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3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 3 dox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3+ H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nts 2 dox[c z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ing F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llingfield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t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tle+     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liva Kid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l.kid+prv/tr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na Land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na landa+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-P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-pen./tria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nlog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log prv/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oid+3  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laxy Cop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laxy cop-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d's Back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d's b.2+2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   another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     fin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  mania-hit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     don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     by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     those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    raw men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      in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     alpha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    flight!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met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4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metic +3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metic ^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4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ne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netic    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nar Jai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nar jail+[af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n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lt;ult&gt; stones  +2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adran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adrant+2  /r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score 1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score 2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score 3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score 4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score 5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score 6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score 7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score 8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-score 9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core 1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core 2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core 3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core 4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core 5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core 6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core 7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core 8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-score 9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score 1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score 2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score 3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score 4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score 5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score 6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score 7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score 8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-score 9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score 1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score 2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score 3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score 4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score 5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score 6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score 7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score 8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-score 9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score 1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score 2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score 3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score 4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score 5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score 6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score 7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score 8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-score 9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adrant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adrant ^  /r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adrant+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adrant end/r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les Of Bo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les boon+4/r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m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ir Of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o.m.  /demon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thruster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thrusterb+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ditz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ditz /succ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ditz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ditz int.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ss Sc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ss sc+fx/c0d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terious World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t.world- /t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the ruling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  company..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rder Blas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blast2+&amp;fx/t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ry    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gs Of Cir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gs o.ci.+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another on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from thos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raw dudes in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alpha flight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  call this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. radical afl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.    board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.   the evil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.    island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. 314-938-30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.there is mo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. on the way!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. if the game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. doesn't wor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2. correct th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3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4. remove your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5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6. cartridge!!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7.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8.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Or D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 or die+5[af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|alpha flight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hal Bomb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thalbmbs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hal Bombs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bombs int./pa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hal Bombs+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sequenc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al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taltris/garba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clones/succes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cyclev-/succes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ones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clones ed.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ones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te to cyclon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Limi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 limit prv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st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nrac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nract ii+2/dm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h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y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nract 2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nract 2 guid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nt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nt ball  /il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x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xon.p+   /c0d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xon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axon+ Passw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axon passw.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ker - The 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ker t.game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. Omeg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omega+&amp;fx /tr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neath The Ten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t.tenement/[!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?C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B this is a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 B1st releas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?C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.high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n.1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neath The Tenement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t.tenement 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ce 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ce it+3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rsion Warrior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warr.ii+2 /il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eag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league fix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eague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league pic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Bounc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.bouncer-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e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e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lly-Jum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lly-jumper/tg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v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v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sword /[imp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unt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ket Ba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49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sketb.1st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ow Of The Ev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451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o.t.e.!  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don't validate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_����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psilon 4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psilon4+/empir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ing!  /pandor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urban Comman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.comm.+2 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.  avantgard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   present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   suburban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   commando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  from tape!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il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illion   /[af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wel Ches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ewel chest+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ti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fect Symetr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fsi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uelstrik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strike+fx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leme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lemens+2 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llfe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llfever   /vs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ash-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sh-ball+[rsi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 Sue Pl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sue plus+3/t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land of doom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athena bees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hawai nights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barons teeth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purple flame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stone castl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.bonus teeth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8.hungry indies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9.spider spac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end-sequence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ladcy Ciemnosci (Lords Of The Darkne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ladcy.cmns.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eky Twin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eky t.+2[rsi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eky.high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eky Twin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eeky twins! ^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eky Twins+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t.the 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spex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erspex ii+2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eam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ream ball/c0d!+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 Read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t ready!-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ons Of The Universu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ion of u.+2/vs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1............b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1...........th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..........tu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2.........lio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2............o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........cosmo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3.......design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niper prv /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losion+ (M8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osion+  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tr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ris    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 B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 brain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ck 'n' Roll Fah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nr fahnder/epi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c Fami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 family  /t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tro Pi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ro pilot  /d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zzle M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zzle mstr+/r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 hok/rsi/emp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c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ircuit    /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kug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kugi    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To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 tower! 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se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sec+5 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parsec data! 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sec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sec intro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cle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ero-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r0-x prv/gula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 Blo.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b.+2fx/c0d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cyberb.top 10!-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 vantgarde!a ^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 avantgarde!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 !avantgarde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 e!avantgard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 de!avantgar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 rde!avantga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 arde!avantg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 garde!avant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d's back3/d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O?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?fred's back3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?     by  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?karl &amp; hans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?sommer (cd)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?    for  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? cp-verlag!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?         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? packed and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? +2-made by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?dodger/dyte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?  15/02/94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L?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 Blo.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-intfx/c0d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vy Jones' Lo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j.locker  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mming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5b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mmings+2pw/e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-codes /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6a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6b.d64,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j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q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v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ttle+4 fx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|avt/tal/psi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a gift from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 the gods!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|battle+4mfx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ulfon Dm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ulfon dmn+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yhem In Monsterla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yhem i.m+5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the king -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nlo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nloc +4/tale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1.0?��������?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1.1|  dbl!  ?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1.2|--------|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1.4|forplay!|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1.5??�������?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l1.6 ?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ess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session+[m8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ssion.m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ssion.m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ssion.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ssion.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ssion.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ssion.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ssion.z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ssion.m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ssion.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Or D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 or die+26/dt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dodger of dtc!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Or Di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 or die -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Or Di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important note^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Or Di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 or die - dox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ve 100%   [ex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noi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ranoid prv/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as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hantasm pv+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ntasm-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 phantasm pic ^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and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&amp;white 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&amp;w high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and White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k&amp;wht int.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tatin and P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tatin+pw  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C.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-fix     /by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Nibbl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.nibbly+3/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s.nibbly iffl!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Nibbly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nibbly pic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erie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erien+2fx[m8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Pea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 pearl 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at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0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ator+3 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ssfi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fire+2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ssfir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ossfire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cover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covery+2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zaru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zarus prv+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rcenary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rcenary2+3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ter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tery prv 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ranz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ranza[fx]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ranza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&lt;speranza intro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-Man Junio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-man jnr+3/br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-Man Junior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-man jnr 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Cairo Conn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onnect    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llet      /c0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dul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dule prv  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s prv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tch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ch 2+5fix/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ch two # /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tch ii hi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 Cav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caves+4fix[m8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.^ curlin &amp;  ^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.Bpeacemaker!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d.__�����������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 99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h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shman+2  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aroo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laroo prv 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e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et+2 fix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et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et intro 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fx Jum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fx jump+4 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ters 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terswrld+3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nta Claus' Help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c.helper+2/ch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 Shoot'em-U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s'em'up+2/la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bi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bix-  /trc&amp;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ystal Cave Delux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caves del./tlf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smo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smox+5 fix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|cosmox+5 fix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|done by trd!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|fixed by tal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smox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d?me.ex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ls Of Dark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ls darkon/s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panish Treas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an.treasure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 Archer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 archery- /tr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eky Twins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.twins 2+2/t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the best twins-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.O????????????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.?ch.twins 2+2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.? (c) by m&amp;t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.?  done by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.? proton and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6.?   dodger   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7.L????????????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eky Twins 2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.twins 2-intro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o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ot prv    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lver Ax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ilver axe+3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lan Dog - The Full Moon N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.dog tfmn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lan..save/f4cg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 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 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 |   f4cg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 |  europe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 | presents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 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 | dylan dog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 | the full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 |   moon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 |  nights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 |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 | supplied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 | cracked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 B translated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 | and first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 | released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-.|    by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Bbitman/f4cg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.| call our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.B  whq...   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.B tunnel of 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.B   wares   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9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-.|    at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.B718/6330647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.| 1200/2400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.B  ucbbs!!  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4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5.|to get  all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6.| our  cool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7.|productions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8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9.|  f4cg'94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-.|    are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b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0.|---italy---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|  bitman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3.|   fen1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4.|   king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5.|  playboy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6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7.|--belgium--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8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9.|   solar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b.|  scorpie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0.|   ninja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41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.|--austria--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1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2.|  sneaper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3.| antitrack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4.| mr.alpha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5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6.|--poland---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7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8.|   hain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.|   maja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.|   spark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.|  therion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e.B--germany--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f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.B  neotec!  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h.B           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j.B--denmark--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k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.B   idol!   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.B           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n.|  quality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o.|    and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.| vote  for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q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.|   f4cg!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t.|  on all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u.| the disk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v.| and paper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w.| magazines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x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y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z.|  greetz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.|    to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.|  all our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c.|  friends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d.|  in this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.|cool scene!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f.|           |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g.Bssla+ssbf#1B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h.?�����������?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oshimo prv /tr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 ii prv  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lan Dog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lan dox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Starforce Re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 starf.remi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tarf.remix hi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       mega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    starforce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      remix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   was done by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       the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   airwolf-tea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      of th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     1.8.1988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        in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       1994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    the year o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     the real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      power!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        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 Starforce Remix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f remix docs 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 Sports 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sport tms/x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lecom Ma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lecomman.pv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 Of Endo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ic of en.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tec acts lame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ct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tes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bot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bo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boo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ina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int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map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flo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cha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ico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sg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al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tex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ueb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as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coa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zwa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kmau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zwe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z.kme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uare Scap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uare s.+3m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d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0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1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2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3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4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5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6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-square scap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uare Scape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uare scape 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sh 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ush it+2fix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gh.new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0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1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u Zer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uzero+3   /may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udwig Mystify Adventure- (Germ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.mystify   /a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bit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tbit ii +3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...cracked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...trained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...shorted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   by    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t-com &amp; pw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avantgarde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hall of fame  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bble 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blemania+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ubble mania 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i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wirl prv.  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  swirl by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 bad bytes!  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a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are+2 fx 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ep Spac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ep space- /t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hetyp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hetype+4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tic Hun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tichunt+2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nmore Diamond C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diamond c./t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ape From Arth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.fm arth+4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uncy C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uncy cars+/t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zy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zyme   +2m/p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zym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zyme intro/p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zar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zarus+2   /tsm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l Figh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ll fighter/ch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uilder Z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uilder zee /shz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code  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mon Bl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mon blues 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gic fix   /ch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cturno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cturno- +2/t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dfir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ardfire prv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tro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ron prv 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chnoply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chnoplyn+3/t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er The Groun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.ground prv/t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el Of Fortu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fortune/p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cing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cing managr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ystery!    /ts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-main--game--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x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axion+3h 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typ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totype prv/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Shootou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shoot+fx  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artri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martris prv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histor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historic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e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ck.mus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ne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n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ave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d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xplod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.m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.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p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ont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s.m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s.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s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d.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d.m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d.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rd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t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u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n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ing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pening.sp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.now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c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data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ore,s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.m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i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historic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ehistoric docs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el Hero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eel heroes/tr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Limi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 limit+2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s.?C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l.B no limit!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.B(c)576kbyt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1.?C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1.B  another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1.Bfull- price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.B    hit   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2.B  from &lt;c&gt;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.?C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2.!           !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.greets 2 UI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3.???????? B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3.avt      B 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3.scs*trc  BB?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.legend   JK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4.talent   ?I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4.motiv-8  BB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4.regina   ??U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.genesis  BB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5.afl      BB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5.flt     U?I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5.excess  BBBJ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.byronic BBBU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6.triad   BBB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6.censor  BBB?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6.f4cg     ?I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.atlantis BB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7.oxyron   BBU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7.agony    BBB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7.elysium  BBB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8.taboo    ??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8.chaos    B J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8.         ? 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8.aristoc- BB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9.     racy??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9.empire   UI 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9.tsm      BBB 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9.demonix  J??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d.u.hacker  B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v.mo       JK 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ade Pilo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cade pil+5[gp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.|released by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.|-ministry!-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.|?��genesis?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1.|?project��?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2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i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mbi prv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x. Med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x.medal+fx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brx.medal iffl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hi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hido+3+fix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hido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hido docs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o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oba fix   /dm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oba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oba docs  /ch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orpho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1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morphous+4 /by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d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| amorphous!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s|(c) 1994 m&amp;p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|  software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s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|  provided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|     by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| derbyshire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|    ram!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|   raped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| +4 trained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| pw's added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|  debuged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0|    and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1|level-packe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2|     by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3| jack alien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4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|  fixed by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6| peacemaker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7| of byronic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8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br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ubria+fix /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|cracked an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| fixed by: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|burglar/[_]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?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st Futur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astfuture+6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ain Spasm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rainspasm+h/dy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ens      /dt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zo Ques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zo quest- 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terna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ernal+4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ernal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ternal.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 The Fis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 the fish-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Sto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stone+3/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1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1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2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3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4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5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6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7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8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29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vel 30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rite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 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 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und 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a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a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Stone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0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important note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ttle Gian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ttl.giants+/at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UDDDDDDDDDDDD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G -&gt; call &lt;- 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Gpower engine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Gatlantis and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eroi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eroid prv/tr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Gtriad ehq at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G+41-64815034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JFFFFFFFFFFFFK,s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dlin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dline+4fx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adline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eadline in.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tle Of Kraiz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o.kraiser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1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d2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ummi's Wor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umm.world+6[o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.- onslaugh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.- onslaugh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.- onslaugh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.- onslaugh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.- onslaugh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.- onslaugh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7.- onslaugh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8.- onslaugh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9.- onslaught 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hall of fame -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op 7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al Contact H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nal c.-holder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ng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+gangster +3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viat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leviathan/fi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st Maz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st maze pv/x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st Tow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hosttown+fx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venbou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venbound+3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venbound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avenbound# 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ometric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metric+2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metric-levels,u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dden Door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dden d. pv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 hidden main! 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nry v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enry v2 prv /h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ket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keta+++...[ex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azin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gazine pv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icy Typ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icy type-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eblast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ceblstr+4fx/t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i-scor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ller+3101%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lepko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lepkom prv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tr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ron+fix  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ron .......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itron .......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hall of fame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ilrunne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ilrunner-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Mi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mnd+fx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ter mind high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eroi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mperoid+3fx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ssbal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ssball prv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m Flagh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flaghunt  /[o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modem flaghu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ber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yberball+2 /[ 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z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razy prev.[afl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an Car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an cars+6h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mean car high!-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|  mean car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|  (c) 1994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|     by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|   cherry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|  software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an Cars+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an car pic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tent Fusio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t.fusion+3/ac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o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om prev.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gaforce+fix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ystop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ystopia.fix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 Mario's Reveng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rio.rev.+5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bi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rbits+pw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h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alic Lege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c.legend+2/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lee - The Battle Board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lee-tbbg 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c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cball+3pfx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fortun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fortune- 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nning Ba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ning blls/[ 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nning Balls 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unning b.# 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i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sitive fix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cturn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cturno+   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cturno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cturno #  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yday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ayday+fix![af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st moneymaker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zmo Terra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terran prv /hc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el Of Fortu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 o.f.fx/dm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tahas,p,,*</w:t>
      </w:r>
    </w:p>
    <w:p>
      <w:pPr>
        <w:pStyle w:val="PreformattedText"/>
        <w:bidi w:val="0"/>
        <w:spacing w:before="0" w:after="0"/>
        <w:jc w:val="left"/>
        <w:rPr/>
      </w:pPr>
      <w:r>
        <w:rPr/>
        <w:t>f=zest1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el Of Fortune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 o.f.note!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el Of Fortune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heel o.f.intro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itron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zitronic  /p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itronic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zitronic ^/p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a-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a-se      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a-Se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a-se intro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go St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ogo stick  /!f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tterlan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atterland+/[ 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ral      /delt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.ball 100%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peed run.fx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cod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percode+fx/[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Crys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 crystal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Crystal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6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 crystal 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ic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oice prv   /ta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ermaid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ermaid prv.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tri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tris+fix /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-timtris high--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tri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tris prv.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nic Forc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on.force+2/em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Change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7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urn ch.prv+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runner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ri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ri.pr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gricultura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.pr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entau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rse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.ex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.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k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spl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ans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ans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ha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ans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ha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sur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y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l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pg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'geir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aun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isur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isure.pr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eisur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uck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ans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ans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ha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sur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ntar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lit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lit.pr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litar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e.pr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 pr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ans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ans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hai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.sur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te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te.pric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irat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lay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ice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nbac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temp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veva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rol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ec.map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6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7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8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ip.9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npacke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up.rep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1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2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3.pi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in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rite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runner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7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!gunrunner note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diar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diarus+  /[ 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coldiarus high-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diarus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diarus # 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diarus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ldiarus &amp; 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ien War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ien war-  /x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hid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hido+3 pw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hido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shido docs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bombi     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mbi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bombi intro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ar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ompare ii+3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kest R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arkest road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. Bal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 ball prv./x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icke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hicken+   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sieg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esieged    /[o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lo 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8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olo ii prv.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es Up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s up +fx [m8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s.op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es fon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.ac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aces u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ri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rtris prv.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void 'em v2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void'em v2-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tain Cactu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pt.cactus+ /[o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ny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onny-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ive 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lternative 2.0!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no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inox +2 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|dinox/(c)aps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.|'cracked' by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.|  mr.alpha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.|and supplie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.|     by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.|  h-bloxx!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.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otic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rotica prv.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uit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uitmania+2/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g Fan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g fanny   [o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gs.opt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.fr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t.fr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fro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og fon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29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umpball   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efield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efield+2/f4cg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eswee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+minesweeper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nesweeper high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esweeper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0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+minesweeper dox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ng Lif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0a.d64,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ng life+2 /[o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0?C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1Bonslaught 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2Bnslaught o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3Bslaught on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4?C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ng lifedox/[o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0b.d64,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5?C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6Bonslaught 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7Bnslaught o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8Bslaught on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9Blaught ons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aBaught onsl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bBught onsla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cBght onslaug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dBht onslaugh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eBt onslaugh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fB onslaught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gBonslaught o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hBnslaught o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iBslaught on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jBlaught onsl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kBaught onsl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lBught onslau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mBght onslaug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nBht onslaugh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oBt onslaught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pB onslaught 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qBonslaught o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rBnslaught on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sBslaught ons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tBlaught onsl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lu?CCCCCCCCCCC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ometric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eometric2+3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ns 'n' Rose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unsnroses+6/t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lepkomania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klepkomania+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logie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logy+/afl+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logie+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log.^/afl+m8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ouble copy!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bcojad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abcojada/grb+t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m+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worm+.prv/[f4cg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tation Cra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tation cr.[m8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.number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.ls 81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.ray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.circle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.bad day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.eyes of doom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c.old worl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.rotatio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s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ss+3efx  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o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o+       /[o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o.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uest.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or.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nor.s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k.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ask.s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udge.ins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udge.so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1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2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3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4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n1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n2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n3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n4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es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fl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fn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tx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ts.mano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1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2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3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4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n1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n2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n3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n4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es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fl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fn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ts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tx.mask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r1.tru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n1.tru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es.tru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fl.tru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fn.tru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ts.trudg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tx.trudge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o+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1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io docs   /[o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Travel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imetravelr+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raveller scores,p,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nk Pol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ank police /mn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in Ter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win ter.prv/[o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isk  [ntsc]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ddam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addamn.ntsc/vs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lnyr 1 - The Stone Of Telny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lnyr prt1+3[o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^kill cartridge^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j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lnyr 1 Do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lnyr docs /[o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-Doe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pro-does prv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t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uts+fix/&lt;c&gt;+[_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op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ops-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z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az- /xen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sion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2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vision prev./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?�?�?�????�?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c|??||??|????|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d??|???||??||?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e|||||||||||||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f?�?�?�??�???�?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g| vision prv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hh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@|done by lcf+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a|splatterhead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b|        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c?������������?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ot To Ki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hoot2kill+6/tb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aterman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laterman +1/ac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'words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'words +fix[m8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trox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3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ortrox+2+p/n[o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o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ub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ew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us.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e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f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g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h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vj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uare Scape 2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qu.scape2+5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 Over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oll over+3p/afl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0.-ignorance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1.-peacemaker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2.-marc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3.-skinhead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4.-ream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5.-styx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6.-calypso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7.-curlin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l8.-max---------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 Over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3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.over-intro/afl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 Quiz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lack quiz+fx[_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c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d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x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b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ba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shimo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koshimo pv2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shimo- In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koshi.intro/avt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shimo-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-koshimo-the end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Ho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4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he house pv/avt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gr5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arth 3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arth 3 prv/ac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.E.U.D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.e.u.d.s.   /rr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U������������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|  (c) 1995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|by psytronik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|    soft    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J������������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Nam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4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no name prv/trsi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fortun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fortune-[afl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f.00U�������I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f.01|r e a m|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isf.02J�������K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s and Rings (RR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s &amp; rings/rr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hizophenia Cracking Group Conta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chizo '95/acp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r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emory 2 fix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s And Rings (C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stars a.r.  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fth 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fth b.+ fx/&lt;c&gt;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rebug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5a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irebug+1 /[o+h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thrusterball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.t.ball+3/[o+h]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0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1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2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3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4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5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6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gathrusterball+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hv1,newgames\501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535b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m/t note  /[o+h],p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