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hat a wonderful program Miha Peternel has come up with to emulate the Commodore 64!  I never owned one (I was a CoCo man myself), but I sure played games on the C64 enough.  I downloaded Ver 0.9 and it was really buggy, but I was glad to just see those ancient games again.  I recently downloaded Ver 1 and it fixed all the problems with the old version ... Worked like a charm!!  The only problem was that the new version would only read the test file tape.  It did inlcude a way of importing files though.  Another problem arised when I found that it only imported PRG files and not the T64 files found on BBSs.  The included file, T64-PRG.EXE converts the T64 format to PRG format.  These files can then be imported into the new version and played.</w:t>
      </w:r>
    </w:p>
    <w:p>
      <w:pPr>
        <w:pStyle w:val="PreformattedText"/>
        <w:bidi w:val="0"/>
        <w:spacing w:before="0" w:after="0"/>
        <w:jc w:val="left"/>
        <w:rPr/>
      </w:pPr>
      <w:r>
        <w:rPr/>
      </w:r>
    </w:p>
    <w:p>
      <w:pPr>
        <w:pStyle w:val="PreformattedText"/>
        <w:bidi w:val="0"/>
        <w:spacing w:before="0" w:after="0"/>
        <w:jc w:val="left"/>
        <w:rPr/>
      </w:pPr>
      <w:r>
        <w:rPr/>
        <w:t>Run T64-PRG.EXE in the directory where your T64 files are located.  It will automatically convert all T64 files found in the directory to PRG format with no extension.  If you decide to abort mid-way into converting a bunch of T64 files, you can do so by just hitting a key.  It will exit after the current file is completed.  The output files have no extension (for cosmetic purposes in C64S) and can easily be copied into your C64S directory by XCOPY *. C:\C64S</w:t>
      </w:r>
    </w:p>
    <w:p>
      <w:pPr>
        <w:pStyle w:val="PreformattedText"/>
        <w:bidi w:val="0"/>
        <w:spacing w:before="0" w:after="0"/>
        <w:jc w:val="left"/>
        <w:rPr/>
      </w:pPr>
      <w:r>
        <w:rPr/>
        <w:t>After they are in your directory, run C64S and press F9 for tape functions.  Press enter to choose the test tape.  Press I to import a file and choose one of the new files with no extensions from the list.  After a file is in the test tape, you can delete the PRG (no extension) file.</w:t>
      </w:r>
    </w:p>
    <w:p>
      <w:pPr>
        <w:pStyle w:val="PreformattedText"/>
        <w:bidi w:val="0"/>
        <w:spacing w:before="0" w:after="0"/>
        <w:jc w:val="left"/>
        <w:rPr/>
      </w:pPr>
      <w:r>
        <w:rPr/>
      </w:r>
    </w:p>
    <w:p>
      <w:pPr>
        <w:pStyle w:val="PreformattedText"/>
        <w:bidi w:val="0"/>
        <w:spacing w:before="0" w:after="0"/>
        <w:jc w:val="left"/>
        <w:rPr/>
      </w:pPr>
      <w:r>
        <w:rPr/>
        <w:t>The test tape file included with C64S is only set up for 30 entries.  I have changed this file to accomodate 90 files.  Copy the TESTTAPE.T64 file into the C64S directory and overwrite the existing file.</w:t>
      </w:r>
    </w:p>
    <w:p>
      <w:pPr>
        <w:pStyle w:val="PreformattedText"/>
        <w:bidi w:val="0"/>
        <w:spacing w:before="0" w:after="0"/>
        <w:jc w:val="left"/>
        <w:rPr/>
      </w:pPr>
      <w:r>
        <w:rPr/>
      </w:r>
    </w:p>
    <w:p>
      <w:pPr>
        <w:pStyle w:val="PreformattedText"/>
        <w:bidi w:val="0"/>
        <w:spacing w:before="0" w:after="0"/>
        <w:jc w:val="left"/>
        <w:rPr/>
      </w:pPr>
      <w:r>
        <w:rPr/>
        <w:t>Have fun with the nostaglia!  Boy, they just don't make games like they used to &lt;BG&g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