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VIC.DOC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C V I C - Vic-20 emulator for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4/Mark 32C, 20 Ap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6,1997 B.W. van Sch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emulator because I want to play some good action games bu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issing from the modern games scene. The games I do find ther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 much too limited set of ideas. Also, it appears that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llishments, rather than the games themselves, absorb most of th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y emulator up and running and the games started working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There are some really good versions of classic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-20, and even some unusual games I didn't find in the moder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t all. Furthermore, the games' overall presentation ten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hence more to-the-point than their modern counterparts,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tter screen contrast, use less disk space, and typically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my 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king version of this emulator was created within a week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all it fitted within an unexpanded Vic's BASIC memory. Now, afte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-and-off programming sessions, I have been able to includ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colour support, interrupts, a user interface and finally, s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pains to include the essential features I thought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emulator into a good produc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mode setup bug, present in all previous versions of PCVIC,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 On some video BIOSes, including the ET4000 BIOS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BIOS, the bug resulted in a garbled screen showing horizontal str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mode setup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creen parameter freeze on [F6]. Bandits is now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gs of V1.12 have apparently been ironed out now.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lightly improved I/O emulation, and a register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12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1.1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 attribute used in menus should always be 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 full-screen mode now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/O por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K expansion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ster dump. Now you can easily use a memory resident debugg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PORES, to view and modify the Vic-20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V1.1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d problems with the new screen mode; they report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creen or less was visible. I found out what was apparent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is version should work fine. If you are still experienc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releasing is that, due to a bugfix, Omega Rac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popular game, now works 100%. This version also h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, a new screen mode, a screen grab feature, and improv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 in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anch cycle bug: branch timings are now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ette bug: orange and brown are now the right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CD bug: the ADC in binary mode di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grab feature. Screen grabs can be saved as (as for now uncompres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full-screen mode. This one is 29 characters high instead of 27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work better on some systems and yield a better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ed Mod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creens with more than 3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'official' sound release (v1.10). This is my first 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Vic-20 sound. I have included PC-Speaker and Adlib suppor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und on most machines. The Adlib proved to be an unwield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; it is very slow to access, has no proper noise support,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waveforms at higher frequencies. I've been tweaking a lot to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st of the problems and reproduce the 'patented' Vic-20 noi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support. A sound options menu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pen support (emulated using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 in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R bug: I forgot to clear the timer-expired flags at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ck bug: Stack now supports wrapping in the middl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V beam: Added quick 'n dirty emulation of the low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interfac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/CTRL-state bug fixed (menu no longer appears to free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char now ignores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ght ALT can now be used as joystick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6 now retains colour freeze after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IFT-F9/SHIFT-F10: pans screen lef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4 ('hurry up') speeds up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JOY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e joystick-to-keyboard translator JOYKEYS won't work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version. This appears to be caused by a conflict with PCVIC's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I've tweaked the interrupt handler to disturb as litt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OYKEYS still won't work at higher sound qualities. The quality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wrong depends on your system. JOYKEYS also has other complica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properly with certain other software using the TOD either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have to add native joystick suppor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Getting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) What fil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Installing PC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) Emulat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) Note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)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) Keyboard, joystick, paddles, light pen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Soun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) Emulat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) Load/save im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) Vic-20 memory expan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)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Different types o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Different typ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) Hack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) About the current version and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Bug and featu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List of games/programs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 Last but not least, many 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GETTING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A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VIC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PC clone (20 Mhz AT or faste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VIC supports both standard and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or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C-DOS lik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6K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uccessfully tested with the following system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DO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EMS/DPMI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/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hi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 RiscPC Intel Board: no PC-spe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ridgeboard: no PC-spe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, 80286, 80386, 80486, Pentium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 (using the SBOS emulator, or, even better, MaxSB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B) WHAT FIL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come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CVIC.COM'  -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ME.1ST' - License + Small excerp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VIC.DOC'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ED.DOC' - A list of tested programs and problems f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ER.BIN' - Small Vic-BASIC program useful for loading certai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he Vic-20 ROM images. These are probably still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dore, and are therefore not included in this package.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RNEL.ROM' - 8K Vic-20 Kernel, Revision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IC.ROM'  - 8K Vic-20 BASI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.ROM'   - 4K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, these could be downloaded, using anonymous FTP,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funet.fi/pub/cbm/firmware/vic20/</w:t>
        <w:tab/>
        <w:tab/>
        <w:t>(Kernel and BASI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funet.fi/pub/cbm/firmware/characters/</w:t>
        <w:tab/>
        <w:t>(character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re are two versions of the Kernal ROM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6 (NTSC) and Revision 7 (PAL). The differences between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small it probably doesn't matter which one you use, but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use Revision 6 because PCVIC emulates a NTSC Vic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C) INSTALLING PC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together in one directory, and simply run PCV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t, it will try to detect your hardwar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'PCVIC.CFG'. PCVIC will also start up the first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 to OFF. This is to ensure compatibility with most syste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sound, press [ESC] then [S] to enter the sound menu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.C.2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incompatible DOS clone or a DOS version less that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 may look for its files in the CURRENT directory instead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funny-looking stripes, smeared-out characters or a skew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onitor, this is probably because your video car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compatible VGA. You will have to either try another scree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switch the 'video card' setting to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D) EMULAT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ntent with limited sound and video rendering, you can run P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ar full Vic-20 speed on a 20Mhz AT. To run it with full vide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frame rate, a 386DX-40 is usually enough except fo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reens, or when using Adlib at high quality settings. In cas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o slow or too fast, you can fiddle around with the emula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peed right. For more details on how these settings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II.C.2) and (II.C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is video-beam and timer controlled, so it does not run too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sound effects no matter how fast your machine i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S/2 may mess up the video sync signa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run much too fast. Windows 3.1 can be configured to keep it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ync by turning off the 'monitor ports' options in the PI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how to achieve this in the other two systems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VIC in a DPMI environment (EMM386, QEMM, Windows '95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ext switching overhead when selecting very high sound qualiti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machine, you may want to run PCVIC without DPMI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PMI environment may also cause lag in the keyboard response, a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ignals are somehow delayed before they are passed to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VIC as a non-exclusive task in Windows may cause some ji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speed, which is most noticable in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) NOTES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PCVIC with interrupts and sound on, Windows 95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, suggesting that the program should be run is MS-DOS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; the program works just fine within Windows. You can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n the advanced PI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certain 'features' that may cause the display not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fter switching applicati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Windows 3.1 and 95 that may result in garbage app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screen after restoring the display.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gets to remap the second half of the video memory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 A simple remedy is to enter then exit PCVIC's menus onc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gets re-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Quick rendering mode or when within the menus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ay result in garbage all over the screen instead of ju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which however should be resolved by turning on the 'retain video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PI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run several PCVICs concurrently, they will fight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 speaker or Adlib, resulting in ugly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abled high quality sound and switch PCVIC's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the sound will be very ugly as well because the timer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ed to a low frequency. Running several PCVICs with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not crash the computer but will not sound pretty eith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old down the ALT key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A)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VIC   [vic20 image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does not need any parameters, but a filename may be suppli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arting up PCVIC from a file manager, like the Volkov o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into the Vic-20's memory as if they wer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Automatic' menu function. For more about loading/saving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.C.4) and (II.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so supported, in which case PCVIC will loa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m to the supplied pattern. This feature can for example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integrity of a directoryful of PCV images (in which case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PCV' as the wild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B) KEYBOARD, JOYSTICK, PADDLES, LIGHT PEN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mulator, the keys on the PC keyboard are mapped to the Vic-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a 1-to-1 manner. Therefore, some keys will have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meanings as compared to normal DOS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keyboard layout, including the Vic's graphic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keys emulating the joystick and the emulator hot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mulator hot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 xml:space="preserve">     - Go to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 xml:space="preserve">     - Hurry up: Speeds u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 xml:space="preserve">     - Freeze background/border/auxiliary colour, inverted mod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video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ce PCVIC does not support proper raster effects,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show irritating screen flicker.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levant screen parameters from changing,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mes more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 xml:space="preserve">     - Show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/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/F10 - Horizontal/Vertical screen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active in full-scree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nning can be used to fit the (inportant parts of) the V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within the display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-20 also has one (digital) joystick port, to which a joystick,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pen can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is emulated using the PC's cursor keys and numeric keyp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the Keypad-'0', INSERT, or the Right-ALT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s are emulated using the mouse (any mouse driver will do).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maps to turning the first paddle, vertical movement to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ddle and the mouse buttons to the two paddle fi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pen is emulated using the mouse. The left mouse button is the 'fi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) 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SC within the emulated VIC-20, the emulation will hal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yourself within the menu system. With the menu system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et the Vic's memory expansion, reset the Vic, fiddle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etc. A description of all commands and their intricaci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a universal meaning throughout 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- Abort or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- Clear anything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.1)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at the bottom of the main menu, you will see a register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is, see section (II.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res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the configuration submenus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options selected within these menus. The screen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s well. The options are kept in the file 'PCVIC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/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C's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the remaining two submenus. The other item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VIC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standard hard reset. Any resident BASIC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but can be restored again afterwards using the 'Undele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(re)boot ROM programs. If you want to get rid of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, you should try a 'total reset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not only reset but will clear the Vic's memory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get rid of auto-booting R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store a BASIC program that was deleted after a re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ruction. Also, ANY BASIC program that you have just loa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 before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will usually not bring back a program if the memory expa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is is because the BASIC start location changes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etting. If you do want to convert programs from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to another one with a different BASIC start location (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.C.5) for the memory maps) you should save the program first (II.C.4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), reload it at BASIC start (II.C.4: load with user prom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it. Undelete will then relocate (=rechain) the BASIC line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version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.2) SOUN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four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1..4: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/disable the Vic-20's voic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ne of f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VIC will run much like V1.0, that is, without alloca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or accessing additional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lib will be used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through PC-Spe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Vic-20 voices will be mapped to the single PC-speaker 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ing each one in turn. If a program uses multi-voiced music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es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used voice to PC-Spe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that has been on for the least amount of time 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will be the one that is sounded. If a program use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sound or tune, it will sound bes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C-speaker has no volume control, a simple treshol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PC-speaker will sound or not. This tresho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following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peaker volume Treshold: 0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c-20 volume register is above or equal to this value, the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Quality: 60Hz (no interrupt), 125 Hz..2000Hz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how fast the sound is rendered. Normally, you would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high as possible, except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computer is too slow (especially when you are using DPMI, Adli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BOS emulator, decreasing the quality will make a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D interrupt is already in use by another program and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VIC's interrupt handler: In this case, set the qua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Hz (no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.3) EMULAT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 configure your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 either 'Standard' or 'Enhanc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supports the standard 85-key keyboard next to the now common 10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is is because some people prefer standard IBM keybo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cause they can take quite a beating, which is useful for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showing a different keyboard layout picture, this setting also sw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keys (CTRL and CAPS) to make cursor movemen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: either 'EGA' or 'V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VGA setting, the EGA setting only uses a few standard EG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isplay. With EGA however, the full-screen mode is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make a standard Vic-20 screen fit. It is possible to run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 card, but the screen refresh rate will be 70Hz instead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, resulting in video sync timings that are 15% too fast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run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tting will allow you to change the paddle speed a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sensitivity: 1..99 or 'N/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mouse was found at startup, the message 'N/A' is reported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ut the old valu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ttings allow you to fiddle around with the video rende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getting the speed right or getting a prop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has: 2..998 scan line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selects how far the emulated video beam will travel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vic-20 instructions are executed) before the screen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 synchronizes with the EGA/VGA video beam before it rende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s used by PCVIC have a 60Hz refresh rate,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TSC Vic-20. The NTSC system has 264 scan lines total, so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l Vic-20 speed, set this value to 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're running doesn't check the video beam (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), you can freely increase or decrease this value to make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spectively faster or slower than a real 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ndered at scan line Number: 2.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should be less than or equal to the total scan lines.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from flickering sprites or wrong colours because it use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rying some different values her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has three rendering modes, each of which can be chosen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ndering does not support the Vic's multicolour mode.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 times faster than multicolou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olou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ne screen is slightly faster than emulating a screenful of Vi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o it uses nearly half of the processing time when fu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olour and Full-scree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the same as normal multicolour rendering, but the Vic-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blown up to proper size. However, some games use displ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o big to fit in any way, so the standard multicolour rende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natural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GA, this mode is heavily tweaked to produce some extra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remaining displayable on a standard (non-multi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 aspect ratio might be a little wrong (the character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), depending on your brand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ame Rate: 1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/1 selects full (60Hz) frame rate. A lower value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render the screen only once for every N times a real Vic-2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screen refreshed. Setting a lower value will result in jerki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/or faster emulation. This is usually the first thing to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is too slow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with video Beam before rendering: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can run at proper Vic-20 speed even on fast machines by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video card's Vertical Sync signal every time it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your machine is just a little too slow to keep up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, no matter what rendering you use, you may want to turn this o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run faster. However, turning it off may also result in gl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when using the Quick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meant as an indication of what kind of speed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  <w:tab/>
        <w:tab/>
        <w:tab/>
        <w:t xml:space="preserve">SETTING </w:t>
        <w:tab/>
        <w:tab/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hz AT</w:t>
        <w:tab/>
        <w:tab/>
        <w:tab/>
        <w:t>Quick,FrameRate 1/2,Sync OFF</w:t>
        <w:tab/>
        <w:t>about 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Mhz AT or 20Mhz 386SX </w:t>
        <w:tab/>
        <w:t>Quick,FrameRate 1/2,Sync ON</w:t>
        <w:tab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Mhz 386DX (std. screen sizes) Multi,FrameRate 1/1,Sync ON</w:t>
        <w:tab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z 386DX (large screens)</w:t>
        <w:tab/>
        <w:t>Multi,FrameRate 1/2,Sync ON</w:t>
        <w:tab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+</w:t>
        <w:tab/>
        <w:tab/>
        <w:tab/>
        <w:tab/>
        <w:t>FrameRate 1/1,Sync ON</w:t>
        <w:tab/>
        <w:tab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Mhz 486DX-2 VLB</w:t>
        <w:tab/>
        <w:tab/>
        <w:t>Minimum rendering,Sync OFF</w:t>
        <w:tab/>
        <w:t>about 6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z 486DX-2 VLB</w:t>
        <w:tab/>
        <w:tab/>
        <w:t>Maximum rendering,Sync OFF</w:t>
        <w:tab/>
        <w:t>about 4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-150 PCI </w:t>
        <w:tab/>
        <w:tab/>
        <w:t>Minimum rendering,Sync OFF</w:t>
        <w:tab/>
        <w:t>about 25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-150 PCI </w:t>
        <w:tab/>
        <w:tab/>
        <w:t>Maximum rendering,Sync OFF</w:t>
        <w:tab/>
        <w:t>about 10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.4) LOAD/SAVE IM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oad or save action will invoke the directory browser.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s and subdirectories in unsorted order, which may look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 However, I have made this decision because now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directory sorter (In case you don't have one, I bet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f those on the net) to sort the items in any ord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with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load file images directly into the Vic's memory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, except that Load with User prompt show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ing and allows you to change it, while Load Automatic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in PCVIC goes along several steps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ing the type of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supports T64, PRG, PCV, BIN and Raw images. The T64, PRG or PC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mediately distinguishable by their file headers. When no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Raw or BI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BIN images can not be distinguished, so PCVIC looks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choose between the two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.</w:t>
        <w:tab/>
        <w:t>ASSUMED START ADDRESS</w:t>
        <w:tab/>
        <w:t>ASSUMED TYP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M</w:t>
        <w:tab/>
        <w:t>$A000 (ROM)</w:t>
        <w:tab/>
        <w:tab/>
        <w:t>Autodetect whether Raw or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  <w:tab/>
        <w:t>$x000 (Multipart ROM)</w:t>
        <w:tab/>
        <w:t>Multipart, Autodetect whether Raw or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>taken from header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'.x0' is treated in a special way. If you try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n extension, PCVIC assumes the program is one part of a mult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and it will automatically try to load any other parts it find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with the same filename and extension '.?0'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PCVIC has defaulted to Raw or BIN, you can override the im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'user promp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ermining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file is not a PCVIC system state, PCVIC will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, based on either the information contained in the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 extension as shown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VIC system states, the start address is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 prompt' mode enables you to change the start addres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w images that aren't ROMs, or for RAM programs that have the wro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ause been transferred using a Vic with a memory expans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they were writ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omatically setting the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expect PCVIC to simply load the image and do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CVIC also has the option to set the correct memory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reset before 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will base the action to be taken o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PROGRAM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  ENDADR</w:t>
        <w:tab/>
        <w:t>TYPE</w:t>
        <w:tab/>
        <w:t xml:space="preserve">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01</w:t>
        <w:tab/>
        <w:t xml:space="preserve">  &lt; $2000</w:t>
        <w:tab/>
        <w:t>RUNnable   Set 3K expansion, 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01</w:t>
        <w:tab/>
        <w:t xml:space="preserve">  &lt; $2000</w:t>
        <w:tab/>
        <w:t>RUNnable   Set Unexpanded, 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01</w:t>
        <w:tab/>
        <w:t xml:space="preserve">  &lt; $4000</w:t>
        <w:tab/>
        <w:t>RUNnable   Set 8K expansion, 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1</w:t>
        <w:tab/>
        <w:t xml:space="preserve">  &lt; $6000</w:t>
        <w:tab/>
        <w:t>RUNnable   Set 16K expansion, 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1</w:t>
        <w:tab/>
        <w:t xml:space="preserve">  &lt; $8000</w:t>
        <w:tab/>
        <w:t>RUNnable   Set 24K expansion, total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000</w:t>
        <w:tab/>
        <w:tab/>
        <w:tab/>
        <w:t>(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 ROM   Set Unexpanded, regula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other--------</w:t>
        <w:tab/>
        <w:t>data file  Do not change expansion, do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conditions in each entry from top to bottom until on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ends up in the category 'other'. The action to be tak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, as usual, in the 'user promp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Vic will usually boot up the RO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c is reset after loading a program of the RUNnable type, the 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ot its BASIC system. If it boots into the previous ROM program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erase the ROM by invoking a total reset (press [ESC] then [T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ic has booted BASIC, the following actions will usu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Undelete the program (when in the Vic-20, press [ESC] then [U]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Enter RUN as a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fails to run, you might want to consult chapter (II.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menu items are for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the part of the Vic's memory locat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start pointer (address 43=$2b(low byte),44=$2c(high by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IC end pointer   (address 45=$2d(low byte),46=$2e(high by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ffectively save the current BASIC program. In cas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program without undeleting (see II.C.1) it, the end poin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value so you will have to undele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save any part of the Vic's memory. Note tha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yte at the end address you specify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VIC-20 syste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n image file which contains the whole of the Vic'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space. This enables you to save and restore any Vic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in its execution. The format uses compression because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but a small part of the available memory space.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do a Total Reset (clearing the Vic's memory)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ogram you want a system snapshot of, thus clearing any garb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s may hav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shot to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screen, as you see it in multicolour mode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ur 4-bits-packed-pixel PCX file, version 2.8 with palett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essed, but that will probably be implemented later. For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hen save it with some PCX converter/paint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. It appears that a lot of viewers (for example Qpeg and C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viewing this specific PCX type, apparently because i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used, even though it is completely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C.5) VIC-20 MEMO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ne of the first five items will select one of the Vic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. The Vic-20 has a rather odd memory expansion schem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om for expansion before as well as after the standard RAM area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start of BASIC programs and the location of video memory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expansion is detected by the Kernel at startup. Rememb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 when you have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show the whereabouts of memory and how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=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ystem and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ASIC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    $1000    $2000</w:t>
        <w:tab/>
        <w:t>$3000</w:t>
        <w:tab/>
        <w:t xml:space="preserve"> $4000</w:t>
        <w:tab/>
        <w:t xml:space="preserve">  $5000    $6000    $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4 8 C  0 4 8 C  0 4 8 C  0 4 8 C</w:t>
        <w:tab/>
        <w:t>0 4 8 C  0 4 8 C  0 4 8 C  0 4 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..... BBBBBBBV ........ ........ ........ ........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start at $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K expansion at $0400-$0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    $1000    $2000</w:t>
        <w:tab/>
        <w:t>$3000</w:t>
        <w:tab/>
        <w:t xml:space="preserve"> $4000</w:t>
        <w:tab/>
        <w:t xml:space="preserve">  $5000    $6000    $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4 8 C  0 4 8 C  0 4 8 C  0 4 8 C</w:t>
        <w:tab/>
        <w:t>0 4 8 C  0 4 8 C  0 4 8 C  0 4 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BBBBBB BBBBBBBV ........ ........ ........ ........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start at $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K expansion at $2000-$3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    $1000    $2000</w:t>
        <w:tab/>
        <w:t>$3000</w:t>
        <w:tab/>
        <w:t xml:space="preserve"> $4000</w:t>
        <w:tab/>
        <w:t xml:space="preserve">  $5000    $6000    $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4 8 C  0 4 8 C  0 4 8 C  0 4 8 C</w:t>
        <w:tab/>
        <w:t>0 4 8 C  0 4 8 C  0 4 8 C  0 4 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..... VBBBBBBB BBBBBBBB BBBBBBBB ........ ........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start at $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K expansion at $2000-$5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    $1000    $2000</w:t>
        <w:tab/>
        <w:t>$3000</w:t>
        <w:tab/>
        <w:t xml:space="preserve"> $4000</w:t>
        <w:tab/>
        <w:t xml:space="preserve">  $5000    $6000    $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4 8 C  0 4 8 C  0 4 8 C  0 4 8 C</w:t>
        <w:tab/>
        <w:t>0 4 8 C  0 4 8 C  0 4 8 C  0 4 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..... VBBBBBBB BBBBBBBB BBBBBBBB BBBBBBBB BBBBBBBB .......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start at $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K expansion at $2000-$7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00    $1000    $2000</w:t>
        <w:tab/>
        <w:t>$3000</w:t>
        <w:tab/>
        <w:t xml:space="preserve"> $4000</w:t>
        <w:tab/>
        <w:t xml:space="preserve">  $5000    $6000    $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4 8 C  0 4 8 C  0 4 8 C  0 4 8 C</w:t>
        <w:tab/>
        <w:t>0 4 8 C  0 4 8 C  0 4 8 C  0 4 8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..... VBBBBBBB BBBBBBBB BBBBBBBB BBBBBBBB BBBBBBBB BBBBBBBB BBB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start at $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, there is one more setting that may sometimes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memory block at $A000-$BFFF: either 'RAM' or 'ROM/not u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emory expansion modules which map RAM into this upp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OMs normally reside. For real Vic-20s this is very useful becau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programs can then be run without actually needing a cartridg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so use this area simply as an addition to the standard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M programs won't work when you set this setting to 'RAM'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verwrite themselves by way of copy protection. Normally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'ROM/not used', but there is at least one program (AMIDAR.RO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pects this region to b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D)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fair amount of software for the Vic-20 on the inter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Vic-20 memory or file images. A lot of programs should ru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described with the load-image functions (see II.C.4)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, this section sh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remember that some images may contain errors.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binations of FTP programs and sites will sometimes cause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: it appears that stray bytes are sometimes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. I haven't been able to get to the bottom of this because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TP syst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'tested programs' list (III.A.2) which contains a bu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grams I have found on the net and also a list of SYS addres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le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D.1) DIFFERENT TYPES O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you'll typically find may be in one of several format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is used to distinguish between formats, but som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extension. To identify the different image formats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ose supported by PCVIC. PCVIC also has its own ima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napshot, which is also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basic type. The bytes of the file correspond 1-to-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as they are supposed to be loaded within the Vic-20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kind of image does not specify the start addr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only ROM images are found as Raw files. Often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ROM or .20, .60 or .A0. The two-digit extensions specif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 image is just like a Raw image, but has two extra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specifying the start address (low byte first)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BIN is also referred to as PRG. However, PRG also refer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commodore emulators. To avoid confusion, it i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you will find are BI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images (.PRG, .P00, .P01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G format is a format used by some CBM-64 emulators, and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, it is supported here. It's essentially a Raw image with a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0 --- 'C64File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8 --- File name, padded with zero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a --- Start address (low by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c --- Raw im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s (.T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64 format is a format used by some CBM-64 emulators, and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, it is supported here. It's essentially a Raw image with a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0 -- 'C64S tape file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42 -- Start address (low by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60 --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00 -- Raw im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VIC system snapshot (.P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snapshot stores the complete state of the emulated Vic-20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ave and restore any program at any point within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0 --- 'PCVIC system snapsho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6 --- Version number (minor,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--- Size of register s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a --- Register state block: System register values and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--- Byterun compressed image of the Vi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eas where the system ROMs are, $8000..$8FFF and $C000..$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--- Two-byte checksum of the data starting from offset $1a b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ecksu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D.2) DIFFERENT TYP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programs are the easiest. You just load it using the emulator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Vic-20. The Vic-20's kernel will automatically detect that a 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 Vic will boot using the ROM. 8K or less ROM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ddress $A000, because that is where the VIC kernel loo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ct, it loo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address $A004, the byte sequence $41 $30 $C3 $C2 $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ttern is found, the kernel jumps to the address (low by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$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s more than 8K will not fit in any contiguous free memory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00, and are therefore split into two non-contiguous part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two image files (usually having the extensions .60 and .A0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to be loaded at the right addresses (usually $6000 and $A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M programs are not autoboot, but have to be run using a SY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SYS address is provided somewhere in a document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tself. For example, Choplifter should be ru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40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OM programs don't use any more than the minimum amount of RA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 setting should not affect successfu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loaded i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ROM programs, you will have to set the same RAM expansion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for. Different RAM configurations have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, so you can't get away with simply always selec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's guess, as based on the table found in (II.C.4), is often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, but not always. For example, PCVIC will try to load a 16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ss than 8K in size as an 8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either written in all assembly or all BASIC.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ypically have one BASIC line at their beginn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SYS call needed to start the assembly program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tarted with a simple RUN command. Remember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y variables or adding more BASIC lines will destroy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typically resides in memory right after the end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the memory expansion by hand because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detect' feature got it wro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elect memory expansion and reset the 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Load the program either at the address specified in its header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program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Undelete the program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to run are the programs that come in two or three par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(s) usually display instructions or initialize machine 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defined characters, and will then try to load the next part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 a SYS call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ape and disk are not (yet) supported by PCVIC.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the programs try to load something is typically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keeps running itself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performs a soft-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'PRESS PLAY ON TAPE' or the error 'DEVICE NOT PRESE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it's best NOT to reset the Vic when you try to loa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rd part. Let PCVIC autodetect the memory expansion using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load any other part without resetting the 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multi-part programs I've encountered fall in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e first part is just for displaying the instructions and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. In this case, just treat the main part as a single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load, undelete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only important thing contained in the first part is the SYS c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main part. In this case, load the main part and perform th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main part of Shark Attack can be ru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irect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he main parts of a few programs actually load on top of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asily detected: the screen is filled with funny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(Do note however that loading a program with the wro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may also cause funny characters to appear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ith these programs is that you can't perform the needed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because typing anything in BASIC (even flashing the cursor!)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the video memory and hence destroy the program. To run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ttle 'loader' may come in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T=384TO390:READI:POKET,I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PRINT"SYS ADDRESS";:IN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POKE391,EAND255:POKE392,INT(E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SY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DATA165,197,201,32,208,250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cluded in this package under the name 'LOADER.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is program, you are prompted for the SYS addres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tered it, the Vic-20 will freeze until you press SPACE.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art, go back to the emulation, and press SP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he first part(s) actually initialize machine language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characters that are needed for the main part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the first part, undelete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it tries (and fails) to load the next part, stop the prog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) using either the RUN/STOP key, the RUN/STOP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, or a Reset. Then load the next part and either 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, or perform the needed SY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you can always save programs as system snapshots after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irst time. System snapshots are saved in a compressed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.E) HACK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, you will get a register dump, consisting of nam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s beneath. The name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eg</w:t>
        <w:tab/>
        <w:t xml:space="preserve"> The DOS segment where the Vic-20's memory resides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junction with a memory-resident debugg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 xml:space="preserve"> 6502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6502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 xml:space="preserve"> 6502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 xml:space="preserve"> 6502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 xml:space="preserve"> 6502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DIZC 6502 P (flags)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(bit is alway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  Break. This bit is always 1, except when a BRK is issued: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 is then pushed on the stack with the B flag clea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rupt handler can detect the difference between a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oftware interrupt) and an IRQ (hardware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   Decimal mode (1 means that the ADC and SBC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e in 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  Interrupt disable (1=IRQ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 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mory residen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use PEPORES, by Graeme Scott, to view the Vic-20's memory. PEP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S TSR that is invokeable while inside the menus (but not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) by pressing the left ALT three times. It also ru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ven in a window. Be warned, though: it does take up 12K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PEPORES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wustl.edu/systems/ibmpc/umich.edu/un_index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ide PEPORES (or perhaps another pop-up debugger)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s was given by the 'MemSeg' field, and you have a nic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the Vic-20's memory space (it fits exactly within a 64K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e Vic-20 hardware and memory maps should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.A) ABOUT THE CURRENT VERSION AND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.A.1) BUG AND FEATU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VIC is not known to crash under any operating system, but if it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or malfunctions anyway, I would like to know on what system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ircumstances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during save (ex. when the disk is full)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operation but does NOT report any error (shame on me -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AS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reports of irregular emulator speed occurring while running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s installed. I'm checking this ou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it the emulator accidentally by selecting a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does not exist or attempting to write on a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then display the 'abort/retry/fail' prompt, and if you select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task is killed and you will return to DOS. Simply us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bort. In general, NEVER change the disk after gett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Retry, because there is a 'feature', which i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S or cheap drive hardware, that causes DOS not to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changed, and writing anything will then cause the FA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upted, usually beyond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range bug in the keyboard system: when you press NUM LOCK (=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pressing the cursor keys (not the keypad ones) appear to cause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as well (though not while within BASIC). This is appa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keyboard processor, which does activate the numlock mo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umlock LED is not activated. I am looking into this. Meanwh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urbs the program you're using, press NUM LOCK again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a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the real thing. In fact, I have two but one of them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reluctant to use them because I'm afraid the second one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 think a real Vic is too valuable for normal use, so I on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 and only to test the validity of my emulator if n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 could get my hands on was limited to internet sour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ever had a reference guide or anything like that). They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ow as they used to be though. I used to deduct a lot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rom disassembling programs, but now most of those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used: the 6502 description by John West and Marko M"akel"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(Versatile Commodore Emulator)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cumented 6502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Q, BRK and NMI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 timings except for the extra cycle added for page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eans the emulation actually runs a few % too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cumented opcodes are at the moment all treated as zero-operand N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sed: a register map I found on the net (and that is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video modes, now including the 'inverted mode' (set by $900F bi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n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-screen/raster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used: The sources of BeebEm, a document on the PET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 document on the Oric hardware, and a basic Vic-20 regist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timers, except the toggle PB7 and count PB6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rt of the port input/output bits are implemented: keyboard row/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/row scan, joystick, restor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 sources implemented: timer underflow, restor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A/B latch control (ACR bit 0 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-232, serial, us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mes that don't work have problems with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I have solved some of the problems but there are st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of the precise RGB values I used for the Vic-20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RGB has been a matter of balancing: some games look bet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, some better with that. Also, different PC monito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fferent hues for the same RGB value. I might run into som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specifications or I might make user-defined palett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pen has been tested with only one program, so I am not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dd PC joystick support soon, but I don't have a joystick por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 joystick, so I have to do a lot of testing elsewhere. I do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ctly right because timing behaviour of software and hardware v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amo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time to emulate the pann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of the PCVIC system snapshot forma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 .PCV test/dump program will als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pping is currently a 'native' one: one keystroke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lways corresponds to one keystroke on the Vic. Also, the m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mainly for positional correspondence with the real key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me the best for games that use keyboard controls. However,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 shifted characters in the wrong places is harder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ke to add a 'typing' mode with more intuitive shift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OS-lik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hing would be some kind of debugging environ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. I'd also like some kind of debug trap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pcodes/BRK interrupts/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(basic) disk support would be nice. I intend to use the D6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images. Also, 'real' tape support (using the Adlib line in/out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 for easy transfer of programs to and from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timings/screen emulation should als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 a programming tutorial and a complete reference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-20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raster effects support will probably come a litt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ink my current computer is going to be too slow for thi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aster effects is more than just a different rendering scheme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get the timing exactly right to support the 'tricks'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reate raster effects. This can already be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ome games suffer from, which can only mean that the rast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se games are unstable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opcode support will probably not be implemente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implement them all, I have no way of testing them properly.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or so programs I have tested, I have found one or maybe tw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which were probably not even intended to be there.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pping mechanism might however reveal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reports of an audio device called the Votrax voice 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m still looking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ee the point of implementing the serial/printer/RS23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ake of completeness but it's possible that I am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ful things you can do with them that would even be usefu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of any other hardware expansions. There -is- free I/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9800..$A000) reserved for this. I would like to know if there's an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dd-ons my emulator shou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.B)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 report or if your favourite Vic-20 game keeps cras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at the address below. Any helpful comments or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man@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make sure you have the most recent version of the emulator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It should be available at some SimtelNet sit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oak.oakland.edu/pub/simtel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ven better, at the PCVIC homepage. The homepage has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geocities.com/TimesSquare/Alley/358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caps! The server appears to be partial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(version unknown) users should try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192.216.191.21/TimesSquare/Alley/358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ircumvent a bug in SunOS that causes just about any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Lynx, I have found) to crash on Geocities pages. Type it in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here. Don't you even forget the trailing slash, otherwis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arse and be recontacted, this time with the fatal 'www.geocities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.C) LAST BUT NOT LEAST, MANY 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for useful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Aiken (comparative testing, interface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 Boere (Amiga bridgeboard, EGA,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Ewing (for supplying additional Adlib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 Hage (interface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Hands (for saving a few nanoseconds in a tight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 Hertroys (Windows 95 and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Hogendoorn (alph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 Kalker (GUS and alph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ebrasse (comparative testing and supplying test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elick (JOYKEYS and comparative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am Planken (alph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Raita (comparative speed tests &amp; finding the BCD bug and the bug in P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 van Schooten (alph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 Jan Stapel (windows 3.1 and Pent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ud Zandijk (Acorn RiscPC &amp; alph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