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GAMES/PROGRAMS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have tried to test all software properly, I have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all of them with how they run on the real thing, because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transferring software. Thanks go to several people who were so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comparative testing for at least a par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d games are divided into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: It appears to function properly save for rast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bious: the program works, but something is still not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ing: the program crashes or is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rying to make this list as complete as possible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s many of the existing programs as possible in the 'working'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between bracket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KROM   4k 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KROM   8k 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KROM  16K 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  <w:tab/>
        <w:t xml:space="preserve">  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K</w:t>
        <w:tab/>
        <w:t xml:space="preserve">  3K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K</w:t>
        <w:tab/>
        <w:t xml:space="preserve">  8K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K</w:t>
        <w:tab/>
        <w:t xml:space="preserve">  16K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K</w:t>
        <w:tab/>
        <w:t xml:space="preserve">  24K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  <w:tab/>
        <w:t xml:space="preserve">  The program is written (mostly)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nnnn Enter SYS nnn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RUNNER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BLITZ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</w:t>
        <w:tab/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BLITZ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TCHED</w:t>
        <w:tab/>
        <w:t>(4KROM SYS40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utoboots but it doesn't seem to be made for autobo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asks the kernel for keypresses while the keyint i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! Also, it copies itself to RAM before starting, so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a very straightforward conversion of the Unexpanded Be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To play, make sure BASIC has booted before you load the ROM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 call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URST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RTIST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SKIES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number display does not start at 1 as one might expe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to be caused by the use of an uninitialized variable, for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values the memory is initialized with befor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ATTACK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ER </w:t>
        <w:tab/>
        <w:t>(4KROM SYS410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utoboots but it doesn't seem to be made for autobo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doesn't initialize the screen size and also asks the ker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resses while the keyint is not even initialized! Also, it cop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AM before starting, so it seems the program is a convers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OM game. To play, make sure BASIC has booted before you load the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the SYS call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TIC 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FEVER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 INFEST.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PATROL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 20</w:t>
        <w:tab/>
        <w:t>(4KROM SYS40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utoboots but it doesn't seem to be made for autobo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doesn't initialize the screen size and also asks the ker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resses while the keyint is not even initialized! To pla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has booted before you load the ROM, and make the SYS call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BEREEN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BYTE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HASE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GUARD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IA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</w:t>
        <w:tab/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AR</w:t>
        <w:tab/>
        <w:tab/>
        <w:t>(8KROM? To run, set the memory block at $A000-$BFFF 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 ESCAP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PANIC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GER 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RAC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FLAG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A SNATCHA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</w:t>
        <w:tab/>
        <w:t>(8KROM SYS409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NORRIS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S</w:t>
        <w:tab/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CRUNCHER 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released as a substitute for Jelly Monsters afte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ed Commodore for copyright infringement. It is apparent that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de is the same, because this program has the same '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' problem as Jel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JAILBREAK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 CORRIDORS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DUCKS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</w:t>
        <w:tab/>
        <w:t>(8KROM Set 'screen rendered at line number' to about 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</w:t>
        <w:tab/>
        <w:tab/>
        <w:t>(8KROM SYS43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 I got had a corrupted boot entry point. Also, the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to be made for autoboot at all because it doesn't initializ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nywhere! To play, make sure BASIC has booted before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, and make the SYS call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DDI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KNOX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GER 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WARS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NOR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</w:t>
        <w:tab/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 WRITER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ABYSITTER 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FINAN.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 FLIGHT SIMU.(8KROM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 BREAKER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 MONSTERS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s an uninitialized variable. When the memory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zeroes, the ghosts leave trails of debris behind.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Vic-20 emulator (Pieter van Leuven) reports such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mic Cruncher, which appears to use the same engin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ON KEYS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s quick pitch changes to tune its music. Turn up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to make it sou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</w:t>
        <w:tab/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RUN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eors don't move properly. Neither do they on a real 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corrup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 2049ER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 ATTACK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ARS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AZ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HERD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ABBER/SH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RAC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ORLD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 ATARI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NANCE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</w:t>
        <w:tab/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ERT</w:t>
        <w:tab/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KERS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RATRAC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RESCU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HOOD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PANIC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II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S &amp; ME.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WOLVES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IN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</w:t>
        <w:tab/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LANCELOT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 OF MARS 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'S PEAK    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S 'N FILLS 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IS FALL.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NAK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/BINGO MATH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BATTL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AMOK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EXPANDER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LOT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OUND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ATAK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 INVADERS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HOLD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MOIL 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ON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ACK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VERMIN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 as it may sound, the copy I had worked fine when I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512 bytes from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MUSIC COMPOS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EARTH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 WAITERS</w:t>
        <w:tab/>
        <w:t>(8KROM SYS48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T WAR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ve are the Scott Adams adventures. To run these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 will boot or has booted into Unexpanded BASIC. Load the imag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YS 3259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ADVENTURELAND 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IRATE ADVENT.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ISSION IMPOS.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-VOODOO CASTLE 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-THE COUNT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</w:t>
        <w:tab/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HNOID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ROGERS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BALL BLITZ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BEAR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 KONG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UG</w:t>
        <w:tab/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IPS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HUNT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-RAZY ANTICS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COMP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 RUNNER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 LEEPER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TYPE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PATROL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KING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croll doesn't look too pretty because it uses the vertical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PACMAN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'S CURSE 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BALL 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BLAZER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PATROL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ON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DUCTO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BAT 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'EM UP      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ESCAP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ARMADA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ATTACK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BLITZ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HUNT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RAIDERS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VORTEX</w:t>
        <w:tab/>
        <w:t>(U SYS60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WAST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OIDS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ATTACK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rst part then chang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0 FORX=1TO18:READA:POKE255+X,A;NEXT;CLR;POKE36867,74;SYS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0 DATA-1,165,197,201,32,208,250,76,0,16,,, ,,, 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creenful of odd characters appears, load part two and p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O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CMAN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IC IN .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 SPLA.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IA </w:t>
        <w:tab/>
        <w:t>(U Use loader: SYS address=4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</w:t>
        <w:tab/>
        <w:t>(U SYS5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PANIC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SMASH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rst part, which will report an 'I/O error #9'. Now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FORT=900TO907:READI:POKET,I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SY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TA234,165,197,201,32,208,250,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load the final part(s), and press SPAC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N1000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BATTL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EEP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TCHED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USTER</w:t>
        <w:tab/>
        <w:t>(U SYS66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LL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MEANIES FR.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SCAR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G BARRELS 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OUT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HOP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Y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RUNN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CHAS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DUNGEON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A_T?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PILLA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FIGHTER</w:t>
        <w:tab/>
        <w:t>(U SYS6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RAIDE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INVADERS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SLOT 6 AND 8 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OD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MPER 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DUNGEON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MPER 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BOMB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REAK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K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OTS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DVENT.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ADS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BATTL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COMBAT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NAUT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WLER 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KONG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 BUST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HOUS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MAZ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M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X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OF OSIRIS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CHARG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OP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BUG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relies on the values found in a part of the Vic's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o memory resides. To ru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Boot up in 8K expansion, an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=8186 TO 8500:POKE T,32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Load the game with user prompt and select all defaul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: Regular Reset, then undelete/run i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MASTE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AZ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SHOOT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CP</w:t>
        <w:tab/>
        <w:t>(U Use loader: SYS address=4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A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FIGHTER II 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NATCH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 FISHERM.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FACTORY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 CHAS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GER </w:t>
        <w:tab/>
        <w:t>(U SYS4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 MONKEY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BLITZ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IA </w:t>
        <w:tab/>
        <w:t>(U SYS66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ON INVADE.(U SYS4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ZIONS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ROSSF.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X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DER 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RUNNE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IGHT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TH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VER DOWNS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VENTORY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R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ADVENT.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FALL</w:t>
        <w:tab/>
        <w:t>(U undelete, then enter POKE 45,139:POKE 46,26 befo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FALL</w:t>
        <w:tab/>
        <w:t>(U Type POKE45,127:POKE46,26:CLR befo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POT 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DEFENDER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ON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E CHECKERS 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O KONG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Y KONG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YKWAKS</w:t>
        <w:tab/>
        <w:t>(U Image has wrong start address; should be $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</w:t>
        <w:tab/>
        <w:tab/>
        <w:t>(U Image has wrong start address; should be $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R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 LIZARD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GS LEMON L.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 LAND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HUNT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RAIDE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IND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QUIZ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GALACTIC LL.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BLASTE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MAZ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S 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KONG</w:t>
        <w:tab/>
        <w:t>(U SYS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GOLF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RON</w:t>
        <w:tab/>
        <w:t>(U Load 1st part, then 2nd part, then SYS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MAZ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ANIC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MERCURY (U Use loader: SYS address=55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BASE ALPHA 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WAY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AZ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CHER 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MAN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 ZAPPE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S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RAWLE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TRON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S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OST 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UDA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too fast. I have been able to track this down to a small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where a byte seems to be corrupted or missing, resul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egal opcode. Try: POKE 5986,234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ANIS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WIZARD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</w:t>
        <w:tab/>
        <w:tab/>
        <w:t>(U SYS7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WOG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HOLE 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LASTE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art 1 and RUN, load part 2 and SYS4096, then use loader with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=7184 to load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CHAS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FUN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</w:t>
        <w:tab/>
        <w:tab/>
        <w:t>(U B Characters are not user defined. Maybe a part is 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HOFEN'S RE.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DRIV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ER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ACE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TOAD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COMMAND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 SHOOT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INVASION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 CITY MOTEL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INVASION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HUNT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X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 ATTACK</w:t>
        <w:tab/>
        <w:t>(U SYS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DIV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 DAB</w:t>
        <w:tab/>
        <w:t>(U Load all parts, then SYS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ER PUZZLE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HER 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BITE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PIT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-CAT 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TACK</w:t>
        <w:tab/>
        <w:t>(U SYS4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OCK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IGHT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ATROL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CRAMBL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OOT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KIER</w:t>
        <w:tab/>
        <w:t>(U B Skier goes right by default, which it is supposed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HAS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 II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VADERS</w:t>
        <w:tab/>
        <w:t>(U SYS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REAKOUT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</w:t>
        <w:tab/>
        <w:tab/>
        <w:t>(U SYS6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GUNNER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VS UFO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WAR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VADER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MB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DERS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HARDER 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LASH</w:t>
        <w:tab/>
        <w:t>(U SYS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OMB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JAM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 LINE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MAN 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FIRE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RACES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INVADERS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error in 160. To run, try removing the last 'statement' from line 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-BOAT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-MAN 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ASTEROIDS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CIRKELDEMO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DOWNS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DRAGON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HIRES</w:t>
        <w:tab/>
        <w:t>(U B Image has wrong start address; should be $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PANIC</w:t>
        <w:tab/>
        <w:t>(U SYS4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SHUFFLE</w:t>
        <w:tab/>
        <w:t>(U B Image has wrong start address; should be $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VIPER</w:t>
        <w:tab/>
        <w:t>(U B Image has wrong start address; should be $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EN</w:t>
        <w:tab/>
        <w:tab/>
        <w:t>(U Use loader: SYS address=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REET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-MAN </w:t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</w:t>
        <w:tab/>
        <w:tab/>
        <w:t>(U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DOOLHOF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HARS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ER </w:t>
        <w:tab/>
        <w:t>(3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LHOF 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INVADERS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 RUN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?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LANDING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ALA 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S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EN PAULTJE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TRAINMENT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-BYTE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UNNER</w:t>
        <w:tab/>
        <w:t>(3K/U B Appears to work better with Unexpa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RUUSP</w:t>
        <w:tab/>
        <w:t>(8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AD WOLF</w:t>
        <w:tab/>
        <w:t>(8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O</w:t>
        <w:tab/>
        <w:tab/>
        <w:t>(8K B Type POKE45,64:POKE46,51:CLR befo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 OF ICE</w:t>
        <w:tab/>
        <w:t>(8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Y</w:t>
        <w:tab/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ONS </w:t>
        <w:tab/>
        <w:t>(8K SYS8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 OF DEATH(8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OF BEMER</w:t>
        <w:tab/>
        <w:t>(8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EEP-SPACE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 ATTACK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WAR</w:t>
        <w:tab/>
        <w:t>(8K Apparently a PAL game - set total scan lines to 310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FIREBIRDS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GARDEN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RACE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GATE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version where the enemies that go down are too tall, look od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holes in the ground. This version is corrupted. To patc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use a hex editor &amp; change byte $12b2 from $e6 -&gt; $c6 in the PRG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ad the program and type POKE9393,198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</w:t>
        <w:tab/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C KAMIKAZE 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WORD PROCESS.(8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ZONE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BASIC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 OF JUPITER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of the only two games I have found that appea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-screen effects beyond palette changes. The intro screen looks funn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tself works fine. To view the top or bottom half of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set the 'screen rendered at line number' low or hig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 MANIA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D</w:t>
        <w:tab/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</w:t>
        <w:tab/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CH.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 SHOPPER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WARRIOR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s at game over. Hangs on a real Vic as well. Must be corrup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RESCUE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40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HAWK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oesn't work because the resolution of the timer updates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for polling for an underflow. This way of polling the tim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cident: the timer is actually initialized to a more proper val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TER it has been polled once. This slight 'bug' wa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 because on a real Vic, an underflow would be detec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and from then on it worked as it was supposed to. To play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POKE37157,255:POKE37158,255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? </w:t>
        <w:tab/>
        <w:t>(8K B Undelete, enter POKE45,168:POKE46,36, and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 </w:t>
        <w:tab/>
        <w:t>(8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STROYERS 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OF EVIL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</w:t>
        <w:tab/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-MAX </w:t>
        <w:tab/>
        <w:t>(8K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TIME?</w:t>
        <w:tab/>
        <w:t>(16K B Enter POKE44,24:POKE6144,0, then undelete and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</w:t>
        <w:tab/>
        <w:tab/>
        <w:t>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DUNGEON</w:t>
        <w:tab/>
        <w:t>(16K B Enter POKE45,86:POKE46,92 befo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GALAXY</w:t>
        <w:tab/>
        <w:t>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ENCOUNTER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</w:t>
        <w:tab/>
        <w:t>(16K B Enter POKE44,28:POKE45,212:POKE46,90 befo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ABDUCT.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Y-KONG</w:t>
        <w:tab/>
        <w:t>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ORLD</w:t>
        <w:tab/>
        <w:t>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S OF WILLY 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WOLFE</w:t>
        <w:tab/>
        <w:t>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DEFENCE</w:t>
        <w:tab/>
        <w:t>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arts with a blank screen until you press fire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ers leave debris behind. This also happens on a real 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QUEST</w:t>
        <w:tab/>
        <w:t>(16K B Enter POKE45,253:POKE46,92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  <w:tab/>
        <w:t>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left,up,down,fire not recognized; neither are they on a real 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ntrols d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 STRIKER(16K B Enter POKE44,28:POKE45,75:POKE46,88 befo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 OF DREWAN</w:t>
        <w:tab/>
        <w:t>(16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Load part 1 with user prompt, selecting 16K as the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default for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Undelete and run until it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Read part 2 with user prompt, selecting start address=$1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default for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Undelete, enter POKE45,119:POKE46,80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 II </w:t>
        <w:tab/>
        <w:t>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</w:t>
        <w:tab/>
        <w:tab/>
        <w:t>(16K B Enter POKE44,28:POKE45,233:POKE46,87 befo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</w:t>
        <w:tab/>
        <w:tab/>
        <w:t>(SYS24576 Has to be loaded at $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ON</w:t>
        <w:tab/>
        <w:t>(SYS45056 Has to be loaded at $A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ON24576</w:t>
        <w:tab/>
        <w:t>(SYS16384 Has to be loaded at $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ITS 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flickers and the bandits make no sound when they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</w:t>
        <w:tab/>
        <w:t>(4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e last notes of the game-start music ar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-IN 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little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ails to clear the title screen sometimes before dis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ears to be caused by the use of an uninitialized variable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on the values the memory is initialized with befor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O BONGO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to run too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look strange: sometimes the critters are same colour a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TIC 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CHBACK</w:t>
        <w:tab/>
        <w:t>(U Use loader, startaddress=4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ntrols not recognized, except for Z=jump. 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</w:t>
        <w:tab/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not recognized. Joystick right will select joystick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LANDER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littl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characters go funny at the seco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TROOPER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too fast: the speed settings do not seem to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</w:t>
        <w:tab/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play and music appears to be a little too slow, except the 'win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. Losing song is cut off at the end. The Kernel keyboard repea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50 decimal) are not initialized, so sometimes the keys repeat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 POSITION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hear no music at game start and the game freezes.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most often with total scans set to 2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RACE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 sound is wrong, but the rest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AN 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e sound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odd characters left of the next bonus life score, and sh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characters when it tries to display 'new highscore' text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on a real 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Scorpion with a total reset it will hang in PCVIC1.12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 though). Apparently this is partially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reset values of the timers in the new version. To run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BASIC, then load and run it with a regula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-EM?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controls not recognized. Keyboard controls d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AMBLE</w:t>
        <w:tab/>
        <w:t>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rightmost part of the fuel bar is shown. This does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l Vic. The image is also slightly corrupt (The 'P' looks fun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AMBLE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ur of the ground is the same as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VADERS</w:t>
        <w:tab/>
        <w:t>(U SYS5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right not recognized. Keyboard controls d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COMMANDER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and Joy left,up,down,fi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ad keyboard or joystic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ER RUN</w:t>
        <w:tab/>
        <w:t>(U SYS4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s after game over. Appears to be caught in a loop of illeg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s. It waits on an uninitialized?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MAN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get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O?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s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  <w:tab/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not recogniz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 MANIA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get it to run; the program crashes at ga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ORM</w:t>
        <w:tab/>
        <w:t>(3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definitions appear to be missing. Perhaps this was a multi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POST</w:t>
        <w:tab/>
        <w:t>(8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/joystick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HERMAN</w:t>
        <w:tab/>
        <w:t>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s afte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CR? </w:t>
        <w:tab/>
        <w:t>(16K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up with funny characters; Crashes badly when you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