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B GAM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nd Rooks  - Get to the castle door before timer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Avenger  - Jump over troll's and try to make it to the purpl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makes man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Pilot   - Pilot boat down the river and avoid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Glider   - Ski downhill slope and watch out for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talker  - Fly through space searching fo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 a timer and you also have thru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up - maximum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down - minimum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- fires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 if you reach 400 light years you fou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2 if you reach 500 light years you fou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3 if you reach 600 light years you found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also have to use full thrust some of time on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on Level 2, all of the time on Level 3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Zapper  - Shoot alien with your guided missile and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