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C-20 E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release of my Vic-20 emulator. Lots of people wanted on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e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20 -s&lt;n&gt; -f&lt;n&gt; -c&lt;n&gt; &lt;im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&lt;n&gt;   Sets the frame skip rate (1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&lt;n&gt;   Sets the frames per IBM Clock tick (default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&lt;n&gt;   Sets the cycles per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g&lt;n&gt;   Set timer granularity (mask scan lines when VIA timer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 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Switch off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age&gt; Name of an 8k/16k cartridge file. If none is provided it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 load image (.prg format must be *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mage format begins with 2 bytes which are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        load cartridge (8 or 16k,must be called *.c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top         ` (top left of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      Large 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us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use #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             us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     now left shif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use Alt-Gr (sorr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se in the current directory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.rom       kernel.rom      chargen.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basic,kernel and character generator ROMS, which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the VIC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should be 8k or 16k cartridge images. The 8k images should load at A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k images are split into 2 parts 'xxx.60' and 'xxx.A0'. To run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 them together as copy /b xxx.60 + xxx.a0 xxx.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it does not handle carts that split into 20/a0 parts (Donkey K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All cartridges should be of type *.CRT or they will not b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