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ME86 - (pre)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sion 0.7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Jean-Marc Lugr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igital Equipment Corp.  1983,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 at the end for distribution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for version 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al:  Bug correction,  clean-up of register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nges were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Ensure interupt enabled at emulator boot and e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program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Ensure direction flag cleared at emulator boot, e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gram start, and when in MSDOS mode (that is in emula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nge have corrected the following 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crash in some COMPA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I/O errors in COMPA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for version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ly increase robustness and better emulation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ives.  Bette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Use two stacks, switch stack and check for stack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rrected many random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setup DRIVE code im base page like CC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Convert "?" in extent number (from MSDOS to CPM) in op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arch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Allow non-zero extent in OPEN/SEARCH - position blo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allowed RED to work with lar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Reject "STAY RESIDENT" Abort Code of SYSTEM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Better handling of S1, S2, CR and RC fields of FCB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s on FCB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Correct bug in initialisation of non-initialis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if I can s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rrect a bug causing some data in DS segment to be ze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t end of load (in MP.CM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 Switch editing to MSDOS under AME86 + 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preparation of implementation of some memory alloca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Do not attempt to load a section defined in CM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the size MIN/MAX/LENGTH of 0.  Do not attempt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ction of LENGTH 0 (but extension still don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rrected a bug with the load of some progr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enerated by GENCMD,  like MAINT (a PASCAL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Do not clear extended area of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Better initialisation of base page, more exactly like CPM-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oa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rrected a bug of RED hanging if there was n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ication i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for version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al:  Implement memory management directives, for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f Multi-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llow full use of CPM-86 developmen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mplement console i/o subset of BIO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-0</w:t>
        <w:tab/>
        <w:t>Implement some memory allocation functions for MultiP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sentially allocation at end and free al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is functions internally for program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an, ASM86 and GENCMD are all working with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-1 Implement subset bios: console i/o, set dma,  dummy io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ement Set Random Recor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P is working with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-2 Correct error in OPEN and SEARCH NEXT, which clear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at ra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ressed some "INTERUPT-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-3 Implementation of FREE at end of region and FREE of reg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 like alloca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 MWC-86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-4 Cleanup of command line processing (bug introdu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0.4-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 CGROMCRC to wor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-5 Correct status return of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option handling and alternate drive on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better handling of logged-in driv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low to have programs like RED, COMPAS, MP res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nother drive and being usable without changing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rive.  This go beyond normal CP/M-86 functionall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DOS functionallity,  but was found very prac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: - RED do not rename small files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 LISP processor do not load files whith partial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-6 Correct previous bugs (RED rename and partial rec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 IOBYTE emulation (limit SET IO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ement LOAD PROGRAM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AME function working again (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BS-86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P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-7 Finish and correct memory management 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"real" emulation of disk DPB and ALV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ter emulation of logged i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paration for program loa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late commande in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 original default drive at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 RED/ SELECT/ STAT to display good aprox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disk free space for floppy, winchester and M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chester and Mdrive are normally logged-in. A: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 log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ranslation of the command line to upper case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ous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for version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AL: Implement remaining possible system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rogram load,  write with zero-fi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atic test of major applications,  syst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-1</w:t>
        <w:tab/>
        <w:t>Implement chain to program call (can chain to CMD file on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ement exit status (0 on success, 1 on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 bug reseting the wrong drive at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ement write with zer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ement option /I (for illegal BDOS and special SEA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ement Fak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ok for Extended console BIOS call (not yet us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 bug in initialisation of load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ter emulation of returned status (0 in AX/BX for most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ter IOBYTE (values 15h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code 6 returned for file too large in random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r interface vector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-2 Implement high speed video using BIOS (this is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ded console BI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ded console BIOS now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boot drive (extended BIOS) return loa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rrected a bug of 0.6-1 corupting the st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ter emulation of READ CONSOL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 bug in LOAD PROGRAM (initial and reque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 to load program with EOF in las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/M-86/80 HELP works (but require option /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 printing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COM games can be loaded (SORCERER wor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Star (16 bits versions) and FORTH loa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: Do not work on Rainbow-100/A  (only on B/+),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e to different clock handl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-3</w:t>
        <w:tab/>
        <w:t>Correct a bug when saving/ retoring clock interu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caused INTERUPT OFF on 100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ter emulation/ documentation of clock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 boot drive # which required option /S on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ement ^C trapping: ^C abort the program re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SDOS environment (and with an error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ement option /C to select ^C handl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for version 0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al: Implement some changes requested by users (use path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ore robust interupt control for work wit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odifying CPM inte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-1 Introduce option /F,  correct a bug in option /S implying /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 /S and /F to work correctly with CHAIN (/F being same as /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(almost) correctly with SWIT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ver require \dev for emulat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 PATH name to loa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PATH name in /S and /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JECT /F/S if PATHNAME, because of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mulator allow you to run CPM-86 programs (like RED) under MS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is to ease transfer of already developed application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co-existance of CPM-86 and MSDOS applications.  The goal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 CPM-86 as commonly used on the Rainbow-100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ich depend too heavily on internal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-86 are not likely to work correctly.  Thi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 programs (Polygon), debuggers (DDT86), device mainte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(STAT, MAINT, FORMAT).  The same class of program that i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fer to CCPM should run on AME86. For other limitations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develop CPM-86 program (using ASM86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MD or MWC or other CPM-86 compilers) under MSDOS+AME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 CPM-86 license is necessary to use Digital Research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ME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copy AME86.EXE on a convenient directory of your disqu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ources are in AME86.ASM (a very big file),  EXCON.ASM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console) and AMEND.ASM (just to mark the end of the c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to be linked in the order AME86+EXCON+AMEND,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copy the CPM-86 programs you want to us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, do not forget the overlays, help files and error mess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needed.  To copy the file you can use RDCPM (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 V2.05) or other file exchange program (like the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LX running under CPM-86),  or transfer files i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using two computers and Polyg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CMD files are binary files,  depending on the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for the transfer, you must specify an option,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utting the file at the first ^Z.  For exemple, file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 Polygon XFR must include the IMAGE option,  KERM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 in BINA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 CPM-86 program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E86 [drive:][path]program-name/options parameter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86 will be searched using PATH (see MSDOS documentation) - bu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PM-86 program must reside under the current directory or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on the command line. It is possible to specify a drive nam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ust directly follow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be loaded (NO space allowed). If SWI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-", the replace "-" for "/" in th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 are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C - ^C do NOT abort your program.  Under MSDOS ^C may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r program at any console i/o operation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me direct console i/o), or even at any system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disk i/o or other request) if the option BREAK=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en used in CONFIG.SYS.  This feature is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stop erroneous program,  but may be conflic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way ^C is handled by the emulated progra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 NOT want ^C trapping by MSDOS during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rogram, use option /C.  This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program known to work well (like 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If a program had any file opened for writ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^C is issued, the disks may be corrupt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ould run CHKDSK to check disk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/S and /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th option are for similar use, they are mutually ex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der CP/M-86 (and MSDOS) a program cannot now from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was loaded (which drive).  Under AME86 it can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nown from which directory.  This is a problem wit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ing HELP files or OVERLAYS (like RED, TURBO, WS, etc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they do not known where to look at them.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y look at the default drive established at 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at the boo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ME86 return the drive used to load the program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ot drive.  Still the program may look in the wrong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the wro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allow program a way to find their overlay or hel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ME86 can give them a second chance on OPEN or CHAIN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on MAKE, SEARCH_FIRST or SEARCH_NEXT).  The second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given ONLY if the file is looked in the drive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URRENT DRIVE when the program was loaded or if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s specified on the command line,  and if option /S or /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s specified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ME86 uses an heuristic to avoid re-trying twice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ing the same file name twice.  Inpact on speed is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option /S with floppy drive,  with option /F with M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ing option /S or F together with PATH NAME may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wn file opening significantly on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On 0.7-1 a bug preclude the use of /S and /F with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 - Search: Allow for a second chance AFTER the file was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current directory of the specifi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sible problem: if the user open a data file which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st on the specified drive,  and one exist on the load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ne on the load drive will be used without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F - First Search:  FIRST try to open on the load de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thname if the drive qualify (is either the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 load or the effective load drive and a path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sible problem: if the user try to open a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a specific disk,  and a file with the same nam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the load drive, the file on the load driv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d without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I - Ignore: This option give a better (but less sec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>emulation of CPM-86.  The following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modi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) If the program call CPM-86 for an illegal requ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ME86 returns with AX=BX=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) If the program ask for a SEARCH in special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ME86 will attempt to emulate it (for ST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AINT). This do not run very well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ption should be used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implify usage, you can create a BAT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E86 program/option 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y include a drive and/or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M file name (in parameters or in prompts) do not suppor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of command to execute D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&gt;AME86 B:DBASE/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of RED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&gt;A:AME86 A:RED/S/C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of a TURBO from a winchester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&gt;E:AME86 E:\usr\bin\turbo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possible to setup a BAT file if an EXE of the same nam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pplication (like MultiPl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t AME86 and the commonly used batch file in MDRIV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 increase load time performances.  In this case us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 instead of /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:AME86 E:RED/F/C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terminate single line BAT file with CR (carriage return)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with ^Z.  This may be done with RED if you delete the "&lt;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CR.  Terminating the line with ^Z (end-of-file) tell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read next line when program exit, saving 1/2 seconds on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yst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86 exit with a status of 0 in case of success or 1 in case of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^C ab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BREAK=ON in your CONFIG.SYS,  MSDOS will check for ^C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ystem call.  Your program has no possibility to intercep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/C:  it is aborted.  If you use BREAK=ON,  and you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handle ^C itself,  you have to be carrefull to type ^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hen your program ask for some input.  These is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,  you may desire to supress BREAK=ON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/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limitations are just temporary,  other are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herent differences between MSDOS and CPM.  Any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mplement these limitations are welc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COM (CPM-80) files will NOT run, as MSDOS ove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pace used by Z80 to run programs. 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deas welc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Rainbow specific functions ARE implemented (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addressing, Firmware call) in a way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CPM-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functions are fake'd (i.e. dummy) 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i/o byte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 i/o byte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login vector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 allocation vector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fil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read-only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 address disk parameters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/set user code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et drive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in to program 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  - May be fully implemented at a later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ctually SET I/O BYTE is only accepted if new BYTE is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s old one.  GET I/O BYTE return the default I/O BYTE (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 - A dummy DPB is returned.  It is based on the floppy DP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ut size is changed to reflect current drive (winch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nd MDRIVE).  It works reasonably well if the DPB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 compute free space (like in STAT, RED,  SEL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-  User code may be equivalenced to MSDO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t a later stage (using MSDOS SET command an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forma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-  At start login vector contains only load drive. 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peration (and select drive) add the corresponding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set disk and reset drive both call the MSDOS disk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unction.  The drive from which AME86 was load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T automatically 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   Chain to program try to load a CPM-86 program!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t give the command to the MSDOS comman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ternal commands (DIR, USER, ...) cannot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UBMIT is not implemented.  The user could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MD program with equivallent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ttributes are NOT implemented - the eigh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in file name is always 0,  and file name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cased, null in file names are replaced by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functions are not implemented at all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ich try to use them is terminated with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the (hexadecimal) code of the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tar * means that the function could b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emented in a futu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turn SYSDAT address (sorry for DDT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rect bios call except console i/o, dma, partial io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BIOS call write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tended BIOS calls are not implemented except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sole i/o, set/clear user tick routine and return boo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Get Maximum Free Memory at Absolut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cate at absolute address is only supported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is the same as the start of a free region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returned by Get Max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X-86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f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CPM reserved area of FCBs ar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mulator, and do NOT contains allocation in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ields CR, RC, EX, S1 and S2 are almost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ome registers listed as destroyed may be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stroyed by AME86 but not by CPM-86. Returned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des may be different between AME86 and CPM-86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formation on behavior of CPM-86 in this area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^C handling and disk i/o error handling may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quite a bi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^C print an error message and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gram, returning an error status.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e NOT closed,  CHKDSK should be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used disks to ensure consist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/O error is handled as usual by MSDOS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ection of ABORT,  an error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ed by AME86, to signal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ble to restore the MSDO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ME86 is normally more restrictive in error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me error which may have been un-noticc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PM-86 may be show by AME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Read console buffer use the MSDOS read line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the MSDOS line editing facility: this is differ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P/M-86 lin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checked under AME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programs have been extensively tes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at is used for real work,  or systematically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ll function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M86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CMD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MAN (a MWC-86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S-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BASIC-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BS-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Star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quire a CPM-86/80 license to run on a computer with MSDOS/AME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programs have been partially tes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at is tested for correct load and work with some exe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in the user's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P (MultiPla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WC-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P (note:  PRN: and LST: have the CPM mea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-86  (Background printing do not wo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programs do NOT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</w:t>
        <w:tab/>
        <w:t>(except for STAT and STAT X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KERMIT</w:t>
        <w:tab/>
        <w:t>(modify dri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common package will not work because the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M-80,  not CPM-8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DOR-3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package buyed for VT-18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Star befor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ME86 error messages are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AME86 - 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E86 exit to MSDOS after printing this message.  Depe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ctivity,  there could be hidden files on the disk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86 crash when there was file activity, it is a good pract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HKDSK to recover lost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error message are coming from MSDOS (disk error)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gram.  You may receive an error message from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never seen on CPM-86 if, for exemple, on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86 - 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to emulated was not found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specified (or default) disk,  or AME86 was not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a file name,  or that file name had a bad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for the program IN THE CURRENT DIRECTORY o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.  AME86 cannot handle directory name o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chain to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did exit with a CHAIN statement, 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not processed for one of the following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re was an option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re was no CMD file on the specif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may be the same errors than on initial program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ne received is printed after the error message,  chec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reate or copy the necessary files.  Command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 and ERA are not supported.  AME86 attempt to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the specified program,  not to give the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 to MS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ot a proper CP/M-86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was not in a CMD format (it was not produ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CMD uti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if you have a CP/M-86 file - there may have been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ile copy or file transmission.  If the file work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/M-86 and you retried the copy/ transmission, 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rror in AME86.  AME86 do not reconise all possible CM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s, only the format created by GENC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99h not emulated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mulated program use a system call which is not e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which is important for program continuation.  99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(hexadecimal) system call number - see CP/M-86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ore informations on the system call, and see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ME86. 73h may be GSX-86 (which is not emul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believe that this call should be emulated,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with necessary informations to reproduce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AME86 devel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try to run the program with option /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S call 99h not emulated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IOS call used is not emulated.  If it is 80h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xtended console BIO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enough memory to loa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explanatory.  MSDOS is large than CP/M-86,  and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AME86,  may be the PRINT and COMMAND resident par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 will be pleased to sell you expansion memory of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lit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F encountered when load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OF was encountered when loading a section.  The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been destroyed (for exemple, transmitted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age" switch and truncated at ^Z).  The file head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are sure that your file was copied/ transm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ly from CP/M-86, and that it works under CP/M-8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the file to the AME86 developers: its a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EOF encountered when loading the LAST group of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no effect, except loading garbage in the allocat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for compatibility with CP/M-86/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load at absolut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program contain a section which should be loa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solute address.  This is not supported by AME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larger than 64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loading a program, a group (data, program or 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larger than 64kb. This is not actually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E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the program to the AME86 devel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oo large for CP/M-86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/M-86 cannot handle files larger than 31 extends of ?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quite big.  If you have created a file larger tha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 size using MSDOS,  and want to read it under AME8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receive this error.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in drive not supported for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program use the search function with a "?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 DRIVE NUMBER of the FCB.  This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probably to dependent on CP/M-86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anisation to be of any use under MSDOS/AME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try to run the program with option /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only supported for exten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AKE function was attempted with a non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t number.  This is not supported by AME86, 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pendend of BDOS handling of FC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stack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the program and the informations to reproduce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AME86 developers.  This is an internal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stack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application use the (96 bytes) default stack, and overflow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your application destroy some part of AME86 (the guard 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st word of the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application mus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ulated program cannot sta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application attempted a SYSTEM RESET (i.e. program ex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non-zero Abort Code - this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not possible to run an application which should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ident when other application are running. It is possi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bort code was neither 0 nor 1 - this is undefined by CPM-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memory initialisati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l MSDOS database may have been corrupted by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.  Or there may be a bug in AME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boot MSDOS and run the program again.  Check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 specified in the command file (wit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load) was not a legal one.  Or the file name contained a "/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ype the command correctly (options must be one letter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upper or lower case).  The option character is always "/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pendently of MSDOS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F and S are mutually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pecified both /S and /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again description of /S and /F:  both acheive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e result in different ways.  Rule of thumb: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reside in MDRIVE, use /F, otherwise use /S.  Use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r program do not have overla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 cannot be used with /S and 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 the program on an alternate's driv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IOBYT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ET IOBYTE function (BDOS or BIOS) attempte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BYT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BYTE functionality is not supported for this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E86.  Communication programs normally do NOT run under AME8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hey are too operating system dependant. 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irect standard input/output of other programs,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MSDOS "&gt;" and "&lt;" redirection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the path name was too long or mis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for correct path name (for exemple using DI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of the directory specified on the path name do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t hapens after the initialisation pahse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an internal error (or your disk is corrup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 for the correct path name,  for exemple using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wild car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* or ? in the name of the file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haracters are not allowed,  as they hav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ning which do not apply in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borted by ^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 typed a ^C which was not trapped by a program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.  The program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same as a ^C on CP/M. If the program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d vectors or other important locations,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restored.  If there was any file opened in WRITE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KDSK should be run to restore disk consistenc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borted due to fatal i/o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a fatal i/o error was detected,  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swered A to a non-fatal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E86 was able to restore MSDO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condition is the same as done by ^C exit. (use CHKD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ore disk consistenc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CPM-86 (concurent CPM) and AME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pecial effort have been done to cover CCPM migration to AME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o ease portables programs (as CCPM is supposed to have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some day), the following effort was d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C_raw_io function (CPM function 6) implement the code 0FD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read with wait.  This ease efficient portab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Success status return is the same as CCPM (which is a super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ocumented CPM-86).  Practically, the status returne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nd in BX and 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When identical functionality cannot be provided (lik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OS access) I plan to implement CCPM sub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In the base page, the field DRIVE (offset 50h)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 number used to load the program (initial load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if the PROGRAM LOAD function was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The MP/M emulation of memory allocation routin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AME86 emulates the interupt 224 and other environ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of CPM-86, in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By mapping (after necesseray transformations of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PM-86 functions to MSDO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By maintenaing an alternate environment (the CPM-86 or e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gram environment).  The normal environment is called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vironment.  Emulator's environment refer to MSD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some part of of CPM-86 environment active for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vironment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86 do NOT implement command language equivallence.  Its much mor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a compatibility mode program from DCL on a VAX.  Once AME86 is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 its first parameter as the (CPM-86) program to loa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parameters are passed to the emulated programs (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results in usual FCB in base p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ormat of the executable files differ, AME86 has to compl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the program load function (including memory al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parsing).  Most other functions are simply remap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SDOS equivallent (this is not too difficult, as both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ere designed with ease of conversion of CPM programs in mi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xception are the console i/o routines: they are directly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rmware functions.  This allow screen handling program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quickly on AME86 as on CPM-86.  This defeat the UNIX like i/o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mulated programs using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functions work the same on CPM-86 and MSDOS (that is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ddressing and firmware access).  Firmware access is vi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 on MSDOS and CPM-86, but the vector is part of th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process.  This is the main reason of the difficulty of using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emulated program (context switch is not done at interupt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hardware may not be shared between MSDOS and the emulated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ere is common hardware between the printer 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unication port.  This is why communication progra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CPM-86 to access the communication port cannot work on AME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extended communication board is possible.  If usefull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use the CPM-86 V2.0 AUX: driver exclusively, it could b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lement this driver in MSDOS (within or separately of AME8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delicate part is FILE SYSTEM.  One reason is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badly documented in both operating systems (CPM-86 and MSD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ther reason is that most programs use the file system in quite tr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s (files are never closed, or closed more than once, o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access FCB fields supposed to be reserved to operating 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suse of the file system go from unexpected but harmless u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MBASIC using random i/o for all file access (even file load)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unexpected usage, like COMPAS pascal using partially sequent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ly random access (by modifying pointers within FCB) on the sa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reason is that MSDOS usage of FCB is quite different than CPM-86: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number and random record numbers are largers, the siz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intened up to the byte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themself should not be a major problem.  ASCII files are compat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the data after end-of-file character may not be the same (I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 that no program use that!).  Other file structures depen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 not from the operating system.  File size is limi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size which may be handled by CPM (~500k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tructure is quite different, but the differences are no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rmal programs.  All file names will be forced to uppercas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bits cleared and null changed to space (in the emulated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 too, not only in the emulator data structure).  This may b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rogram insists that the file names it uses are not modified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with another file name).  The search function return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too (an FCB on MSDOS,  a directory entry on CPM).  That i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, except if somebody access allocation data in this way. AM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create a faked directory entry from the MSDOS FCB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f only the file name (and extension) is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B are converted back and forth between CPM-86 and MSDOS forma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, before and after most i/o operations.  Here are the equivall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, file name and extension are always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pt for uppercasing, attribute bit deletion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nulls to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DOS current block is converted to CPM-86 exte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limit the number of blocks to 31 (of 128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XTENT contains a "?", it is converted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DOS record size is forced to 128 (80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records (CURRENT and CR) are almost the sam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ing sequentially a file under CPM-86, the EX:C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 up to 0:80h, the next write set them a 1:1.  Under AME8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:CR fields growth up to 0:7fh (like under CPM-86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et to 1:0 (instead of 0:80h),  then to 1:1 (like CPM-8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E86 RC (Record count in current extent) is compu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SDOS file size and the current record.  The result is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 as under CPM-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DOS file size, date/time and system area are s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M-86 system save area.  The CPM-86 system save area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 contains allocation informations are now meaning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emulated program, which should NOT mod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M-86 S1 and S2 fields are not documented.  the OPEN/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set S1 to zero, and put 80h to S2. S1 is not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other functions, S2 is only modified by WRITE, which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to 0.  Under CPM-86, S2 is set back to 80h at extent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at is when it is not necessary to close the file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ality is not reflected in AME86,  as the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d if opened in wri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ial record in both sequential and random read ar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full records (success),  zero 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ually the system assumes that the maximum size of an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128 records of 128 bytes, and that there is at most 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ts - this limits size of any file to around 500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console buffer is not emulated, but directly use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console buffer function,  with some "patching":  DX, AX and 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turned as 0,  and the CR which is added by MSDOS is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upt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me interupt vectors are different.  Especially the firm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rupt is different,  and must absolutely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ontext change) when we switch from AME86 to the e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.  The whole AME86 run in MSDOS mode (includ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 used internally,  like memory al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load).  Changing the vector is known as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ing.  The whole context switch include some other ta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stack switch,  which are not relevan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6 places when some context must be chan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AME86 initia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AME86 exit (including ERROR and ^C ex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INT 224 call from emu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start/continue emu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MSDOS interupts which may occurs when emulated program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Interupt going to emulated program when AME86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or a request is serviced by MS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ector of concer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/M-86 call (224, E0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DOS firmware interupt call (18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/M-86 firmware interupt call (21h) - conflict with MSDO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DOS call (21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clock (64h) for both MSDOS and CP/M-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, ^C and TERMINATE (22h, 23h, 24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vector that the CP/M-86 program is modify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SDOS idle interupt (28h) may only be given when we do 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SDOS,  and as such are already in MSDOS context.  This inte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ot be switched,  and the print spooler may run with AME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P/M-86 call (224) is initialised at start and restored at ex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tay present even if in MSDOS context,  as MSDOS do not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upt 21h is modified to point on MSDOS handler or firmw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o give control to emulated program,  and at interupt 2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SDOS switch to an internal stack wh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 is requires that the application has a sta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 least 128 bytes free for interupt handling. 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 receive a stack of 256 bytes.  EXE files (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ME emulator) must setup they own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PM-86 call the user's program with the BDOS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of 96 bytes) that the program may use if i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ot exceed this requirement.  CPM-86 switch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>internal stack after a function call (and mos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fter any interupt, as there is no clear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a minimum user st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rmware interupts use a local stack.  Firm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ndling is done one the caller's stack.  Firmware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upt use 6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ME86 has two stack: An application stack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6 bytes + 132 bytes for MSDOS and interu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an internal stack.  AME86 switch to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ck when called.  Both stack are che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ard words (words initialise set to zero, and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fter each c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ISK IS THAT THE EMULATED PROGRAM NORMALLY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A LOCAL STACK,  WHICH MAY NOT HAVE THE 13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VAILLABLE FOR MSDOS.  In that case,  the e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 may crash in unpredicatble way if i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orporate a stack overflow check - and mos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is copyrighted,  but may be freely distributed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side of DEC, to any non-military organisation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sell it,  but reproduction costs may be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s will be put at disposition on SEENA1::SYS$PUBLIC:,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riginal copyright must not be re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any modification is done (either bug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enhancement),  a copy must be send to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the enhancement may be includ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ture release of AME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ME86 is intended for use on DEC comput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ssemble the sources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M AME8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M EXC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M AM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 AME86+EXCON+AM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 welcome.  Let me know if you want to recei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-Marc Lugrin,  SWS SEENA,  21-NOV-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EENA1::LUGRIN (pref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DecMail @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