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UP and SLOWDOWN v1.00                             J. Elliott, October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UP and SLOWDOWN alter disc drive timings under CP/M. The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PEEDUP and SLOW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UP sets both disc drives to use 3" timings. This means that any 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on the system CANNOT be used (you risk damaging them if you t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UP can be used on all Amstrad CP/M systems, including the Spectrum +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ich can't use FIB files). One use for it is if you have used MSODBALL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on this disc or the earlier version) which resets both dr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" tim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DOWN restores the 3" tim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