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history of the CP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iginal 8080 emulator was written on a bet in 1981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that Microsoft CP/M Basic had to be able to run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ulator. The bet further specified that the program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written in one week. The computer used for development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as  8086  cpu in a S100 box. The emulator  almost  work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low up after running the program or lis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8080 emulator was then shelved. In 1983 I was f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blem of converting a 8080 communications progra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 PC. After 3 months of effort I came to the realiz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ols  needed  to perform the  conversion  were  simpl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or the IBM yet. I was faced with either a  six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write of the program from scratch, or to find another 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emulator was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iginal  8080 emulator was not usable as it  wa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idea  behind  the emulator I was  able  to  wri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specifically to run the CP/M program on the IBM P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was that in one month I was able to release the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unications program was called COPYLINK and was  mar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.S. Digital.  It came with two files, COPYLINK.C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the emulator, and COPYLINK.OVL which was the  8080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ere to rename a CP/M MBASIC program to COPYLINK.OV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original COPYLINK.OVL file with it you would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 the  CP/M  MBASIC program.) Thus  two  years  la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et was final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course of my conversations with  people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LINK  program I found there was an interest in being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CP/M programs on the IBM PC but without having  to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o do so. (The Blue Board was the popular means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time.) As a result of this I took the time  to  wr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 usage  emulator  for the IBM PC  which  was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eMulator.  The  CPeMulator  was  also  marketed  through 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 a  Z80 version of the emulator was written  to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grams that were Z80 dependent, though it was fou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Z80 CP/M programs seemed to be machine dependent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 would not run on the IBM PC because the expected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8080  CPeMulator was used as the basis  for  the  V2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In 1985 I received a call from a friend about a  nif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part  from NEC that could be plugged in place  of  the 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and  could emulate 8080 code. I quickly rush  ou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one of the parts, and two weeks later the V208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into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been in contact with other dealers and programm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sult of the 8080 CPeMulator. I knew that I was not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reparing  a  V20  based  8080  emulator  for  the  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 that the emulator was really a small  market 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only  about  six active companies in  the  field),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 that  the  program  could  be  better  put  to  use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. Thus it was released as a share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start of 1986 the computer industry shakeup beg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  U.S.  Digital. Since I needed to eat,  I  terminated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 with  U.S.  Digital  and moved  on  to  othe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ing program a multi-tasking OS on the 68000 called K-O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e Technolo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in the year monetary pressures again forced m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o a higher paying position and thus I went to work for  Fr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 writing  data  capture  and  analysis  program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-aid  test equipment, but not before I took an 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month  vacation  with  two broken heals as  a  resul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 this  time  U.S. Digital finally  succumbed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 loss  of revenue due to the changing fortun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software industry. In July 1986 the bank foreclo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oans, effectively terminating further business oper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 Digital. In the ensuing process of the termination of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's  business  operations, the control and  right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eMulator  and  COPYLINK  programs were returned to  me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it took over a year to resolve the legal issues i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at  time I have re-written the CPeMulator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 of  some of the complaints that have come  up.  Sever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included  problems  running  the  program  on  the 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interrupt vector conflicts), problems with ru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nder debugers (stack problems), and the limit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ilt  in ADM3A terminal emulation (solved by  re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mulation entir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am  releasing  the  new  V2080  CPeMulator  again  a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package  with  a  few  new  twists  just 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.  A   new approach to commercial use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e of them which is more fully described in the  V208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 that you find the new CPeMulator program  a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 to your program library and that it provides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to your CP/M to MS-DOS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