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are five files provi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080.COM    - plain vanilla V20 CP/M-8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E.COM   - V20 CP/M-80 emulator with ADM-3A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- CPeMulator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3.DOC  - Short manual on how to use the V20 CP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how to obtain the source code and 80x86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 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chive, V2080.ARC, is the official V2080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. It should contain the five fil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