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X12CNV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e MSX-2+ scherm 12 naa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Hans Otten september,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l van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een MSX-2+ en bijvoorbeeld de Sony HBI-V1 digit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fraaie plaatjes te maken. Het programma dient er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cherm 12 plaatjes om te zetten naar PC formaat 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draait op elke PC, dus niet op een MS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CX formaat is gekozen op de PC omdat dit for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de gebruikte 24 bits variant) alle kleuren van scher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opslaan, daar er per pixel 24 bit (8 voor rood, groen, blau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opgeslagen, meer zelfs dan scherm 12 be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zetten van PCX naar GIF en andere formaten kan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voerd met Graphic Workstation Software versie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(canadese) software GWS is shareware en wordt verspreid i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f GRAFWK6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e 1 is de eerste versie die public domain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l aan het programma als aan de documentatie is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 het een en ander te verbet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al de weergave van blauw laat te wense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e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in versie 1.0 beloofde verbetering van de kleur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ze versie volledig ingebouwd. Kleurweergave is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s MSX die weergeeft, als de PC is voorzien van 24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uren mogelijkheden. Met een VGA-kaart is het aantal kle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swaar beperkt maar is het resultaat toch erg g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dersteund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draait op elke PC onder MS-DOS 3.3 of ho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grafische kaart  type VGA is handig om de plaa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ekijken maar niet vere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zetten naar andere PC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zijn vele commerciele, public domain en shareware conve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's beschikbaar die van en naar PCX formaat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en. Een uitstekend shareware programma wat ook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oten en verkleinen is Graphics Workstation Software (G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programma kan PCX omzetten van en naar onder andere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, BMP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bestaat uit meerdere besta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   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X12CNV.EXE   (progr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X12CNV.DOC   (deze documenta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256.BGI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ats deze bestanden of in de directory waar de plaatjes 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beter) op een via het PATH bereikbare plaats op de schij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programma is dan gereed voor gebru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BGI bestand is alleen nodig om plaatjes te kunnen bekij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nma wordt geaktiveerd door het comm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SX12CNV &lt;invoer file-naam&gt; [&lt;uitvoer file-naam&gt;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arbij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er file-naam&gt; = de naam van een MSX=2+ scherm 12 plaat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tvoer file-naam = de naam van het aan te maken PCX b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op dat GWS voor een PCX bestand de extensie .PCX moet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geen uitvoer filenaam wordt opgegeven zal het scherm 12 pla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ijstinten op het scherm worden getoond (al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wezig, anders volgt een foutmeld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X12CNV plaatje.scc plaatje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filenaam mag worden voorafgegaan door een path, bij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X12CNV D:\pictures\plaatje.s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en MSX12CNV intikken laat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eg 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re verwe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24 bits PCX file kan tot bv GIF worden verwerkt met G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pleeg de documentatie bij GWS voor meer informati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le fraaie mogelijkheden van dit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zetten naar GIF gaat als v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eer het PCX pla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ekijk het desnoods door op RETURN te drukken en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 ki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verteer door op F9 (Effects) te drukken, kies voor Color Re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p, 256 kleuren em GIF formaat. Na lange tijd (dit is 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werken voor een PC) verschijnt een X_plaatje.GIF be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ergroten (scale) met F8, horizontaal op 125% en uit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ar GIF. Dit levert (vrij snel) een plaatje S_X_plaatj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 dezelfde lengte-breedte verhoudingen als het origin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electeer het GIF bestand en bewonder het resulta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S biedt overigens nog veel andere faciliteiten zoals conve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grijstinten (met zeer fraai resultaat) en afdrukmogelijkh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programma is ontwikkel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nakker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 BW W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Waterland (02990-4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oft    (01804-159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programma mag vrij worden verspreid en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eel gebruik is zonder schriftelijke toestemming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 niet toege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cht dit programma bevallen, zijn er suggesties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at dat dan op de bovengenoemde adres, telefoon of BBS'en we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t u GWS niet op een BBS vinden dan kunt u door het z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en geformatteerde floppy (alle formaten) met een voldo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nkeerde retourenveloppe naar bovenstaand adres de m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e versie van GWS (en ook CNVS en MSAX12CNV) opgest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gen. Let op: zonder retourenveloppe met postzegels kom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s terug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