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X 2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S-DOS program to display and convert pictures generated on a MSX 2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PC with 80286 or higher processor and VGA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program should be pretty self-explanatory: After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 standard "text-windows" interface will appear, after which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iven from the pull-down menu on top of the screen. These comman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with the mouse-cursor, or after activating the menu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key, after which the arrow-keys can be used to move around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ve PCX (F2): Save the last MSX picture loaded as a PCX file.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be the filename of the MSX picture file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tension .pcx. PCX files can be viewed and edited by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C drawing programs, e.g. the drawing program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ro$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ve as: Same as Save PCX, but here you will have the oppurtunity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fferent file name for th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 (F3): Loads and displays a MSX 2 picture file. To load and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cture correctly, the type of the MSX picture i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should be set to the appropriate MSX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 dir: Gives you the possibility to change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having to load a MS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t (Alt-X): Exits the MSX 2 PC program and returns you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w Picture (F9): Displays the last MSX picture loaded once agai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to the menu, press any key or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ptions (F8): Displays a dialog window in which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type of the input MSX pictur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X 2 screen mode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MSX screen 5: 256x212, 16 colours. Used by M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s such as HALO and Michelang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MSX screen 7: 512x212, 16 colours. Used by M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s such as HALO and Michelang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MSX screen 8: 256x212, 256 colours. Used by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X 2 drawing and by all MSX 2 digitiz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Dynamic Publisher: The input file is a stamp (.st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 generated by Dynamic publisher (512x21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and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urthermore, there is a check box in whic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n specify whether the input MSX picture fil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ains palette information, or the standard M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lette is to be used. This options only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X screen modes 5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out: Displays the infamous About... dialog box with program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SX picture filename and the program options can also be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Syntax: msx2pc [-switch1] [-switch2] [filename.ext].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5: Input file is in MSX screen 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7: Input file is in MSX screen 7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8: Input file is in MSX screen 7 form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: Input file is a Dynamic Publisher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 Use standard MSX palette (screen modes 5 and 7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ile name is specified on the command line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turn to MS-DOS after displaying the MSX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X 2 PC program is being distributed as freeware, i.e. comple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and fully functional. If you enjoy this program, and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, send the author a mail, so the spread of the program can be tr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on the internet as mario@astro.uva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van den Ancker (mario@astro.uva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the MSX 2 P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is being made available on an "as is" basis, and carr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.  The author shall in no way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 the use of this program or the media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, including, without limitation, loss of business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of business, loss of information, damage to equipmen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accept these terms, please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is program, you indicate you agree with these term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i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