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 fMSX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ortable MSX/MSX2/MSX2+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ail: fms@freefligh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RC: RS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W: http://www.freeflight.com/f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NEW IN THIS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re stable split screen (Zanac-Ex no longer bli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AM mapper fixed *again* (Designer+ works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9938 SRCH comm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SXDOS2.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INTER.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MPAC.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.PSG file format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rial port support is *not*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INTROD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, *carefully* read this manual. Do not write me e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swered in here, as such letters are going to be ignored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o many other things to do to answer the same question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evelopers*, there is a special section for you below. .PS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has got some addi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SX is a portable emulator of MSX home computers written in 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t the latest fMSX source code, binaries, and suppor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freeflight.com/fms/fMS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SX-related archive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://altair.komkon.com/pub/MS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versions of fMSX for Amiga, Macintosh, IBM PC (both MeSs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ze), and other systems. Following people are maintaining 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SX to these syst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:      Hans Guijt [jguijt@WI.LeidenUniv.N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:      Marcel de Kogel [m.dekogel@student.utwente.n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x Krasivsky [al@ares.iki.rssi.r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or Sharfmesser [igor@asni.itpm.alma-ata.su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    Marat Fayzullin [fms@freeflight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kuro Tokuyama [94i23@ieee.hokudai.ac.j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:  John Stiles [jstiles@cello.gina.calstate.ed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l Chapman [pchapman@cs.stmarys.ca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801:     Murakami Reki [90315054@ex.ecip.osaka-u.ac.j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port fMSX to another system, or mak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's code *please*, contact me by email or some other means.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 source code is freely distributable, but it is *not*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use it in commercial purposes unless you contact me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of such usage and get my permission. Feel fre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drivers as well as at other code. More explanations fol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nual covers two different fMSX dis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*** Source Code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tribution includes C sources for a portable MSX emul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/keyboard drivers for Unix/X and MSDOS. fMSX has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Unix syst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SD  FreeBSD  Linux  SunOS  Solaris  OSF/1  Ultrix  Irix  AIX  HP-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* fMSX-Windows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flood of requests from the people who use DOS/Window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and are unable to compile the emulator on their own, I have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 under Microsoft Windows. This distribution contains an execu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version of fMSX-Windows which doesn't allow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artridge slot and the second disk drive, and has an annoying "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" message across its window. The uncrippled version of fMSX-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35U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4 Hampt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kridge, MD 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SX-Windows is a 32-bit application which runs under Windows 9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. It is compiled with Borland C++ and needs Microsof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hich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ftp.microsoft.com/Softlib/MSFILES/WING1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so another Windows port available from Teturo Tokuyama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*, but not up-to-date, and lacks many features. Both version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MIDI sound drivers written by Tetu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IMPORTANT NOTES FOR DEVELOP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format of fMSX soundtrack files consists of a 16-byte header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sequence of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2  "PS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^Z (1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Version Number (1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Interrupt Frequency,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15 00h 00h 00h 00h 00h 00h 00h 00h 00h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Type 1: (an interrupt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Type 2: (multiple interrupt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F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Type 3: (a write to a PSG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Register - Regis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Value    - Valu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&gt;15, a write into SCC register #(Register-16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. Those who do not implement SCC may simply skip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&gt;159, a write into FM-PAC (OPL2) register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ho do not implement FM-PAC may simply skip suc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HORT MANUAL FOR TH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fMSX-Windows, you will first have to install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library which can be obtained from Microsoft (se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Borland's BWCC32.DLL is *no longer needed*, although you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Windows95 in order to run fMSX (3.xx will not d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ptions are stored in the FMSX.INI file. Unregistered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pport .INI file though, so you won't be able to store any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SX-Windows runs in a resizable window with the following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on allows to restart fMSX with a new cartridge in slo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pops up a setup dialog allowing to chang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art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t the names of .ROM files to be used as cart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lots A and B using these options. Notice that slo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*disabled* in the unregistered version of fMSX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ill only take effect after fMSX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isk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t the names of .DSK files to be used as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rives A and B using these options. Notice that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*disabled* in the unregistered version of fMSX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FAQ section below to find out more about us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MSX. This option will only take effect after fMS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option, you can set the .FNT file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font will be taken (See "Use External Font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ill only take effect after fMSX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option, you can set the .CAS file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casette tape. This option will only take effe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SX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ard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 of radioboxes allows you to select a version of M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emulate. THe original MSX requires MSX.RO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in the current directory. MSX2 needs MSX2.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X2EXT.ROM, while MSX2+ requires MSX2P.ROM and MSX2PEXT.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egaRO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laying a game from a MegaROM cartridge (&gt;32k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radioboxes are used to select the MegaROM mapp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simple way to say which type each partic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, so you will have to try all of them. All Konami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SCC chip are of type Konami5 though, while all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ROMs without SCC chip are of type Konami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 Ex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checkbox is checked, text screens will us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x8 font loaded from a given file instead of MSX's ow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MSX VRAM. This may be useful in Russia whe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want to use KOI8 font while running fMSX on the "europe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s, in Japan, and other countries which used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s of MS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utomatic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check this checkbox, the space bar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keypresses while you hold it down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in games and plays the role of "joystick autofi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av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checkbox is checked, fMSX will "fall asleep"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s iconized or deactivated. In this mode, no 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pent, and the emulation is paused. It may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who want to pause a game, do some work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game and those who run extensive comput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and don't want to tie up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terrup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determines how many CPU commands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vertical blanking interrupts. Setting it lower m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e emulation, but setting it too low will ha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pda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determines how many vertical blanking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ass between window refreshes. It is usually set to 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increase it to make fMSX work faster.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s become jerky at high update periods though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s may simp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this button, you restart fMSX with the new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(cartridge, disk, and font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the emulation. CMOS.ROM file will be saved on exit, if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hanged (with SET command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:1  These options change the window size to be the same a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2:1  MSX, or 2/3 times bigger. Please, note tha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3:1  window size by simple dragging the bottom-right cor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with the mouse. Also, the 512-pixel wide 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at least 2:1 size to show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display a dialog box with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FREQUENTLY ASKED QUES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MS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X is an old Z80-based family of home computers which appeared in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ttempt to establish a single standard in home computing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 in video. They were popular in Asian (Korea, Japan) and Sou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azil, Chile) countries as well as in Europe (Holland, Fran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Soviet Union, but they are virtually unknown in USA.  Although 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quietly died to year 1988, the world got to see MSX2, MSX2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R extensions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pite of its sad history, MSX is a very nice compute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educational purposes which is clearly indicated by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viet Union. Russian Ministry of Education bought hundreds of M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later MSX2s) grouped into "computerized classroom systems" of 10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interconnected by a simple network. Entir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has grown up using these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-wise, MSX represents a hybride of a Nintendo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a generic CP/M-80 machine. Its heart is Z80 CPU wor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8MHz in the base model (frequency was doubled in TurboR).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 is built around TI9918 or TI9928 VDP chip also used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' TI-99/4 computers. In the later MSX models this ch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to V9938 (MSX2) and V9958 (MSX2+ and TurboR).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9990. The audio system is handled by AY-3-8910 chip b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, same as the one used in Sinclair ZXSpectrum128 audio. AY-3-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3 channels of synthetized sound, noise generation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parallel IO ports which are used for joystick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in the MSX design. Due to their hardware structure, 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ere perfectly suitable for games and there is a lot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either written or ported to them. You can find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SX and remaining MSX fa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freeflight.com/fms/MS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re do I get MSX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ftp.komkon.org/pub/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ftp.funet.fi/pub/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riaph.irkutsk.su/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ftp.saitama-u.ac.jp/pub/ms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do I do with .BAS,.GMB,.CRC,.LDR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BASIC programs. You run them from MSX BAS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do I do with .BIN,.OBJ,.GM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are so-called BLOADable binary files. They can be run from M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OAD "filename",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at do I do with .COM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MSX DOS command files. Boot MSX DOS and run them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at are the .ROM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ROM files are the binary images of cartridge ROMs which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MSX. There are "standard" cartridge ROMs which are 16kB or 32kB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gaROMs which can be 128kB, 256kB and even 512kB. Latte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egaROM-Mapper feature of fMSX which can be adjusted with 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at are the .ROM files included with fMS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re the files used by fMS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X.ROM      - Standard MSX BIOS and BAS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.ROM     - MSX2 BIOS and BAS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EXT.ROM  - MSX2 ExtROM containing system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P.ROM    - MSX2+ BIOS and BAS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PEXT.ROM - MSX2+ ExtROM containing system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ROM     - MSX DiskROM containing BDOS and DISK BASI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.ROM    - RS232 BIOS and BASIC extension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C.ROM    - FM-PAC BIOS and BASIC extension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OS2.ROM  - MSXDOS2 system cor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ROM  - Yamaha Painter, graphical editor found in Russian M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s from Yamaha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OS.ROM     - Non-volatile memory used in MSX2 and MSX2+. This file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written on exit if non-volatile memory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ow do I use disks with fMS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SX includes disk support starting with version 0.9.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, you can not use disks. The following instruction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a version including the disk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make sure that the DISK.ROM file containing MSX DiskROM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Then, use an MSDOS program called DCOPY.EX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mages of your MSX disk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OPY &lt;drive&gt;: &lt;filename&gt;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s are just raw files with all disk blocks written in a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so be created on a Unix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p /dev/rfd0 &lt;filename&gt;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command. If you have a 1.44MB HD floppy formatted on MS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0kB, don't forget to stick a piece of tape on the HD/DD indicator 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created disk image files, run fMSX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sx -diska &lt;filename1&gt;.DSK -diskb &lt;filename2&gt;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wo image filenames will become your drives A: and B: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fault disks called DRIVEA.DSK and DRIVEB.DSK and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here is the complete list of command line options of fMS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-help option. It will tell fMSX to display all option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. Following are the currently 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erbose &lt;level&gt;    - Select debugging messages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Silent       1 - Start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V9938 ops    4 -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- Memory      16 - Illegal Z80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req &lt;frequency&gt;  - Set external interrupts frequency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period &lt;period&gt;   - Set internal interrupts period [6000o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period &lt;period&gt;   - Number of interrupts per screen update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elp               - Print this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inter &lt;filename&gt; - Redirect printer output to file [std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hm/-noshm         - Use/don't use MIT SHM extensions for X [-sh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am &lt;pages&gt;        - Number of 16kB RAM pages [4/8/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ram &lt;pages&gt;       - Number of 16kB VRAM pages [2/8/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rap &lt;address&gt;     - Trap execution when PC reaches address [FFFF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sx1/-msx2/-msx2+  - Select MSX model [-msx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om &lt;type&gt;         - Select MegaROM mapper types [0,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wo -rom options can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Konami 8kB    1 - Konami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Konami5 8kB   3 - Konami4 8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 ASCII 8kB     5 - ASCII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ska &lt;filename&gt;   - Set disk image used for drive A: [DRIVEA.D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skb &lt;filename&gt;   - Set disk image used for drive B: [DRIVEB.D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ont &lt;filename&gt;    - Set fixed font for text modes [DEFAULT.F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rial &lt;filename&gt;  - Redirect serial I/O to a file [stdin/std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ogsnd &lt;filename&gt;  - Write soundtrack to a file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aver/-nosaver     - Save/don't save CPU when inactive [-sa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und/-nosound     - Play/don't play sound [-nos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hat are the keys used in fMS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- HOME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-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-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-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-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 - Trace on/off [DEBUG]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  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    - Turn fixed font on/off in the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FT -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-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-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- HOME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-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 -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n -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ck -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  - National Alphabet (Cyrillic, Kana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hy is the emulator so slow on my P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your PC is too slow to run it. The emulator is writte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language and therefore is quite slow. Although it works on 486/3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386/33 PCs, it runs best on a Pentium/90 or a DEC Alpha/150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peed it up by increasing -uperiod value controll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between screen updates to 3-6, and by decreasing -iperio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number of CPU cycles between interrupts to 2000-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an I compile the emulator with my Borland/Turbo C compi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, given that your compiler creates executables using fla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. Two PC compilers which do that are WATCOM (using DOS4G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) and GCC (using DJPP extender). The only 32bit Borland/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hat I'm aware is for Window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 can't get some ROM images to work with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increasing -iperiod value to 10000 and higher. If the ROM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an 32kB, try using -rom &lt;N&gt; parameter with different &lt;N&gt;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 -help for the complete list). If you can't get ROM image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it to me for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Is it legal to spread cartridge RO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 Nobody seems to care though, mainly because there is no prof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n these ROMs any longer. Nevertheless, be aware of the fact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mercial software you haven't bought, you are commencing a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. Not that I care,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When compiling emulator under Unix, I get "undefined name"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your linker can not find the librarie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(namely, libX11.a and libXext.a) or some additio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libsocket.a and libnsl.a) are required. Find these libra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modify the Makefile so that the final invocation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has "-L&lt;path_to_libs&gt;" options. If you have no libXext.a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#undefining MITSHM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When starting emulator under Unix, I get X_ShmAttach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robably trying to run the emulator on a remote Xtermina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tempts to use shared memory for interfacing with X. Use -nosh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it not to use shar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The emulation starts under Unix, but then I get X_PutImag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/X version of fMSX currently needs 256-color X. Neither 2-color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Color Xterminals will work with the drivers included into "off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 distribution. Arnold Metselaar (metselr@fys.ruu.nl)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supporting any Xterminal. These drivers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tp://www.fys.ruu.nl/~metselr/X-driver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I start the Unix version of the emulator but the window stay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X application took over all available color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could not allocate any for itself. Check if you run X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scape, or something simil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How can I get sound in fMS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x/X version has no sound yet, although there are some work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 this direction. In the "official" DOS version, use -adlib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card should be SoundBlaster-compatible though.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fMSX produce sound via General MIDI Interface which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in order to get s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I get distorted colors in fMSX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robably running Windows in 256-color mode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256 colors are accessible as some of them are taken 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Therefore, the system is trying to pick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rs, which do not always look right. Switch Window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 or 24bit colors mode for the righ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COMPILATION TIP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compiling the emulator under Unix, use Makefile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NIX is presen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ulation is written in fairly portable C code and may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any decent ANSI C compiler. It relies on a flat 32b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hough, so Borland compilers will choke on it. Standard CC 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do the job under Unix, although beware of GCC code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. If you are working under MeSsyDOS, use WATCOM C which is know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Under (God prohibits) Windows, use Borland C++ which has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model. On Amiga, use SAS/C. On Macintoshes, use Metrowerk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n Intel-based computer or any other machin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-significant-byte-first data layout (for example, DEC Alpha),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LSB_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 of Z80.h file. The emulator will not wor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eginning of Z80.h, the emulator will print debugg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CPU registers after executing each command. You can turn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 by setting Trace variable to 1 and 0 accordingly. Also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rap variable to some address you will make it start trac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reaches this address (-trap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ort the program to a new machine, you have to writ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keyboard, sprites, and all the screen mod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.  The emulator comes with a set of drivers for XWindow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code for these drivers is located in Common.h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systems too. Screen drivers use simple XSIZE*YSIZ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to generate image, so in most cases you will only need to adju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to your own needs. Note that the X11 drivers use so-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hared Memory Extension for fast transfers from buffer to a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MIT SHM extension in your system,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MITS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urn MITSHM off (for example, if you use remote X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tting UseSHM variable to 0 before starting the emulation (-nosh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CODE STRUCTU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ther variables control the behaviour of the emulator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hould be set before starting the emulation in order to take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= 0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mount of debugging information printed by emulator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1. Each bit of this variable enables printing of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bugging info (VDP,CPU,memory,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iod = 1000.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how many CPU commands should be executed between two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interrupt rate is 60Hz for NTSC systems or 50Hz for P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of IPeriod is 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unning =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riable to 0 to stop CPU and exit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=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debugging information about CPU state.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DEBUG should be present in order to use this option.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turned on and off during execution, for example, i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= 0x0000..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tart tracing when PC reaches given address. 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should be present in order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iod = 1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how many interrupts should pass between two consequ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. Default value of UPeriod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ont =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xternal font taken from the FontName file,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= "printer.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of file to output data sent to MSX printer. Default valu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is NULL which causes fMSX to "print"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 = "cartridge.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of a .ROM file to load into Slot 1. Default value is "CARTA.RO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ignored if no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B = "cartridge.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of a .ROM file to load into Slot 2. Default value is "CARTB.RO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ignored if no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 = "diskimage.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of disk image to use for drive A:. Default value is "DRIVEA.DSK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ignored if no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 = "diskimage.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of disk image to use for drive B:. Default value is "DRIVEB.DSK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ignored if no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 = "font.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of the font to be used in text modes. Default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FAULT.FNT". This variable is ignored if no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ypeA = 0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ROM mapper type for cartridge in Sl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ypeB = 0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ROM mapper type for cartridge in Slo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s = 4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f 16kB RAM pages to use. MSX1 needs 4 RAM pages. MSX2 need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pages which are accessible via m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Pages = 2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f 16kB VRAM pages to use. MSX1 needs 2 VRAM pages. MSX2 need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M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HM =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MIT SHM extension in X11 screen drivers.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ITSHM should be present in order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the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t all necessa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itialize screen and keyboard drivers. In the case of X11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done by calling InitMachine() implemented in Unix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1 on success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StartMSX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ll TrashMSX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hut down screen and keyboard. In X11 case, by calling TrashMachin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look at fMSX.c to see an example of a sequence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THANKS TO..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ans Guijt [.N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on Amiga port, Hans has done a very good job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SX run fast on an Amiga. He rewrote the CPU emul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drivers in assembler, optimized the VDP emulation,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drivers, and added many more things making fMSX-Amig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, if not the fastest MSX emulator for this platform.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s (and yes, I do remember those .ROM files too ;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gor Sharfmesser [.KZ] and Alex Krasivsky [.R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or and Alex has brought to life fMSX-MSDOS. The fir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screen and keyboard drivers, was done by Igor.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was added by Alex. The development is done using WATCOM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eturo Tokuyama [.J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turo has done an excellent port of fMSX to Windows.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te MeSsyWindoze, I must admit that Teturo's fMSX-Win3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resizable window and the drivers partially re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language rules.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rakami Reki [.J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rakami has written PC9801 port of fMSX. He is the guy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thank for the disk support in fMSX. If not for hi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 ever started implementing it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rcel de Kogel [.N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el wrote an excellent port of fMSX to DOS, taking ov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development for ColEm and VGB too. His DOS version of 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tually the first one which works right in all aspects. M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provided invaluable help debugging and improving fMS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ille Hallik [.E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Y8910 and SCC chips emulation, written by Ville for Linux/Fre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ev/dsp device, and SunOS /dev/audio, is the best fMSX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I have heard so far. And, yes, it lets you play M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 with sound on a Unix system! =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John Stiles [U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took over the development of the Macintosh version of 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aged to speed up the common part of display driv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nix/X,DOS,Windows, and Macintos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aul Chapman [.C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 Chapman is the author of fMSX-MAC/PowerMAC. Alth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has bugs, it looks great and works faster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X computer on an average PowerMAC. As Paul is not abl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SX-MAC actively at this moment, he has given m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 put onto fMSX WW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rnold Metselaar [.N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ppen to have a non-256-color X11 display, get Arnold's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fixed to work for any screen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uenter Woigk [.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a bug with offsets in Z80 commands using IX/IY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rtial Benoit [.F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ed how VDP deals with sprites and sent me copies of 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D2793 databooks (WOW! Thanks, Martial :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ex Wulms [.N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me a copy of WD1793 data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arten Hu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s done some extensive bug-hunting on the Solid Snake cartridge ;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to all of .NL/.CL/.SU people who helped me with ad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encou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 THE EMULATOR AND LET US KEEP MSX ALIV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