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 0.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s first drive the selected drive when rebooting the 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the level sensed on PB0-2, because some folks program these as inpu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s the weak noise heard when no sound is e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clock frequency to go up to 99.9 MHz in configuration screen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joystick emulation, fixes the keyboard dela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bles keyboard switching when Keyboard.def file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airs the joystick emulation, allowing arrows key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behavior of the programmable keyboard (a key could be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, thus be not detected by the o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 speeds cursor movements in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phabetic sort of directory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aired dump/restor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addition  of an hardware  tape emulation I'm  proud of, Euphor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 path to the  final release (last  major addition  should be 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 instead of FM synthes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 the option  in the configuration  screen to use  this tape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 it's off  by default  (mostly, only true  nostalgic peopl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,  enjoy  for example  Lone Raider 's  loading).  Previous system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 for fast  loading and  ease of  use (you don't  have to go 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 screen to  select a tape,  you don't have to pres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on  of  the  tape  when  CSAVEing...): it  works  by  patching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  in Oric-1  and Atmos  roms. Some programs (few)  don't us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ow-level  routines  in rom, so  they require  the use  of the 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(roms are not patched in this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course, a new  tape  image format  is used in the hardware tape mode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imply  a sampled (digitized)  image of real  tapes. Shannon went 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a  4800 Hz sampling rate, 1  bit depth samples.  Right, this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er to hack in, but  it will soon allow you  to transfer program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ic on real  tapes  (and perhaps  more useful for  most people: easier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fers  from  real  oric,  ability  to  run  protected  software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ing them, so you can legally run your old software, ...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you  won't be able to load  byte-format tapes in the hardwar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ce again, format  is different: you  can CLOAD them with defaul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AVE them in hardware mode if you are a real oric fundamentalist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when  using  hardware  mode,  don't  forget you  *need*  to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 button of  the tape  before  writing to  it, don't  forget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 the previous  contents of the  tape unless you  position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the  fast  rewind  and  fast  forward   buttons  (a  counter  in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/seconds is provided, but you will need to write program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, etc.  on a piece of  paper ;-), and  don't forget  to rel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button after wri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t was tape day-to-day life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rightens  you, protect  your valuable tapes  against writing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ccess modes  under the host). Note  also  there is  no need for a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(it is always  pressed), since a  remote control  lead is bundl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word,  have no fears about "errors found" messages,  you won't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highly reliable DAT, and your programs won't fade with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rset redefined in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... yes, Vaggelis, I know I still have to repair the dump/restor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nfiguration screen to swap disks, keybo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6 is now the Jasmin's boo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st patch for the programmable keyboard 8-) I add a classical reader/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hronization  problem, so the oric  sometimes caught only one of tw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 in two  different locations  of the  keyboard matrix (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lready scanned some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s of the previous  national keyboard were somewhat disturbed b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oftware produced US  strokes, depending on the routines they used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w programmable keyboard  uses a hardware mapping  between PC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c keys,  instead of  forcing an ascii  value in the  keyboard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of  the different oric roms  (see Keybfr.def file)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 oric keyboard  is still  there, for  games  that  would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lige painful  positions,  and function  key F3 alternates 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s (help key F1 displays the current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over, the  programmable keyboard allows for *fast* typing (by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c keys when  *you*  are not  fast enough 8-) : now it's time you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c for text-process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ry for the dump/restore I still have not repai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I've been told  Bill don't want to let me play music, and that hi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turbed by my  higher interrupt frequency.  Ok, everybody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conclusion (Linuuuuuux..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ix to  the new national keyboard support introduced in 0.92 (I mi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hat the CAPS state may be changed by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time to  fix the dump/restore  feature, broken  with 0.94 again :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had a hard failure and its whole content is lost 8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 time to explain to IBM* and Microsoft* windows users  how to benef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&amp;drop  feature, or  associating '.dsk'  type to the  euphoric progr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completely rewrite the document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uphoric for  DOS becomes DPMI  compatible. This  means that you 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ear every  DPMI  server  (currently tested:  OS/2 Warp,  Windows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95,  Quaterdeck's QDPMI,  Qualitas' 386MAX,  CWSDPMI). There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erformance penalty  with  DPMI  servers under DOS  (Quaterdeck, Qual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 free CWSDPMI). Euphoric  works great  under OS/2  too.  It  s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the bad performance of Windows 3.1, it  doesn't work yet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 (keyboard events lost). It  works with  Windows 95, but  you sure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use such a bugged d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 switched to  an ELF distribution on my system, but will 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a.out euphoric  executables (so you need aout  versions of libc.s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vga.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on I will get rid of svgalib (I only use it to init screen mo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executable is  still a  COFF converted  to EXE  (but  you  surely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ops, as the  keyboard is  polled in the  linux version,  euphoric was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6502  hung. Mhh, I can restore  the old behavior  (only pow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ctive  in such a case)  but I decided  to introduce a  smal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al  thing (the NMI button is now active), maybe one  da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m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keyboard problem corrected, in Dos version (hum, second  time I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trap: different scancodes under Linux and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isplay : with the -q option, you will get *rectangular*  pixels li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V. DON'T use on  a LCD matrix. The vga mode  used is called mode Q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 256x256x256, so a  'CUbe') and  should  work  with  every  vga ca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rst  support of P.A.S.E  interface  (joystick  on  parallel port)  with -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s on the numeric keypad for directions and 0 for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strat users have  the choice to  use the PASE  joystick as above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telestrat's joysticks (-tj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keyboard handler allowing more flexibility and  configurability (bu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keyboard definitions have to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 fixed in linux  version:  keyboard events  were missing in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c configuration, causing stuck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fferent handling of Jasmin's interrupts, the previous trick (execu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 after a RTI,  even if an  interrupt  was  pending) cause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 to randomly fail (eg. Painter). So, now  a virtual timer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  DRQ interrupts every 31,25�s (approx.), as on the real drive (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bps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ops, I  forgot to  update the  Sector  register  of the  1793  after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IA on  the Atmos moved  to address  $031C again  (no, it's not a tango)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hecked the  address decoding of the real  microdisc allows for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ulates the  movement of drive heads, so it is easier to cope with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its like late selecting of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ulates the rotation of the diskettes (allowing to read sectors or se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s in a circular  way) Look for example at the interleaving (1:2) of R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 (track 3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FDC 1793  emulator to  handle a new  disk image format (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copy of a  real disk),  this will  allow  every exotic  format (e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s  system formats the  first three tracks  with 16 sectors (256 by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t of the disk with 9 sectors (512 byte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ad news is  your disk  images are  bigger (every  track is 640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datas, sector  id's, gaps,  indexes,...)  and you have 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 images with  the oric2mfm  utility  (sorry for that),  but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bring great rewards for both virtual and real oric users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ticipating,  you can already examine  M$-DOS disks with  Nibble, lik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Oric: use  the dos2mfm utility  to convert a  720K M$-DOS ra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 new mfm  format. M$-DOS  raw images  are easily  obtained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tandard dd command, or under M$-DOS with the rawread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ops, I forgot to correct  the serial interrupts  under Linux. Hope  it'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 (29/10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c goes out with his girlfriend Jasmin again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DC 1793 simulator separated from Microdisc electronics, Jasmin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,  multiple sector read  command added,  delayed INTRQ signal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ly,  artificially delayed  IRQ detection  after RTI instru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for delayed DRQ sig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 X  register to  0 in the  patch of  the  read  tape 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(coming soon : hardware  simulator for tape  loading time nostal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 additional  cycle on  absolute  indexed  and  indirect  indexed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 modes, and branch instructions, when crossing a pag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s should now be exactly similar than on a real 6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 the B flag  implementation  (still have to better implement  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flags in decim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ops, I forgot to modify the Real Time Clock module, s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8 (386) (01/10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 last ! A cross-over of 0.7alpha and 0.7h achieving the speed of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erior to the introduction of the disk controller. Owners  of fast 38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enjoy it (and now... rushing to the 286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/2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7h (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ial  interrupts are  in ! The 6551  ACIA emulation  is now 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oftwares of the Telestrat run identical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7g (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he IO address of the RS232 interface on the Oric 1 and At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7f (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for international keyboards on the Telest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 the  RS232  interface,  it  works  in  polling  mode...(interrupt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7e (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air the broken dump/restor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ously  give a  RS232  interface  to Oric1/Atmos  users (but I 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it yet), and a real-time cloc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7d (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ops, I forgot to copy files from Linux to Dos, so neither the screen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the F7/F8 keys were corrected under D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emulation of the real time clock extension (with Telestrat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the Bios timer when exiting from the Dos version (no need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le with unix of course. Hey, have you tried Linux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7c (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ores the correct  aspect of the screen (during a power  reset) lo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differently the F7 and F8 key for the Telest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cation  of  the FDC  1793  module  to work  around a  nasty 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ratsed: selecting  a drive  AFTER  sending a read or  writ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actual transfer (not always the case, so... a bug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emulation of the ACIA, but still lacks interrupts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7b (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6502 emulator,  I have made  bencharks and  it is faster thanks to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misses (despite additional jum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7a (from 0.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clock code and keyboar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TeleStrat  emulation ! Partial  emulation of the  second  VIA, no 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yet (will come quite soon..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7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vergent release...no bank  switching mechanism  (so no disk system)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6502 emulation  optimized  for 386,  a faster  keyboard  reading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 clock code. Should be the base for a  complete release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, slow with  bank switching (like 0.6alpha1)  but fast anywhere  else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: a modified Sedoric with no programmed function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6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ochrome VGA option added (tell me if you don't like the sha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ux Ctrl-C not caught by svgalib any more, thanks to Alexios Choucho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6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now hardcopy several screens during a sing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ops, a bug fixed (introduced with 0.6a, affecting the CSAV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6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now format virtu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 lost interrupts with the  DOS version (when go32 switches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disk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6a (19/06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6502 module with integrated paged memory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VIA 652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isk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four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lation of some DOS scan codes to Linux correspondi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copy (PrtSc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6 alp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 the deplacement  of the drive's head. Still not have time  to ad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ltiple sectors read/writ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6 alp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memory switching mechanism (approximative also). Final relea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ng  the memory  scheme  in the heart of  the 6502  emulator  in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 the whole thing. Notice also the scan codes are sometim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Linux  and  Dos,  it works  ok with  Linux, but  under  Dos, AltG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d like the Alt key (Oric's FC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6 al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floppy disk  controler  emulation, it  works... but the  memor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sm  is far  too  sloooow. Why  don't  they stop switching, 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for user interac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5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ops, didn't notice I deleted one line. Problem with the AltG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ops, two bugs fixed (one in the state restore, one in national key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c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5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mp/Restore added. F9 gives the opportunity to save the state of  the o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-r parameter  on the command line  allows to restore this stat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5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's say  that 0.5b was so similar to the  Oric that even the tap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so s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behaviour of the oric when it hangs up. The only solution the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lug and plug again the po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on/off switch for sound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ional keyboards supported (look at th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index  argument for 386 owners who don't have  the processing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emulator  at nominal speed (or  bigger cpu owners  who want to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y or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C environment variable to ease execution from severa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error messages for first time Linux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mall bug corrected in PSG emulation, triggered by DPTL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 in file  handling : it is now  possible to save a file  withou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SAVE"")  This is not  recommended but  some programs use this fea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gets the name "________"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BIOSes  don't use the  same order for Red/Green/Blue...so,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r support added by default. File "Printer.out"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ops, I must have been in a hurry with V0.4 : a bug in  the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, and in the  noise too... I still need  to find a way to  make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forms with the adlib, and noise could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improved the screen mode changes by examining the real o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last some sound ! Many thanks to Gerton Lunter who  sent me hi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of the  AY-3-8912 (the Spectrum  128 has the same  chip), from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inspired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official MOS 6502 opcodes added. This allows some programs to run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ime to look if they use them or if they have bu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odification to the display code and the synchronization, so  tha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s  (486/25 and less) have  a better screen  refresh. Animation  i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rky on these CP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 gadgets added : a  help line on  top of the screen (de)activated by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simulation of the screen aspect when powering on the or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detail corrected in PSG (but still no soun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ner emulation of  the tape, so that programs like  Lone Raider or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tore can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3 (14/0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 rewrite of the display code (it's mode X now). Synchroniz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better, the speed should be the same on every machine. Powerfu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just  benefit of  more screen  refresh  (up to 50 per second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me to get rid of GASP, so...this is a wonderful worl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ial rewrite of 6522 emulation : cleaner now and (almost) exhaust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2.2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of the tape  handling for two reasons : it's easier now to us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programs, and the emulator can read JF.Fabre emulator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2.2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e the  6502  emulator  for cpp  preprocessor. When  I change  the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I will throw GAS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ck count of the NOP instruction (Oops, had forgot i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ulation of reset button and power on/off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DOS  version, disable keyboard interrupt during disk access in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ENTER key looked sometimes pressed after such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2.2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ion of the clocks count of conditional branch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2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s.  Oric1 rom was not  patched correctly to allow the C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K instruction was not correctly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2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ion  of a little bug :  stores now the oric name of the  fil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AD, in order  that the top  line displays it  correctly. I still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CLOAD and  CSAVE work  with the Oric1 rom, since  I write the 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rom just with a list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ar completion of the VIA emulator. A quite correct  handling of port 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programs to  detect that no joystick  is connected. Timers are 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se as with the real o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2.2  (05/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rt of the V 0.2.1 to the linux i386 target. Wh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 versions have  been developed with PharLap  DOS Extender,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product,  but I  would have  to pay  one more  time to  distrib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 since I don't  have the runtime  kit, and the development  k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 expensive... So I decided  to use DJ Delorie  Dos Extender, an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of  the GNU  environment. This  has the advantage  to allow a  DOS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quite  similar,  but  the  port has  been very  painful du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k of  support  for  assembly programmers,  and the AT&amp;T  assembly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 from  the  Intel  one,  not to  mention the  bugs  of  GASP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 preprocessor,  nor the  very  approximative  checking of  GA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introduced by the port might still hide some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2.1  (25/02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identical to the real oric, whatever CPU you have (min 486SX/25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D computations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corrected with the correct handling of the IER register  (VIA)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,  a timer  interrupt  rising  before  the  initialization  of  the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atch to the  handling of port A in order  that  every program succe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keyboard, since some (incorrectly) use the acknowledg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2  (12/02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s and runs an Atmos rom (in fact, my 1.3 modified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es  the rom to  allow CLOAD and  CSAVE (I still have to  test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s  Text mode with  background and  foreground attributes, 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height,  normal and alternate charset, and reverse video (blin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).  Identical to  the real  oric, at the pixel  level,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efinition of character shapes (but it does not affect  characte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creen, so Invaders* lacks some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s  Hires mode  with 3 text  lines (I have to figure out  what the 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do to  allow semi-hires  modes like the one in Doggy*), and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itch to/from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emulation of the 6522 VIA : PC timer mimics the  standard 100 Hz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basic  emulation  of  port B  and  PSG in  order to  allow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cks BCD computations, so some programs don't display correctly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1  (29/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ery  approximative display with 80x25 PC  standard mode, but it  wor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m  runs until the  Ready prompt  after having  patched the  wait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to switch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fixed  at 4 o'clock : an ADC was executed  instead of  each indir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 ROR, very annoying for the floating point computations (so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Oric has "&lt;58225.792 BYTES FREE" ...BTW, incredible to us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instead of integer compu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 emulation  of  the  VIA yet : no  timer, no  keyboard (the  PC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 writes  the  ascii code in  the oric Basic's  keyboard  buff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 also  another  night(mare) hunting  for  a  bug  in  this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the oric stack register, ouc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