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0.9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lectionne le lecteur A comme lecteur courant quand l'oric est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ige le niveau lu sur les broches PB0-2, parce qu'il y en a qui progra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broches en ent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rime le lger bruit entendu sur adlib, alors qu'aucun son n'est 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rmet de pousser la frquence jusqu' 99.9 MHz dans l'cran de configu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asculer l'mulation joystick, et corrige le bug de dlai du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pche le changement de clavier lorsque le fichier Keyboard.def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pare l'mulation joystick, autorisant les touches flches  nou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0.9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u comportement du clavier programmable (une touche pouvai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che trop rapidement et ainsi ne pas tre dtecte par l'o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t d'une rptition clavier  3 vitesses dans l'cran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pertoires lists par ordre alphab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0.9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paration du dump/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0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vec l'ajot d'une mulation matrielle du lecteur de cassettes (j'en s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z fier 8-), euphoric est sur le chemin de la version finale (le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ot majeur reste le son digit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ez l'option simulateur matriel de cassette (hardware tape) parce qu'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dsactive par dfaut (en fait, a s'addresse surtout aux nostalgiqu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des cassettes, qui apprcient par exemple le chargement de 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der). L'ancien systme est toujours prsent: il charge les programme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e et est plus pratique  utiliser (pas besoin de passer par l'cr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d'appuyer sur le bouton RECord pour faire un CSAVE...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 par des patches qui modifient les roms Oric 1 et Atmos.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s (trs peu) n'utilisent pas du tout les routines cassettes en 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ous faudra alors utiliser le simulateur matriel (la rom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ique dans ce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sr, un format diffrent est utilis pour les cassettes en mode matr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tout simplement un chantillonnage et une digitalisation des vra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s. Shannon est pass par l, alors la frquence d'chantillonnage es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0 Hz, et les chantillons sont cods sur 1 bit. Du coup, il es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ile de regarder ou de modifier ce qu'il y a dans les images, mai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mat vous permettra bie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e r-enregistrer des cassettes pour votre b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ric (le vrai), et peut-tre plus intressant pour ceux qui cherchent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rer dans l'autre sens : la possibilit d'excuter vo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ux protgs sans les modifier, ce qui est plus satisfaisant lgaleme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z que vous ne pouvez pas lire l'ancien format 'octet' des cass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 vous tes en mode matriel (mais rien ne vous empche de les lire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ode par dfaut, d'enclencher le mode matriel et de les re-sauver,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 vraiment un intgriste de l'Oric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sr, quand vous utilisez le mode matriel, n'oubliez pas que vous de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oncer le bouton RECord avant d'enregistrer un programme, de le relacher 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auvegarde, et que vous risquez d'craser un programme qui se trouvait 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a cassette si vous ne fates pas attention  la position du compteur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et secondes), fates des bobinages avec les boutons avance rapid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 arrire rapide... (c'tait le pain quotidien au temps des cassettes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tout a vous fait peur, protgez vos prcieuses cassettes contre l'cri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avec les droits d'accs au fichier du systme 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). Remarquez aussi qu'il n'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s besoin de bouton PLAY (il est en fait toujours enfonc) parce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z aussi droit  un cable de tlcommande du magntophone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dfinition du jeu de caractres pour l'cran 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t ...oui, Vaggelis, je sais que j'ai toujours  rparer le dump/restore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0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cran de configuration est maintenant accessible par F1. Il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r les disquettes, le clavier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t de la touche F6 pour le bouton de boot du Jas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0.9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ette fois, c'est la bonne 8-) Le clavier programmable est corrig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nvoie plus deux touches sur la matrice Oric en mme temps mais les d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20 ms (l'oric pouvait avoir dj scann une partie de la matrice clav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ne dtecter qu'une des deux touches. Les touches spciales (shift, ctrl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donc envoyes d'ab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0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utilisateurs de claviers nationaux taient sans doute un peu dsor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ce clavier qui se comportait parfois comme un clavier amricain, au g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hodes de lecture clavier employes par les logiciels. Donc,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ie pour le clavier programmable: au lieu d'associer un code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combinaison de touches PC et de forcer ce code ascii dans la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terprtation de caractres des diffrentes rom oric, le nouveau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 une correspondance matrielle (voir le fichier Keybfr.def). Bien s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lavier original de l'oric (amricain) est toujours disponible pour les j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imposeraient des positions bien inconfortables sinon, et une touch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 (F3) permet d'alterner entre les deux claviers (F1 montre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c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ailleurs, ce clavier programmable propose un dispositif de frappe rap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 forant le relachement de touches quand *vous* n'tes pas assez rapides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us le traitement de texte sur Oric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sol pour le dump/restore que je n'ai toujours pas rp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t on me signale que Bill ne veut pas me laisser faire de la musique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on horloge est perturbe par ma frquence d'interruption... Bon, cha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dra les conclusions qui s'imposent (Linuuuuuuux...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0.9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u nouveau systeme de clavier national de la 0.92 (j'avais oub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'etat du CAPS peut etre change par logici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s le temps de corriger le dump/restore, que j'ai encore casse avec la 0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n disque dur s'est abime et je ne peux pas recuperer son contenu 8_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s le temps non plus d'expliquer aux utilisateurs de fentres comment ti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 du 'drag&amp;drop' ou de l'association du type '.dsk' au programme euphor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faut que je reecrive la document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0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version DOS d'Euphoric devient compatible DPMI. Ca veut dire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l'executer sous presque tous les serveurs DPMI (pour l'instant, t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OS/2 Warp, Windows 3.1, Windows 95, QDPMI (Quaterdeck), 386MAX (Qualita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SDPMI). Ca tourne pratiquement sans degradation de performance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s DPMI pour DOS (QDPMI, 386MAX et le serveur gratuit CWSDPMI) et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p. Le serveur DPMI de Windows 3.1 ralentit beaucoup, et ca ne tour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NT (des evenements clavier sont perdus). Ca tourne avec Windows 95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ne voulez surement pas utiliser un systeme pleins de bo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e suis pass  une distribution ELF sur mon systme, mais je continuer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r des excutables euphoric a.out (donc, il vous faut des versions a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bibliothques libc.so et libvga.so). Un de ces jours, je me dbarasse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vgalib (je ne l'utilise que pour initialiser le mode graphiq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cutable DOS est toujours un COFF converti en EXE (mais vous vous en moqu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ement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ps, comme le clavier est lu par polling dans la version linux, euphoric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quait lorsque le 6502 se plantait. Hum, j'aurais pu remettre l'anc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ement (la seule issue consistait  couper le courant, je veux d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F8), mais j'ai dcid d'introduire une petite diffrence avec l'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 (le bouton reset NMI est maintenant actif), peut-tre qu'un jour vou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rcierez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autre problme de clavier corrig dans la version Dos (comme quoi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be toujours dans les mmes piges: scancodes diffrents sous Linux et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uvel affichage : avec l'option -q, retrouvez les pixels *rectangulaires*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TV ! N'essayez PAS ce mode avec une matrice cristaux liquides (LCD) !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e, l'affichage devrait marcher avec n'importe quelle carte et moniteu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'est le mode Q : 256x256x256, avec les rglages, vous pouvez obtenir l'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des pix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mier support de l'interface P.A.S.E (joystick sur port parallle)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tion -p : les flches du clavier numrique et la touche 0 pour le t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utilisateurs Telestrat peuvent choisir entre le joystick PASE ci-des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un joystick dans les ports standards du Telestrat (option -tj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uveau gestionnaire de clavier, les fichiers de dfinition de clav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ux doivent donc tre changs aussi (ils offrent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bug corrig dans la version linux: des vnements claviers disparaiss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'oric nu, provoquant des touches co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mulation diffrente des interruptions du Jasmin, l'astuce prcdente (ex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d'une instruction aprs RTI) empchait le fonctionnement correc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s (comme Painter). Un temporisateur simul permet maintenant de l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 ligne DRQ toutes les 31,2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environ comme sur l'original (dbit de 250Kb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ps, la commande Read Address du 1793 ne positionnait pas le registr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ACIA pour l'Atmos est redplac  l'adresse $031C (non, ce n'est pa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o), comme sur le Tlstrat (j'ai vrifi que le dcodage d'adress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table Microdisc le perme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mule le mouvement des ttes de lecture, ce qui rend plus facile la 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compte de la slection tardive de l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mule la rotation de la disquette (permettant de lire circulair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s ou les identificateurs de secteurs). Regardez par exemple avec Ni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trelacement (1:2) des secteurs de 512 octets des disquettes Rando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uveau format d'images disques (une copie de disque rel au niveau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ant toutes les fantaisies de formattage (par exemple, le systme R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6 secteurs de 256 octets dans les 3 premires pistes, et 9 secteurs de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s autres pis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convnient, c'est que vos images disques prennent plus de place (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ennent les donnes, plus les identificateurs de secteurs, les "gaps"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,...) et vous devez convertir vos anciennes images avec l'uti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2mfm (dsol...), mais la rcompense devrait tre grande prochain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ois pour les utilisateurs d'Oric rels et virtuels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us pouvez dj lire des disquettes M$-DOS avec Nibble, comme sur l'Oric r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l'utilitaire dos2mfm pour convertir des images "brutes" de disqu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K M$-DOS dans le nouveau format mfm. Pour avoir une image "brute"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, utilisez simplement la commande dd sous Unix, ou l'utilitaire raw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M$-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ps, j'avais oubli de corriger la version Linux pour les interru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 (29/10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ic retrouve sa compagne Jasmin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aration du simulateur FDC 1793 et de l'lectronique Microdisc, ajo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lectronique Jasmin, ajot de la commande de lecture de secteurs multi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ion diffrente du retard du signal INTRQ, et un artific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struction RTI pour simuler le retard du signal DR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se  zro du registre X dans le patch de la routine de lectur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nchronisation cassette (bie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simulation matrielle de la cassette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algiques du temps de chargement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u cycle d'horloge additionnel qui intervient dans les adr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s indexs et indirect indexs, et dans les branchements conditionn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'une frontire de page est franchie. Les temps mesurs devr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 tre parfaitement identiques  ceux d'un vrai 65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mlioration de l'implmentation du drapeau B (il me reste  amlior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peaux N et V dans l'arithmtique en mode d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ps, j'avais oubli de modifier le module d'horloge temps rel, dso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8 (386) (01/10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croisement entre la version 0.7 alpha et la 0.7h qui permet de retro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erformances des versions prcdant l'introduction du controleur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peut tourner sur les 386 rapides (et maintenant, sus au 286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patible 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7h (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ulation complete de l'ACIA 6551, avec les interruptions. Les logiciel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du Telestrat tournent comme sur le vra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7g (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placement de l'adresse d'entree-sortie de l'interface RS232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c1 et At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7f (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tch pour la prise en compte des claviers nationaux sur Telest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e la RS232, ca marche en mode polling...(les interruption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pas encore g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7e (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paration du mcanisme de sauvegarde/restauration de l'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 B.A. du soir : j'offre une interface RS232  tous les Oric1/Atmos (mais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l'ai pas teste encore) et une extension horloge temps r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7d (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ps, j'avais oubli de recopier des fichiers sous Dos, et ni l'aspect cr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 les touches F7 et F8 n'taient corriges. Cette fois, c'est la b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mire mulation de l'extension horloge temps rel (sur Tlstra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st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t  jour l'horloge du Bios en sortant de la version Dos (et si vous essayi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ux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7c (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e l'aspect de l'cran lors d'un Reset, perdu avec la 0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ification de la signification des touches F7 et F8 pour le Telest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ification du module FDC 1793 pour prendre en compte un compor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s dsagrable du Stratsed: la slection d'un lecteur APRES l'envoi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de lecture ou d'criture et AVANT le transfert effectif (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atique, alors bug 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mire mulation de l'ACIA, mais il manque la gestion des interru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7b (4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uveau module mulation 6502 pour le 486, j'ai fait des tests et il es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e grce  moins de dfauts de cache (mme avec les quelques sa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mentai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7a (depuis 0.6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de horloge et lecture clavier plus rap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mire mulation du TlStrat ! Emulation partielle du deuxime VIA,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re d'mulation de l'ACIA (un peu de patience...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7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sion divergente d'Euphoric (sans mulation des banques mmoires, donc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ystme disque), avec un nouveau module 6502 optimis pour le 386,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clavier simplifie, et un code de l'horloge plus rapide. Devrai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ase d'une version complte pour le 386, lente pour les commutat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ques (comme la 0.6alpha1) mais rapide pour le reste ( voir: u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 de Sedoric sans touches de fonctions program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 VGA monochrome (si les niveaux de gris ne vous vont pas, dites 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Ctrl-C n'est plus captur par svgalib, grce  Alexios Choucho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sibilit de faire plusieurs copies d'cran pendant une mme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ps, un bug corrig. Introduit avec la 0.6a, il crivait incorrect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avec C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sibilit de formatter des disquettes virtuel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vieux dmons qui ont ressurgis avec la version DOS 0.6a sont ba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au (des interruptions perdues quand go32 passe en mode rel pour les 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6a (19/06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uveau module mulation 6502 avec mmoire p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misation de l'mulation VIA 6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uveau format des imag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de 4 l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anslation de scan codes DOS pour les rendre identiques a ceux de Lin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'une touche copie d'cran (PrtSc bien s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6 alph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e commandes de deplacement de la tete du lecteur. Mais je n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encore le temps d'ajouter les lectures/ecritures de pistes ou de s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6 alph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canisme de banques mmoires plus rapide (plus approximatif aussi)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inale devra intgrer le mcanisme au coeur de l'mulateur 6502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ser l'ensemble. Vu aussi que les scan codes ne sont pas toujour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s sous Linux et Dos, la touche AltGR est pour l'instant comprise comm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Fct de l'oric sous DOS (pas de problme sous Linu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6 alph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mire mulation du controleur de disque, a marche...mais le mcanis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ques mmoires ralentit nooormment l'mulateur. Quelle ide de basc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cesse, mme en attendant une action de l'utilisateu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ps, une ligne detruite par inadvertance, genant pour la touche Alt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ps, deux bugs corrigs (dans la reprise d'tat et le clavier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oric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'un systme d'arrt et de reprise (touche F9 pour sauver l'tat co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argument -r sur la ligne de commande pour restaurer un tat sauv). Voi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el pour les diffrente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ons que la version 0.5b tait un clin d'oeil aux temps de char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 de l'ori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u comportement de l'Oric lorsqu'il se bloque et qu'il ne rest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 dbrancher et rebrancher l'aliment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'un bouton marche/arrt pour le son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sion supportant les schmas de claviers internationaux (voir le manu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paramtre d'indice de performance sur la ligne de commande,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 de 386 qui ne peuvent faire tourner l'mulateur  la 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le (ou pour les possesseurs de processeurs plus puissants qui veu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er un oric rap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riable d'environnement ORIC pour faciliter l'excution depuis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ssages d'erreurs plus parlant pour les Linuxiens qui utilisent euph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a premire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uvell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petit bug corrig dans l'mulation du gnrateur de son, mis  jour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T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changement dans le traitement des fichiers : il est maintenan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auvegarder un programme sans nom (CSAVE""). Ce n'est pas recommand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s programmes font de telles sauvegardes. Le fichier vide prend le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"________" sur le systme 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(8 caractres '_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Bios ne prennent pas tous les composantes rouge/vert/bleu dans l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re... n'utilisons plus le Bios pour dfinir les cou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de l'imprimante ajout par dfaut. Le fichier Printer.out est g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ps, quelques bugs ds  la prcipitation : la frquence du son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e et le traitement du bruit auss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me reste quand mme  trouver un moyen de gnrer un signal carr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dlib, et le bruit peut tre amli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mlioration des changements de mode cran, j'ai regard ce qui se p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ement sur mon o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fin ! une premire version avec mulation du son. Merci  Gerton Lunter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'a envoy son code d'mulation (le Spectrum 128 possde le mme gnrateu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) dont je me suis largement insp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es codes non officiels du 6502 en technologie MOS. Permet d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er certains programmes qui les utilisent volontairement ou n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e petite modification dans la synchronisation et l'affichage, ce qui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ieux faire tourner l'mulateur sur les machines peu puissantes (486/25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ns). La frquence d'affichage est maintenant rgulire, et l'animation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c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e deux gadgets : une petite ligne d'aide en haut de l'cran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a touche F1, et une simulation de l'cran au dmarrage de l'ori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tite modification sur la gestion du PSG, en attendant d'muler le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ulation plus fine de la cassette, qui permet d'utiliser des programmes a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r propres routines de chargement comme Lone Raider ou Trouble In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es chargements sont plus longs, surtout en version DOS du fait des nomb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s mode rel/mode protg, mais ces quelques secondes sont support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3 (14/04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criture complte de l'affichage (en mode X maintenant). La synchro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bien meilleure : la vitesse devrait etre la meme sur toutes le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ffrence de puissance est exploite pour la frquence de rafraich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cran : 50 fois par seconde pour les machines puissantes, et en dcroi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s autres. En plus, je n'ai plus besoin de GASP...bref, la vie est bel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criture partielle de l'mulateur 6522, plus propre maintenant et (presq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2.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ification du traitement de la cassette pour deux raisons : facil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de programmes en plusieurs morceaux, et accepter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mulateur de Jean-Franois Fa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2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-criture de l'mulateur 6502 pour le prprocesseur cpp. Quand j'au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ait le code VGA, je serai alors dbarass de GAS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ptage des cycles d'horloge du NOP (je l'avais oubl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ation d'un bouton reset et du power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r la version DOS, inhibition de l'interruption clavier lors des 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s en mode rel (la touche RETURN paraissait parfois enfonce apr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 ac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2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u comptage des cycles d'horloge des instructions de branch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ne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2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e bugs. La rom oric1 est maintenant patche correctemen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re les CLOAD. L'instruction BRK est aussi dbug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2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'un petit dtail : le nom du fichier lu par CLOAD est mai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oris dans la mmoire Oric afin que l'affichage de la ligne suprieur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2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ation presque complte du VIA. Le nouveau traitement du port A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programmes de dtecter l'absence de joystick connect, et les timer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 aussi prcis que sur l'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2.2</w:t>
        <w:tab/>
        <w:t xml:space="preserve">(5/03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rtage de la version 0.2.1 sous Linux. Pourquo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versions prcdentes ont t dveloppes avec le TNT Dos Exte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rLap, un trs bon produit, mais il faudrait que je paye une fois d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obtenir la Runtime additionnelle qui me permettrait de diffuser Eupho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utilise maintenant le Dos Extender de DJ Delorie : GO32, et l'envir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veloppement GNU disponible sur tout systme Un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conversion trs pnible du fait du peu d'outils de dveloppements assemb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cet environnement, et la syntaxe AT&amp;T trs diffrente de la syntaxe In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bugs du prprocesseur 'gasp' et la vrification trs approximative de 'ga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ont pas facilit les chos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2.1</w:t>
        <w:tab/>
        <w:t xml:space="preserve">(25/02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tesse identique  l'original quel que soit le processeur (minimum 486SX/25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ulation du calcul B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bug corrig par l'mulation du registre IER du VIA, la ROM ne bootai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une interruption horloge arrivait avant qu'elle ait eu le temps de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direction du vecteur IRQ en page z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patch de la gestion clavier, car certains programmes utilisent le 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VIA avec l'acknowledge, les autres s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2</w:t>
        <w:tab/>
        <w:t xml:space="preserve">(12/02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rge et excute une ROM v1.1 originale (en fait ma version 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tche la ROM 1.1 pour permettre les CLOAD, CSAVE sur disque ( essay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et REC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e le mode texte avec les attributs de fond, d'avant-plan, d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teur et les deux jeux de caractres et l'inversion vido (il ne manqu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lignotement). Aspect identique au pixel prs, et supporte la red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jeux de caractres (mais la modification de la forme d'un caractr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rpercute sur les caractres dj  l'cran, cf Invader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e le mode Hires avec ses trois lignes de texte. La prise en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attribut mode texte pour rebasculer dans ce mode n'est effectue qu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ernire ligne de l'cran (ne gre pas les modes non standard mi-Hir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-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minimum du VIA 6522 : le timer PC mule le timer 1 du VIA  100 H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ort B et le dialogue avec le PSG sont muls au minimum pour permett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de la matrice clavier. Certains programmes ne rpondent ainsi pas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clavier (Xenon1*, Zorgon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calcul BCD n'est pas encore mul, certains programmes n'affich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ment les scores (Gobbler*, Mushroom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1</w:t>
        <w:tab/>
        <w:t xml:space="preserve">(29/01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affichage texte trs approximatif avec le mode standard 80x25 du PC (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caractres de l'Oric sont espacs de deux en deux), mais a marche ! La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excute jusqu' l'invite "Ready" (aprs un patch pour ne pas attendre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s horloge aprs l'criture de l'attribut mode tex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bug cherch jusqu' 4 heures du matin : un ADC excut  la place de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 en page zro index X, a fait mal dans les calculs flottants (o l'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nd que l'Oric possde "&lt;58225.792 BYTES FREE" !). Aprs a, le messa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venue est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VIA n'est pas du tout mul : pas de timer, ni meme de clavier (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 clavier PC crit directement le code Ascii dans le buffer du Ba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un bon pour un autre casse-tete avec cette routine hativement crite qui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it meme pas correctement les registres, en particulier celui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ent le pointeur de pile du 6502, a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