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EUPHORIC : Lisez-moi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 Pour les impati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Install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Dmarrer un O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Aide et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Mais encor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phoric est giftware, distribu gratuitement. Mais j'en garde la proprit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ne n'est autoris  faire de l'argent avec. Si vous avez pay pour l'avoi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ne devez avoir pay que le cot du mdium, il y a de meilleures faon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penser votre argent, par exemple en me l'envoyant... j'accepte les donatio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abrice Fran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63 bis, chemin de Pa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31170 TOURNEFEU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 Pour les impati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n d'accord, vous voulez tester l'mulateur tout de suite ? Lancez "euphori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is chargez un programme avec la commande Basic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AD "DEFEND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ux heures aprs, tapez F10 pour sortir et revenez lire cette document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le n'est pas bien longue, vous utiliserez mieux l'mulateur, et ainsi je 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aurais pas crite pour rie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Je vous conseille de positionner la variable d'environnement ORIC. Ai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ous pourrez excuter euphoric depuis n'importe quel rpertoire s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ous soucier de dupliquer les roms et le schma de clavier, et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ourrez alors trier plus facilement vos programmes oric. Cette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onne le chemin o vous avez install euphoric et les fichiers d'ac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nement. Dans ce rpertoire doit imprativement tre trouv le fic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ic.ROM (attention, minuscules et majuscules sont diffrencies s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nix), mais aussi OricDisk.ROM ou Jasmin.ROM si vous voulez utiliser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ntroleur de disquette ou Bank1-7 pour les roms Tlstr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 le fichier Keyboard.def n'y est pas trouv, l'mulateur utilisera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lavier par dfaut : amricain comme sur l'or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xemple pour d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&gt; set oric=c:\euphoric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xemples pour uni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% setenv ORIC /usr/local/euphoric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% ORIC=/usr/local/euphoric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% export O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ivant le shell util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ien sr, vous pouvez mettre ces lignes dans votre autoexec.bat 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.login, .profile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B: il faut obligatoirement inclure le / (ou \) termi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B2: Si vous ne positionnez pas cette variable, l'mulateur cherch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es deux fichiers dans le rpertoire cour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ateurs Linux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uphoric a besoin d'accder aux ports d'entres-sorties de la carte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t de la carte son. Vous devez l'installer en "setuid root". Pour cel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pez les commandes suivantes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% 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assword: &lt;mot-de-pass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# chown root eupho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# chmod u+s eupho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#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uphoric s'excute dans une console virtuelle. Si vous utilisez X1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pez Ctrl-Alt-F2 (par exemple) pour basculer sur une console virtu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t y excuter Euphoric en plein cran. Quand vous quitterez Euphori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e retour  l'cran X11 se fait gnralement par Alt-F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ateurs DO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uphoric a besoin d'un serveur DPMI: un tel serveur est intgr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ndows ou OS/2, mais pas dans DOS. Vous avez le choix entre le serv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ratuit (CWSDPMI) ou toute autre solution commerciale (QuaterDe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386MAX, etc). Si vous utilisez CWSDPMI, il suffit de placer l'excu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wsdpmi.exe dans un rpertoire accessible par la variable PATH (ou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e rpertoire courant), il sera ainsi automatiquement utilis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uphor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tez aussi que si vous utilisez le cache en criture de smartdrv,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vez sortir d'euphoric avant d'teindre votre pc, comme pour n'impo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quelle autre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Dmarrer un O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sir un Oric se fait sur la ligne de commande: Euphoric mule un Oric1/Atm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settes, ou un Oric1/Atmos avec lecteurs de disquettes, ou encore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str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upho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lance un Atmos  cassettes (si vous voulez un Oric-1, il fa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remplacer le fichier Oric.ROM par une image de la rom Oric-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uphoric sedoric3.d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ance un Atmos avec cont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ur Microdisc et boote su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isquette sedoric3.d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Utilisateurs Windows et OS/2: vous pouvez utiliser le drag&amp;dr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our booter sur une disquette, ou associer l'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uphoric  l'extension ".ds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uphoric -j ftdos.d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ance un Atmos avec cont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ur Jasmin et une disquette ftdos.d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ans le premier lect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uphoric -t stratsed.d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lance un Tlstrat et charge le systme d'exploitation Strat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epuis la disquette stratsed.d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Aide et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cran de configuration est accessible par la touche F1. Suivant le mo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Oric que vous avez lanc, l'cran de configuration vous donne la possibil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de changer les disquettes dans les lect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d'activer le mode mulation matrielle de la cassette (pour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stalgiques du temps de chargement  rallonge), de choisir la cass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t d'actionner les commandes du magntophone virtu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de modifier la vitesse de l'o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de basculer d'un clavier PC  un clavier Oric et invers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de changer le port de commun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d'activer/dsactiver le 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interface se manipule avec les flches, la touche Entre pour slectionner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touche ESC pour quitter. Pour la slection de fichiers, le dplacement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page est possible dans les gros rpertoires, avec Shift-FlcheBas et Shif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cheHaut. ESC permet de quitter la slection sans choisir de fich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cran de configuration rappelle aussi la signification des touche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ctions, accessibles pendant l'mu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1</w:t>
        <w:tab/>
        <w:t xml:space="preserve">appel de l'cran d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2</w:t>
        <w:tab/>
        <w:t xml:space="preserve">son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3</w:t>
        <w:tab/>
        <w:t xml:space="preserve">clavier PC/O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6</w:t>
        <w:tab/>
        <w:t xml:space="preserve">bouton de boot du Jasm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7</w:t>
        <w:tab/>
        <w:t xml:space="preserve">bouton Reset de l'O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8</w:t>
        <w:tab/>
        <w:t xml:space="preserve">reset  froid (dbranche et rebranche l'aliment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9</w:t>
        <w:tab/>
        <w:t xml:space="preserve">sauvegarde de l'tat courant pour reprise ultrie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10</w:t>
        <w:tab/>
        <w:t xml:space="preserve">sort de l'mula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Mais encor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lisant le fichier manuel.doc, vous saurez tout sur l'utilisation des i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ques et cassettes, sur le transfert PC &lt;-&gt; Oric, le joystick, la RS23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imprimante, le clavier PC programmable, le Tlstrat, etc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