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PHORIC :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a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tapes: loo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tapes: hardwa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the Micr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sing the 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ele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rogrammab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umping and restor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cree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 Hardware requirements and som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 Performanc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 Transfering programs from Oric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 Copyright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accepts the following options on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2 : use the second serial port instea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: use a gray level palette for monochrome 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: restart a state (saved with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N : use a speed index of N (default N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: start a Tele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 : use a Jasmin controller instead of a Micr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add a joystick on the P.A.S.E interface (on the printer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ed with keys on the numeric keypad (0 for 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j : add a joystick on the normal joystick ports of the Telest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ed with keys on the numeric keypad (0 for 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cube vga mode, special 256x256 resolution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tangular pixels as on the real Oric. DON'T use on a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parameter is considered as a file that should contain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emulates Oric 1, Oric Atmos, Telestrat and their periphera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emulation of N-MOS technology 6502 microprocess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official op-codes, and even hangs up the emulator on invalid op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will have to plug the virtual power off and on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clock, by counting the clock cycle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identical to the original oric, whatever cpu you have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paragraph 'hardware requirements'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first VIA 6522 : I/O ports, programmabl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down with clock above, interrupt control (only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s missing, it is not used in the o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peripherals interfaced to the 6522 : printer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, programmable sound generator access (soon joystick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al emulation of the second VIA (telestrat only) for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 low bits of port A to select memory banks, and port B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Reset switch under the oric with F7 key. (Telest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programmable sound generator GI AY-3-8912 :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chanels with original envelopes, and partial noi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ion (frequency is not programmable). Also, the emul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rieve the original squar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Floppy Disk Controller WD1793, and support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4 virtual drives (3", 3"1/2, 5"1/4... size does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Microdis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Jasmin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ial emulation of the Real Time Clock extension (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mulated, since it is quite useless without an IRQ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UAL to build the screen image, with all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, including blinking and mode changes (text/hires)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ition of char se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ulation of the TV with 50 screen refreshes per second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ost processor power, only some lines of the scree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ed, or more than a full screen), and a special resolution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to retrieve the correct aspect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ing and writing of files on the host by interception of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switch on/off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ic keyboard or programmable PC keyboard switch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wer switch (F8) : complete reset of the 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mp of the state of the oric in two files ('State' for cpu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gisters, etc. 'Dump' for the whole memory). Resuming this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eved with the -r option on the command line, so you may us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, examine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On the fly' hardcopy of the screen to a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ck speed of the oric adjustable, to obtain a faster or slower 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ation screen to swap disks, with F1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pe image formats are used. The first one is for loose tape emulation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age of the bytes saved on a tape by the oric rom routines (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ynchronization bytes has been lowered to 3). This form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is also used by Amoric, Jean-Fran�ois Fabre's emulator. N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on archive servers are in this format. There is no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the name of tap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 is more recent, it is a representation of the signa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recorder, sampled at 4800 Hz. It allows a very precis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mandatory for the (rare) programs that don't use rom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ases oric/pc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tapes: loo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urely notice CLOAD looks for the program on the disk of the host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ux). This allows a very intuitive use of all the programs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even machine language ones and most protec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ad this paragraph to master advanced use, eg.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several directories, creating multi-parts programs, or using 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AD and CSAVE forward the name given to the host with no mod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use full pathnames provided they are valid on the host ! E.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D "A:\GAMES\GOBB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AVE "/tmp/release1",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 above is for Dos, of course. Second example works with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o (try it just to verify you remember Ctrl-T switch to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it is easier to use uppercase for or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able to sort your oric files, but BE AWARE oric truncates 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hars : chose between long names, one level of directory, or sh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save a program without a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AV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LOAD it in the same way. Since system hosts do not allow no-nam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kes the name "________" on the host (eight underline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use this feature : you will not remember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it may be suppressed with the next no-nam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sometimes see this file in a directory, this means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omething without giving it a name (e.g saved game). Under the h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rename this file to give it a longer lifetime, and jugg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lready have used multi-parts programs if you loaded GOBBLER. Multi-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reside in several files or be catenat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OAD a file containing multiple parts, the command lo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leaves the file opened. Successive CLOAD commands will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is : the first CLOAD command gives the name of the file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the first part found in it is loaded. The file is kept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nsidered like a tape (sequential access). This means that a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 if its name does not match the name looked for. Then if a 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 while the end-of-file has been reached, the system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and opens a new one whose name is given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 clear ? Let's take an example : assume The Hobbit is a four par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file named HOBBIT on the host. With CLOAD"HOBBIT",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ad the first part (whatever name it has). This part exec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ext three parts (with machine language instructions in this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ume you want to restore a game you saved the day before : The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LOAD command, it wants to load a no-name saved game bu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file has been reached. So, a new file is opened (he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name" file), the first program found inside is loaded (a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) and the file remains opened (The Hobbit will load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, this is how it stores the state of a game).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you usually don't have to worry about this behaviour, it i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bot with direct access to your tapes, it inserts the tape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er, and then you have to go sequential through the whole t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explained above will only be useful to you if you build your own "t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SAVE ? Because you don't want to write your programs an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not in your precious "tapes", a new file is opened for wri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CSAVE command is issued (with the name given of course).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atenated in a single file, so (if this were the res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you may use host commands for that, e.g 'cat' under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/B' under Dos). The exception comes with no-name CSAVEs : first 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he program in the host's ________ file (eventually remov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), but next no-name CSAVEs will appen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apes: hardwa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 (accessed with F1) includes a virtual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s allowing fast rewind and forward, record, and a counte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tape. Select 'Hardware tape' on the screen, then choos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file selector (unless you want to create a new 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tape is straight-forward: note that the tape player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button, this is because the oric has a remote control relay (so, '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lways pressed). Just use CLOAD"" to load the first program on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AD"program_name" to load a particular program. Thank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you don't need to stop the tape player after reading a program,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tape requires more care, as for real tapes. You hav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tton on the configuration screen (it switches to reverse video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ing your CSAVE command. As for reading a tape, the remote control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recorder's motor until the CSAVE command is launched, and sto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the command is complete. Be careful, however, don't forge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button after your recording, or you risk to erase a tape dur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 command ! Be careful again, if you want to record a program on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ape. Position the tape counter to a blank area, like the end of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eras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ut only one program on a tape (or the parts of a program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epare a tape for a real 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n't forget to protect your valuable tapes against writing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ccess rights of your host system (chmod command under Linux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are files on the host, reproducing the bits of a MFM disk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). Disk images of an old format might still be found on so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nd some Oric-&gt;PC transfer tools still produce the obsole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upported by euphoric anymore): you need to convert old im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2mf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usually have a ".dsk" suffix, but this is not mandatory: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gnature of the disk in the 256 byte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get a disk image: grabing it on a server,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oric-&gt;pc transfer, or formatting a new disk with euphoric (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disk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new disk in euphoric, just launch a format command i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way you create a disk image without name (the name is ________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). When you exit euphoric, I suggest you rename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write-protect your virtual disks: under Dos, use the ATTRIB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read-only attribute; under Linux, access right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grou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he Micr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disc controller forces the oric to reset on an 8 KB eprom.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Disk.ROM file (it is an image of the eprom), whose code tries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rom the first drive. Sedoric is the most advanc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and the most used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Microdisc controller, you just need to en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on the command line. Disks are inserted in the successiv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max), and the oric will boot o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, you can eject and insert new disks,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be careful not to swap disks during a disk write: you would da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same way as real disk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the 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uphoric with option -j on the command line to use a Jasmin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smin controller also has a 2 KB eprom (you should have a Jasmin.ROM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force the oric to boot when powering it. The oric start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no disk controller is connected, and you have to wait the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hen press the Jasmin boot button (F6 on the emulator).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e Tran DOS should be present in the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le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till don't know, the Telestrat is the latest Oric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Eureka company, when Oric UK didn't exist anymore. However,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in UK (codename IQ64), and the computer should be named S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erb machine is upward compatible with the Atmos+Microdisc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abilities: cartridges (all the system software is on cartrid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loppy disk controller, RS232 and Minitel interface, 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A real time clock add-on also exists, and it is emulated by euph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trat needs at least one cartridge in orde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doesn't know about cartridges, but uses a more flexible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ry banks. It looks for any Bank1, Bank2... Bank7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ORIC environment variable, and handles them as rom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ssing rom bank file gives a free bonus 16 K ram ! So if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mon image in Bank7 and an HyperBasic image in Bank6, you will have 6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anks ie a total of 48 + 6 * 16 = 144 K ram (however, Bank0 is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usually contains StratSed), surely the cheapest ram you have ever se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trat boots on bank 7, ie the Telemon firmware. This on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ther banks, displaying their copyrights, and tri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sed operating system from the first drive to bank 0. If the dis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lso has a BONJOUR.COM file, it is executed, otherwise the ba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umber is started (but not #7), usually it is bank 6 with the Hyp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Latest versions of this bank display a menu offer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elematic software (if it is present) or a language ban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an other menu allows you to choose HyperBasic or the Tel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(if present). TeleAss is usually in bank 5 and TeleMatic in ban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inux, I suggest you use symbolic links to juggle easily with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ame your roms Telemon2.3, Telematic, Hyperbasic, Forth, Tele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ric, Basic1.1, etc. and make two symbolic lin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Basic1.1 B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Stratoric B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telestrat with a Stratoric cartridge. With such a scheme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o accidentally destroy any rom when switching from one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just delete the links Bank6, Bank7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Telestrat instead of an Oric1/Atmos just need an additional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The Telestrat is designed to work with floppy di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ive at least one stratsed imag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tual telestrat has 4 drives, so some tools that install a ram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 do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here, file Printer.Out will cumulate all output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he first NUL char during power on...). You will then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 with the host, or do some post-processing. The PA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turb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emulates a joystick with the numeric keypad (2,4,6,8 to move and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). I prefer this because Oric joysticks are binary joysticks while PC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ulate a joystick on a P.A.S.E interface (on the printer port)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trat has two joystick ports, use the -tj option to emulat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trat has an integrated serial controller, which communication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either a V24 port (standard EIA levels) or a Minitel port (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uphoric, the signals of the serial controller of the oric ar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rial port of the PC: default is first serial port, bu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rial port with the -com2 option on the command line or chang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doesn't have a Minitel port, but you just have to plug a PC/Minite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elematic software for example (however, ring det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emulator yet, this prevents you to use the emulator h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emulator in Atmos+disc controller mode, the seri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able too, like if you Atmos were equiped with an serial add-on (6551 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ddress $031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ogrammab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yboard emulations are managed by euphoric: the simplest one us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pping as the real oric keyboard (US keyboard), I suggest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. Differences from the real Oric keyboard are: arrows location,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Oric is replaced by one of the Alt keys of the PC, and the idio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extended PC keyboard is under the shift instead of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eyboard emulation is programmable and allows you to have WYTIWY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("What you type is what you get" !), so national keyboard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looks for the Keyboard.def file and uses the mapping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, euphoric will use the original US mapping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oric. A Keybfr.def file is bundled in the package, it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keyboard mapping for your natio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ogrammable keyboard allows for a faster typing on your ori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know the keyboard routines of the Atmos prevent you to type a seco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rst one has not been depressed yet. Euphoric's programm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release of the first key when a second on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is is that this emulation doesn't allow to play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everal keys pressed simultaneously, you have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this case. So I suggest you use a Keyboard.def file, that 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s, and use F3 to switch to a direct mapping when you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umping and restor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during the emulation will make you save an euphoric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emulator. Actually, both the contents of the memory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components are saved to two files: Stat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euphoric later, with -r option, to restart at the exa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quit. Of course, you need to restart with the sam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restart an Atmos state on a Telestrat. If you us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restart euphoric with the same disks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tart euphori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t hypercat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quit by hitting the F9 key,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t hypercat.dsk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art with the dump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creen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PrtSc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MP file is generated, each PrtSc creates a new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1.bmp, Screen02.bm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Hardware requirements and som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:</w:t>
        <w:tab/>
        <w:t>Euphoric runs with every VGA compatible card, in 320x240 mode 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x256 mode Q (no need to use this mode on an LCD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ectangular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:</w:t>
        <w:tab/>
        <w:t>Euphoric runs on every 386 compatible cpu (even 386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if your cpu is not powerful enough, you will not se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! (the emulator wants to be synchronized with the real o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has no time to refresh the screen) This is the case with 386S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use a slower oric, please read follow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ther hand, the more powerful your cpu, the bigger scree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you have : no cpu cycle is lost, as soon as the emulator has d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virtual oric time quantum, it refreshes the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real time 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is written in machine code optimised for the 386 (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ccesses and branchs). I will perhaps write a 286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, emulating a bare Oric with tapes, but don't ask for mirac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run at speed index 100 on a 286 running at 16 MHz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pective of developing for a 286 under DOS is not appeal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:</w:t>
        <w:tab/>
        <w:t>The programmable sound generator of the oric is emulated with 2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synthesis on an Adlib compatible card (so SoundBl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ards work too). People have run it with a GUS car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 software emulator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Performanc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keeps black, and if you can still exit with F10 ke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not fast enough. In such a case, Euphoric does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fresh the screen, particularly when in tight loops accessing 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-s option and a smaller than 100 speed ind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edoric on an Atmos, or if you use a Telestrat, you may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rate is lower than on an Atmos with tapes, this is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(or rom/overlay ram switching) is used a lot on the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uphoric adjust its p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doric, you can use the QUIT command, this frees the keyboar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nd the interpreter loop of these costly switches (however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the function keys of Sedoric, and you will be oblige to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doric command with '!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Transfer programs from Oric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3"1/2 or 5"1/4 drive on your Oric, no doubt you alread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sk tool allows you to read your disks on a PC, making imag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3"1/2 or 5"1/4 disk drive, I suggest you use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elow. This is the most reliable, and fastest way. Reading tap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has proven only effective with high quality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allows you to transfer a whole tape (or a part of it) to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3" disks, there is a similar program written by Philippe Me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? Ok, let's proc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uild your c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</w:t>
        <w:tab/>
        <w:t xml:space="preserve">DB25 </w:t>
        <w:tab/>
        <w:t>Oric 20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3 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5 (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7 (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9 (D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1 (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9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25</w:t>
        <w:tab/>
        <w:t>2,4,6,8,10,12,14,16,18,20 or just one of it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 pins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know the position of the Oric pins : when you look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(male) at the back of your Oric, here is what you se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4 6 8 10 12 14 16 18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3 5 7  9 11 13 15 17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you already have a PC&lt;-&gt;PC parallel link, you ma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dd a small Oric-PC converter, which you will connect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c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25</w:t>
        <w:tab/>
        <w:t>Oric 20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3 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5 (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 (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9 (D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 (STRO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19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25</w:t>
        <w:tab/>
        <w:t>2,4,6,8,10,12,14,16,18,20 or just one of it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chose to only ground one of the 18-25 pins, be su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connected from end to end when connecting 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n your Atmos or Oric1, type the following sm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DATA #20,#6A,#E7</w:t>
        <w:tab/>
        <w:t>' replace by #20,#CA,#E6 on 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 DATA #A9,#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3 DATA #20,#1C,#E7</w:t>
        <w:tab/>
        <w:t>' replace by #20,#7D,#E6 on O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 DATA #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DATA #8D,#01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 DATA #A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 DAT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8 DATA #29,#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 DATA #A9,#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 DATA #2C,#0D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 DATA #F0,#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 DATA #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 DATA #8D,#00,#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5 DATA #4C,#08,#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FOR I=#B800 TO #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5 READ A : POKE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5 CALL #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tart the oriclink utility on the PC, type RUN on the ORIC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button of your tape recorder. When you want to stop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RESET button of your oric (under the box) et a ke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 tape image (image.tap) directly usable with euphoric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You may try to convert the tape image to a more compa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2oric tool. However, this is not always possible, some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e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Linux users : as every program that needs to access physi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oriclink must be run with root privileges. Run it as root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d bit (ie. chown root oriclink ; chmod u+s oriclin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is copyrighted Fabrice F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c is developed under Linux, free Unix with the whole GNU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articularly the gas assembler and gcc C/C++ compil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better code than Borland and Micr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urce (apart few details) is assembled with djgpp, DJ Delorie'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environment to Dos, and runs in 32 bi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 routines (fopen, fread, fwrite...) from the standard C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"The Regents of the University of California" (UCB), that's why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duct includes software developed by the 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and its contribu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from the FSF is included in this program, it doesn't fall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, nor the GNU Library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lib library (Harm Hanemaayer) is used under Linux to switch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no library other than libc.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of the Adlib code is borrowed from Gerton Lunter's Spectrum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the kindness to send me hi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nathan Haworth, Laurent Chiacchierini and all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who make the Oric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ub Europe Oric/Jean Boileau/33 av Henri Barbusse/93140 BONDY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ub Europe Oric UK/M.Jonathan Haworth/3 Madingley Road/Cambridge/CB3 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Dave Dick and all the members of 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c User Monthly/Dave Dick/65 Barnard Crescent/Aylesbury/HP21 9PW/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esters for their suggestions, particularly Philipp Mulrane,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bot, and Vaggelis Blathras who wins the contest of perfectionis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enerous supporters : Roger Barbier, Simon Guyart, Jeremie Pe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Fevrier, Pierre Guyon, Andre Fr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is giftware, freely distributable. However, it's copyrighted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make profit with it. If you paid for it, you shoul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medium, there are better ways to spend your money, eg.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.. I accept donations sent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rice F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bis, chemin de P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170 TOURN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