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UPHORIC :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tions de la ligne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onctiona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mages de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tilisation des cassettes: le syst�me macroscop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tilisation des cassettes: le syst�me mat�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mages de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tilisation du Micro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Utilisation du Ja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�l�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lavier PC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auvegarde et reprise d'�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opie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 Configuration mat�rielle et quelques chif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 Probl�mes de performa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3. Transf�rer des programmes de l'Oric au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 Copyrights et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 de la ligne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reconnait les options suivantes sur la ligne de comma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2 : utilise le deuxi�me port s�rie au lieu d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: palette de gris pour un �cran VG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: red�marre sur un �tat sauv� par 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N : sp�cifie l'indice de vitesse (N=100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: d�marre un T�l�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 : demande un controleur Ja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: ajoute un joystick sur interface P.A.S.E (sur le port imprim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j : ajoute un joystick sur les ports joystick/souris du Tele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: utilise le mode d'affichage Q, pour des pixels rectangul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 sur le v�ritable Oric. NE PAS utiliser sur �cran 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autre param�tre est consid�r� comme un fichier devant contenir 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nctiona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�mule Oric 1, Oric Atmos, T�l�strat, et leurs p�riph�r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compl�te du processeur 6502 en technologie N-MOS, y co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odes des instructions non-officielles. Emule aussi le blocag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02 sur les codes inva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e l'horloge de l'Oric par comptage des cycle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'ex�cution de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�cution � la vitesse originale de l'oric, quel que soit le cpu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h�te (voir malgr� tout le paragraphe 'configuration mat�riel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u premier adaptateur d'interface universel VIA 6522 :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entr�es-sorties, timers programmables d�cr�ment�s par l'hor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c�dente, contr�leur d'interruptions (il manque l'�mul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e s�rie qui n'est pas utilis� sur l'o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e p�riph�riques interfac�s par le 6522 : matrice cl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imante, acc�s au g�n�rateur de son, joystick de l'interface PAS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cteur de cassette au niveau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partielle du deuxi�me VIA 6522 (T�l�strat seul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trois bits faibles du port A sont utilis�s pour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banques m�moires, le port B pour la lecture du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u bouton Reset situ� sous l'oric, par la touche F7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ton Reset du T�l�strat est aussi affect� � cett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u g�n�rateur de son programmable GI AY-3-8912 : les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ux sons avec les diff�rentes enveloppes sont �mul�s, le g�n�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bruit est partiellement �mul� (la fr�quence bruit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ble). Il reste aussi � retrouver le timbre exact de l'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duire un signal carr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u controleur de disquettes WD 1793 avec support pour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cteurs virtuels (3", 3"1/2, 5"1/4... la dimension physique est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e l'�lectronique du MicroDisc Oric et du T�l�s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e l'�lectronique du Jas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e l'extension horloge temps r�el (l'alarm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ul�e parce qu'elle ne sert pas � grand chose sans ligne IR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e l'ACIA 6551 et des interfaces RS232 et minitel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l�strat ou de l'extension RS232 des Oric 1 / Atmos, avec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de statut du modem ou de la ligne, et les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e la logique de l'UAL pour la construction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ran, avec tous les attributs s�rie, y compris le clignot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ments de mode (texte/haute r�solution), les red�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ques des deux jeux de caract�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mulation du balayage �cran tous les 1/50e de seconde (mais suiv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issance du processeur, une partie seulement de l'�cran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�e, ou au contraire, plus d'une fois l'�cran), et de l'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lati des pixels sur un t�l�vi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cture et sauvegarde des fichiers sur le syst�me h�t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ion des lectures/�critures sur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upure du volume son, et reprise par la touche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oix entre clavier PC programmable et clavier direct Oric,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e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uche F8 pour la d�connexion et reconnexion imm�diate de la 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limentation de l'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r�t avec sauvegarde de l'�tat de l'oric (touche F9) dan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(State pour les registres cpu, registres 6522, etc. e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e contenu de la m�moire). Reprise d'un �tat avec l'option -r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igne de commande (permet de reprendre l'ex�cution d'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ement � l'endroit o� il avait �t� laiss�, ou de sauver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examen, ou pour faire une photo de l'�cra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ie d'�cran 'au vol' vers un fichier au format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�quence de l'horloge de l'oric modifiable pour obtenir un ori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e ou moins rapide que l'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cran de configuration pour changer les disquettes, par la touche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ages de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 formats d'images de cassettes existent aujourd'hui. Le premier est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copique: il contient les m�mes octets que ceux que les routines e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ric sauvent sur cassette (toutefois, le nombre d'octets de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t� r�duit � 3). Ce format est le plus utilis�, et il est commun � l'�mu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 de Jean-Fran�ois Fabre. Presque tous les programmes pour Oric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serveurs d'archives utilisent ce format. Il n'y a pas d'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�re pour les noms des images cassettes, seul le conten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tique (3 octets $16 de synchronisation, puis $24, puis un program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cond format est plus r�cent, et repr�sente le signal �lectrique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ic et le lecteur de cassettes, �chantillonn� � 4800 Hz. Il perm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lation tr�s fine des cassettes, utile pour faciliter les transferts ori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our lancer les (rares) programmes qui n'utilisent pas du tout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tilisation des cassettes: le syst�me macroscop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, comme vous l'avez s�rement d�j� remarqu�, la commande CLOAD du Basic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r le programme demand� sur le syst�me h�te (DOS ou Linux). Il e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 avec la sauvegarde de programmes par C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permet une utilisation tr�s intuitive et parfaitement compatible avec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ogrammes pr�vus pour fonctionner depuis une cassette, m�me ceux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s en langage machine, ou qui sont l�g�rement prot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ne utilisation avanc�e, si vous voulez ranger vos programmes oric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�pertoires diff�rents, fabriquer des programmes en plusieurs parties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nom vide, lisez ce qui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AD et CSAVE transmettent sans modification le nom donn� en param�tr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'exploitation h�te. Ce qui veut dire que le nom de programm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z est pris tel que comme nom de fichier sur l'h�te. Vous pouvez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re un nom de chemin satisfaisant aux r�gles de l'h�te !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D "A:\JEUX\GOBB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AVE "/tmp/version1",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exemple est pour DOS bien s�r, le deuxi�me marche aussi bie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que pour DOS (essayez le ne serait-ce que pour v�rifier que vous s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activer le passage en minuscules avec Ctrl-T). Notez qu'il 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e sous Linux de m�moriser les fichiers Oric avec des majus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donc qui permet de classer un peu vos programmes dans des r�perto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ATTENTION ! l'oric tronque le nom de programme � 16 caract�res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obligera � choisir entre un nom long (sous Linux), un seul ni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fils, ou des noms de r�pertoires tr�s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e exception est faite pour les programmes sans nom : vous savez qu'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e sauvegarder un programm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AVE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de le charger de la m�me fa�on avec la commande CLOAD. Comme les syst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es n'acceptent pas de m�moriser des fichiers sans nom, le fichier pre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"________" sur l'h�te (8 caract�res trait-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fortement d�conseill� de sauver un programme sans lui donner de nom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la soit possible : vous ne vous rappellerez plus ce qu'il contient,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court le risque d'�tre �cras� par la prochaine sauvegarde d'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sans n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verrez parfois appara�tre ce fichier dans vos r�pertoires, c'est le 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 programme a fait une sauvegarde (l'�tat d'un jeu par exemple) sans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de nom. Avec les commandes du syst�me h�te, vous pouvez tr�s bien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er plusieurs de ces sauvegardes en les renommant sous des noms diff�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 est tr�s facile d'utiliser un programme en plusieurs parties, parfoi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vous en rendrez m�me pas compte si les diff�rentes parties sont concat�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seul fichier. Pour charger un tel programme, il suffit en eff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la commande CLOAD avec le nom du fichier en param�tre :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contenu dans le fichier sera charg�, et des commandes C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s chargent les autres morceaux du programme toujours dans l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ogique de l'�mulateur est en effet la suivante pour le charg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: la premi�re commande CLOAD d�termine le nom du fichier � 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ecture, puis charge le premier programme oric trouv� � l'int�rieur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reste ouvert en lecture, et les commandes CLOAD suivantes consid�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comme une cassette (acc�s s�quentiel). En particulier, cela 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qu'un programme dans le fichier peut �tre saut� si son nom ne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celui demand�. Si une commande CLOAD est demand�e alors que la fi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a �t� atteinte, ce dernier est ferm� et un nouveau fichier est ou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 nom sur le syst�me h�te que le programme dema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 clair ? Prenons un exemple : supposons que The Hobbit soit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quatre morceaux, concat�n�s dans un fichier HOBBIT. Avec CLOAD"HOBBIT"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z � ouvrir le fichier HOBBIT et � lire le premier programme oric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ouve � l'int�rieur. Celui-ci s'ex�cute automatiquement et va charg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 morceaux suivants (avec des instructions en langage machine dans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), puis vous voulez charger une sauvegarde que vous aviez fai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jeu pr�c�dent : dans le vocabulaire compris par The Hobbit, vous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LOAD qui va demander � charger un premier programme sans n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 du fichier HOBBIT a �t� atteinte, c'est donc un nouveau fichier qui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ouvert, en l'occurrence le fichier sp�cial ________ puisque le nom 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ide. Le premier programme (un bloc de donn�es dans cet exemple) v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, et le fichier va rester ouvert en lecture (The Hobbit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lleurs trois autres blocs car il sauve l'�tat d'un jeu sous fo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e morceaux). Et ainsi de suite : si vous demandez � recharger cett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, la fin du fichier �tant dor�navant atteinte, il sera ferm�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t�t r�ouvert. Et si maintenant vous d�cidez de rebooter l'oric avec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de charger un nouveau jeu ? Toujours pareil, la fin du fichier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nt atteinte, un nouveau fichier sera ou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, normalement, vous n'avez pas � vous poser de questions, tout se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si vous aviez un robot qui vous charge les cassettes dan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�tophone, et qu'ensuite vous d�roulez la cassette jusqu'au bou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s programmes. La compr�hension de cette logique vous sera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si vous fabriquez vos propres "casset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en �criture ? Bonne question, comme vous n'avez pas envie d'�crir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s n'importe o�, et surtout pas d'�craser le contenu d'une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settes", un nouveau fichier est toujours ouvert pour la sauvegard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Deux programmes diff�rents ne se retrouveront donc pas concat�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m�me "cassette" (si c'�tait ce que vous vouliez faire, vous 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la possibilit� de le faire avec les commandes du syst�me h�te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'cat' sous linux ou 'COPY /B' sous Dos). Une exception � cette r�g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uvegarde de programmes sans nom. La premi�re sauvegarde sans nom vie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lacer dans le fichier ________ (�crasant ce qui pouvait s'y trouver)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s sans nom viendront se mettre �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tilisation des cassettes: le syst�me mat�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yst�me mat�riel est tr�s (trop ?) fid�le � l'utilisation des cass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elles: l'interface de l'�cran de configuration (F1) vous fourn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�tophone avec des commandes avance-rapide, retour-rapide e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registrement), et m�me un compteur en minutes/secondes pour rep�r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sur une b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ctiver l'option 'cassettes mat�rielles', s�lectionnez la ligne '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' sur l'�cran de configuration, puis s�lectionnez un nom d'imag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uf si vous voulez en cr�er une nouvel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une cassette ne pose pas de soucis particuliers: remarquez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�tophone ne poss�de pas de touche lecture ou 'Play', parce que l'oric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de t�l�commander le magn�tophone. La touche de lecture est donc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nc�e et c'est l'oric qui pilote le relais bloquant le mo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onc de faire un CLOAD"" pour charger le premier programm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, ou un CLOAD"nom_de_programme" pour charger un programme particu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� la t�l�commande, vous n'avez pas besoin non plus d'arr�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�tophone apr�s la lecture du programme, les routines de l'oric s'en ch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re sur une cassette demande un peu plus de pr�cautions, comm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s r�elles. Il vous faudra passer sur l'�cran de configur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le bouton RECord (s�lectionnez la ligne avec Entr�e, le bouton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version vid�o) avant de taper votre commande CSAVE. Comme pour la l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�l�commande bloque le moteur du magn�tophone tant que la commande C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ex�cut�e, et arr�te l'enregistrement � la fin de la commande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, n'oubliez pas de relacher le bouton RECord apr�s votre sauvegarde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isquez d'effacer une cassette au prochain CLOAD ! Soyez prudent auss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enregistrer un programme sur une cassette d�j� utilis�e. Posi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nde � un endroit vierge, comme la fin de la bande par exemple, ou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craserez u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, je ne saurais trop vous conseiller de mettre un seul programme par ba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es diff�rentes parties d'un programme en plusieurs morceaux, sauf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ez une cassette compl�te pour un oric r�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 aussi de prot�ger vos pr�cieuses cassettes contre l'�criture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nant les droits d'acc�s du fichier avec votre syst�me h�te (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sous Linux, commande attrib sous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mages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mages disques sont des fichiers sur le syst�me h�te reproduisant bi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e contenu de disquettes MFM (double densit�). Des images de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ancien format doivent toujours trainer sur une archive ou une au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rtains utilitaires de transfert oric-&gt;PC g�n�rent toujours 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�te qui n'est plus support� par Euphoric: il vous faut convert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lles images avec l'utilitaire oric2mfm.  On nomme g�n�ralement 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suffixe ".dsk" mais ce n'est absolument pas obligatoire; Eu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le la signature d'une image disque dans les premiers 256 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lusieurs fa�ons d'obtenir une image disque: la r�cup�rer sur un serv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abriquer lors d'un transfert oric-&gt;pc, ou en formattant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 virtuelle avec Euphoric (dans ce dernier cas, il vous faut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une disquette syst�me, bien s�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besoin d'une nouvelle disquette, il suffit de passer sur un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disque, et de formatter sur ce lecteur. Vous cr�ez ainsi un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�e sans nom (le nom de l'image est ________.dsk sur le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e), et c'est toujours gratuit... Quand vous sortez d'Euphoric, mieux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une �tiquette sur cette nouvelle disquette, je veux dire la ren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quelque chose de plus par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in, vous pouvez prot�ger contre l'�criture vos disquettes virtuelles.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utilisez la commande ATTRIB +R pour positionner l'attribut lecture se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Unix, �videmment tous les droits d'acc�s sont respect�s, ainsi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aire et le groupe de la disquette virtuelle, ce qui permet de part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isquettes prot�g�es entre plusieurs utilisateu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tilisation du Micro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ontr�leur Microdisc poss�de une �lectronique qui force l'oric � d�m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eprom de 8 Ko. Vous devez avoir un fichier OricDisk.ROM qui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e cette eprom, et dont le code tente de charger un syst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depuis le premier lecteur. Sedoric est le plus abouti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s et le plus utilis� aujourd'h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utiliser le contr�leur Microdisc, il suffit de donner un ou des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ages disques sur la ligne de commande. Les disquettes seront rang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ecteurs successifs (jusqu'� 4), et l'oric bootera sur la prem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l'�mulation, vous pouvez �jecter et ins�rer de nouvelles disq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ssant par l'�cran de configuration (veillez � ne pas le faire pend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ure de disquette: vous abimeriez une disquette de la m�me fa�on qu'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isquette r�el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tilisation du Ja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tiliser un contr�leur Jasmin, lancez euphoric avec l'option -j e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une image de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tr�leur Jasmin poss�de lui aussi une eprom (vous devez avoi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Jasmin.ROM de 2 Ko), mais son �lectronique n'interf�re pas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 normal de l'oric. Il faut attendre le message d'invite "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el du Basic puis appuyer sur le bouton de boot du contr�leur (F6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mulateur). Bien s�r, une disquette avec le syst�me Tran DOS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 dans le premier lec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�l�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eux qui ne le savent pas encore, le T�l�strat est le dernier Oric s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branche fran�aise alors qu'Oric Angleterre avait mis la cl� sou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. Le projet avait n�anmoins commenc� outre-manche sous le nom de code 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machine devait s'appeler Stratos. Cette superbe machine es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i�re ascendante avec l'Atmos+Microdisc, et rajoute entre autr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uches (tout le logiciel syst�me est d'ailleurs sous forme de cartou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ntr�leur disque int�gr�, une interface RS232 et Minitel,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ou souris. Une extension horloge temps r�el existe aussi, et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mpl�ment�e par Eupho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�l�strat a besoin d'au moins une cartouche pour d�ma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ne sait pas ce qu'est une cartouche, mais il charge direct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s m�moire, ce qui devrait �tre plus souple. Il cherche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 par la variable d'environnement ORIC les fichiers Bank1, Bank2... Bank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consid�re comme des banques de m�moire ROM. Chaque banque manquante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onus de 16 K de ram gratuite... Donc si vous d�marrez avec une imag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mon en banque 7 et une image de l'HyperBasic en banque 6, vous av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strat avec 48 + 6 * 16 = 144 K ram ! (toutefois, la banque 0 est l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et contient g�n�ralement le Strat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�l�strat d�marre sur la banque 7 qui est normalement le T�l�Mon. Celui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 le contenu des autres banques, affichant le copyright des diff�rentes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ente de charger le syst�me StratSed depuis le premier lecteur ver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 0. Si la disquette dans ce lecteur contient aussi un fichier BONJOU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ex�cut�, sinon la main est donn�e � la premi�re banque de 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les num�ros, donc g�n�ralement la 6 qui contient l'Hyper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erni�res versions de cette banque font afficher un menu proposant l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a banque T�l�matic (si elle est pr�sente) ou une banque langage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dernier cas entre l'Hyper-Basic ou le T�l�Assembleur (si pr�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�l�Ass est g�n�ralement en banque 5 et le T�l�Matic en banq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Linux, je vous conseille de mettre � profit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ques pour jongler ais�ment avec les roms des cartouches. Nommez les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ur nom, Telemon2.4, HyperBasic, Teleass, Telematic, Forth, Strato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1.1, etc. et faites des liens symboliques co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Basic1.1 B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Stratoric B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voir une configuration avec cartouche Stratoric. Lorsque vous pass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configuration � une autre, vous ne risquerez pas d'effacer par erre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d�truisez seulement les liens symboliq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r un T�l�strat au lieu d'un Oric1/Atmos consiste simplement � raj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-t sur la ligne de commande. Le T�l�strat est fait pour trava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s disquettes, donc il faut aussi sp�cifier le nom d'une imag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T�l�strat virtuel poss�de 4 lecteurs, ce qui fait que les utilitair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nt un disque virtuel (un ramdisk) sur le lecteur D ne marchent pa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ortie 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 de probl�me, le fichier Printer.Out accumule tout ce que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r � l'imprimante pendant l'utilisation d'Euphoric (m�me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NUL pendant le d�marrage de l'Oric). Vous aurez ensuite tout l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syst�me h�te de traiter ce fichier. L'interface PASE ne perturb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peut simuler un joystick par les touches du pav� num�rique (2,4,6,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directions et 0 pour le tir). Cela me semble pr�f�rabl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e de l'oric, qui acceptait des joysticks tout-ou-rien alors que 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C sont analog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ystick simul� par l'option -p correspond � celui de l'interface P.A.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 le port parallele), sans doute la plus populaire dans le monde O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�l�strat dispose en standard de deux ports joysticks, l'option -tj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 simuler 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�l�strat dispose en standard d'un contr�leur s�rie, son po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eut �tre envoy� soit sur la prise V24 (niveaux EIA stand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la prise Minitel (niveaux T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Euphoric, les signaux du contr�leur s�rie de l'oric sont redirig�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rt s�rie du PC, par d�faut le premier, mais vous pouvez indiq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port sur la ligne de commande avec l'option -com2, ou choisir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vec l'�cran de configuration. Le PC n'a pas de connecteur Minitel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'utiliser un cable PC/Minitel du commerce pour pouvoir branch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et l'utiliser par exemple avec la cartouche T�l�matic (toutefoi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ction de sonnerie n'est pas disponible avec l'�mulateur pour l'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l'emp�che de tenir le r�le de serve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vous d�marrez l'�mulateur en mode Atmos avec disquettes, le contr�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 du T�l�strat est utilisable: c'est comme si votre Atmos �tait �qu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extension s�rie (un ACIA 6551 � l'adresse $031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lavier PC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 types de clavier sont g�r�s par Euphoric: le plus simple utilise �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 la disposition des touches de l'oric, c'est donc un clavier am�ric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� pour la plupart des jeux. Les exceptions concernant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des touches concernent les fl�ches, la touche Funct de l'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�e par une des touches Alt du PC, la touches Ctrl betement desce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le Shift avec le clavier �tendu du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econd est un clavier programmable qui permet notamment de fai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TIWYG avec votre PC ("What you type is what you get" !), en autor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les claviers nationaux PC. Euphoric cherche le fichier Keyboard.def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sch�ma de clavier qu'il contient. Si ce fichier n'est pas trou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utilise le premier type de clavier, c'est � dire un clavier am�ric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un clavier fran�ais, il suffit de recopier le fichier Keybf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Keyboard.def. Des explications sont donn�es dans ce fichier pou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e d'�crire la d�finition d'autres claviers internation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illeurs, le clavier programmable permet une frappe plus rapide sur O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 la routine de scrutation clavier de la rom Atmos bloque toute fr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conde touche tant que la premiere touche n'a pas �t� relach�e; le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d'Euphoric simule un relachement de touche quand une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arrive. En cons�quence, ce type de clavier ne permet pas d'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 o� plusieurs touches peuvent �tre actives simultan�ment, c'est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our le clavier direct. Je vous conseille donc d'utiliser le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avec le fichier Keyboard.def, plus pratique pour taper du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s programmes, et de basculer sur le clavier oric par la touche F3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lancez des j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auvegarde et reprise d'�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appuyant sur la touche F9 pendant l'�mulation, vous quitterez euphoric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ant l'�tat et la m�moire de l'oric dans deux fichiers (State et D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insi ult�rieurement lancer euphoric avec l'option -r pour re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oint pr�cis o� vous l'aviez quitt�. Il vous faut bien s�r red�marre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configuration, ce n'est pas la peine d'essayer de relancer un �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tmos sur un T�l�strat. Si vous aviez une configuration disquette, rela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avec les m�mes disquettes dans les lec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, si vous lancez euphoric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-t hypercat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e vous sortez en appuyant sur F9, vous devrez relancer euphori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-t hypercat.dsk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repartir avec l'�tat sau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 ne vous emp�che de renommer les fichiers Dump et State pour g�re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opie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simplement avec la touche PrtS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au format BMP est g�n�r�, chaque appui sur PrtSc cr�e un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: Screen01.bmp, Screen02.bm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Configuration mat�rielle et quelques chif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:   Euphoric tourne sur n'importe quelle carte VGA en mode X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en mode Q (Cube) 256x256 (inutile de tester ce mode sur un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, �a ne rendra pas les pixels rectangula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:   Euphoric tourne sur tout processeur acceptant le jeu d'instructio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, donc au minimum un 3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, si votre processeur n'est pas assez puissant, vous ne v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en � l'�cran : l'�mulateur tourne mais il n'a pas le temps d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ffichage. C'est le cas sur les 386 SX 16, vous serez oblig�s d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er d'un oric plus lent, lisez le paragraphe suiv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'inverse, plus votre processeur est puissant, plus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fraichissements �crans par seconde sera important : aucun cycl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est perdu, d�s que l'�mulateur a trait� un quantum de temps de l'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el, il termine le quantum de temps r�el en faisant une parti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ieurs affichages de l'�cran (la rapidit� du bus et de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que sont ici mis � con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est �crit en langage machine optimis� pour le 386 (min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acc�s m�moires et des branchements). J'�crirai peut-�tre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6 pour DOS, �mulant une configuration Oric � cassettes seulement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ne faut pas demander de miracles, les 286 � 16 MHz ne pourr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er une indice de vitesse 100 (et la perspective de d�velopp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6 sous DOS ne m'enthousiasme gu�r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:  Le g�n�rateur de son est �mul� par une synth�se FM 2 op�rateur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te Adlib ou compatible (donc aussi les SoundBlaster et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s l'ont fait tourner sur GUS avec un �mulateur Adlib sou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Probl�mes de performa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�cran reste d�sesp�r�ment noir, et que vous arrivez � sorti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la touche F10, c'est que votre processeur est un 386 avec une hor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assez rapide. Dans ce cas, Euphoric n'a pas toujours le temps de rafrai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, particuli�rement lors de boucles rapides sur des entr�es-so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rez oblig�s de sp�cifier un indice de vitesse inf�rieur � 1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Sedoric sur Atmos+Microdisc, ou si vous utilisez le T�l�st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remarquer que l'affichage est moins rapide qu'avec u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 � cassettes, cela vient du fait que la commutation de banques (ou rom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) est tr�s utilis�e par ces syst�mes, ce qui fait changer les poin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ges de l'�mul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Sedoric, un rem�de peut consister � taper la commande QUIT, ce qui lib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ucle d'attente de touches et la boucle d'interpr�tation de ces co�t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ations, mais vous privera en contrepartie des touches de fon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ric et de l'entr�e des commandes sans 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Transf�rer des programmes de l'Oric vers 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poss�dez un lecteur 3"1/2 ou 5"1/4 sur votre Oric, vous savez sans d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� que l'utilitaire readdsk vous permet de lire vos disquettes sur PC et d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des images dis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e poss�dez pas de lecteur de disquettes 3"1/2 ou 5"1/4 sur votre o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 de faire le cable parall�le unidirectionnel d�crit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moyen le plus fiable et le plus rapide pour transf�rer vos progra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aussi un programme readtape � vous proposer, qui vous permet d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mages cassettes les �chantillonnages � 44kHz que vous pourriez fai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arte son, mais les performances ne sont bonnes qu'avec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ntillonnages de tr�s bonne qualit�, ce qui rend l'op�ration d�lic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tr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c, si vous cherchez l'efficacit� et la suret�, je vous recommande le trans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able parall�le, mais avant de vous lancer dans ce petit bricolage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(pas de composant, juste deux connecteurs parall�les et du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fiez que ce bon vieil oric et sa p�riph�rie marchent effectivement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rrivez � charger vos programmes. Le petit programme de transfert qu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ropose ici vous permettra de transf�rer toute une cassette (ou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artie si vous le d�sirez). Sachez aussi que Philippe Menard a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utilis� ce cable et �crit un programme de transfert pour les disquettes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t ? Alors on y v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Fabriquez votr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DB25    Oric 20 br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3 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 5 (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 7 (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9 (D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 1 (STRO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19 (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25   2,4,6,8,10,12,14,16,18,20 ou une d'entre elles suffit (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les autres broches non connect�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yez s�rs de ne pas vous tromper dans la num�rotation des broch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Oric (pas de probl�me avec la DB25, les num�ros sont souvent marqu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sus), quand vous regardez l'arri�re de votre Oric, voici c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ez (port parall�le m�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4 6 8 10 12 14 16 18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3 5 7  9 11 13 15 17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possibilit�, si vous avez d�j� un cable de liaison parall�le PC&lt;-&gt;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type LapLink, et que vous aimez comme moi mettre les cables bout � 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faire un petit convertisseur Oric-PC, que vous branchere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t de votre cable parall�l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25    Oric 20 br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3 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5 (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7 (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  9 (D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1 (STRO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 19 (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25   2,4,6,8,10,12,14,16,18,20 ou une seule d'entre elles (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 vous choisissez de ne mettre � la masse qu'une des broches 18 �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 la DB25, assurez-vous que la masse est bien transmise de bo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ur votre Atmos ou Oric1, tapez le petit programme Basic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ATA #20,#6A,#E7</w:t>
        <w:tab/>
        <w:t>' remplacez par #20,#CA,#E6 sur O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 DATA #A9,#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 DATA #8D,#00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3 DATA #20,#1C,#E7</w:t>
        <w:tab/>
        <w:t>' remplacez par #20,#7D,#E6 sur O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4 DATA #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 DATA #8D,#01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 DATA #AD,#00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 DAT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8 DATA #29,#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 DATA #8D,#00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 DATA #A9,#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 DATA #2C,#0D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 DATA #F0,#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3 DATA #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4 DATA #8D,#00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5 DATA #4C,#08,#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 FOR I=#B800 TO #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5 READ A : POKE I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5 CALL #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ancez l'utilitaire oriclink sur le PC, tapez RUN sur l'Oric et 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a touche PLAY du magn�tophone. Lorsque vous voulez arr�ter le transf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uyer sur le bouton RESET de votre Oric (dessous le boitier) et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e quelconque c�t� PC. Vous obtenez une image cassette nomm�e image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peut �tre directement exploit�e par euphoric en mode cassette mat�ri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Eventuellement, vous pouvez convertir l'image cassette obtenue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 plus compact avec l'utilitaire tape2oric, ceci n'est pas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utefois, certains programmes prot�g�s n'utilisant pas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our les fichiers sur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Utilisateurs Linux : comme pour tous les programmes acc�dant �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�es-sorties physiques, le programme a besoin des droits root.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utiliser le programme en tant que super-utilisateur ou chang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aire du programme pour root et positionner le bit s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it chown root oriclink ; chmod u+s oriclin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Copyrights et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est copyright Fabrice Fran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est d�velopp� sous Linux, syst�me d'exploitation Unix gratuit,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l'environnement de programmation GNU, en particulier l'assembleur ga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mpilateur C/C++ gcc (qui g�n�re un code meilleur que les produit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Micro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�me source (� quelques d�tails pr�s) est assembl� gr�ce au 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nvironnement GNU sous DOS (djgpp), et tourne en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routines d'entr�es-sorties standard (fopen, fread, fwrite...)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�que C sont copyright "The Regents of the University of Califor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CB), c'est pourquoi je signale le message suivant "This produc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d by the University of California, Berkele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un code de la Free Software Foundation n'est inclus dans ce programm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ombe donc pas sous le statut de la GNU General Public License, ni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de la GNU Library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biblioth�que svgalib (Harm Hanemaayer) est utilis�e sous Linux pour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X. Sous DOS, aucune librairie autre que la libc.a n'est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ogique du code Adlib est tir�e de l'�mulateur Spectrum de Gerton L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 eu la gentillesse de m'envoyer son cod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� Jonathan Haworth, Laurent Chiacchierini et tous les membres du CEO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vivre l'Oric depuis toutes ces a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ub Europe Oric/Jean Boileau/33 av Henri Barbusse/93140 BONDY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Dave Dick et tous les membres d'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c User Monthly/Dave Dick/65 Barnard Crescent/Aylesbury/HP21 9PW/ANGLETER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aux testeurs pour leurs suggestions, particuli�rement Philipp Mulr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Thiebot et Vaggelis Blathras qui remporte la palme du perfectionnis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merci aux supporters g�n�reux : Roger Barbier, Simon Guyart, J�r�mie Pet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F�vrier, Pierre Guyon, Andr� Fra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est giftware, distribu� gratuitement. Mais j'en garde la propri�t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 n'est autoris� � faire de l'argent avec. Si vous avez pay� pour l'av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devez avoir pay� que le co�t du m�dium, il y a de meilleures fa�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r votre argent, par exemple en me l'envoyant... j'accepte les don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rice Fra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 bis, chemin de P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170 TOURNEFE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